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ая общеобразовательная средняя школа № 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52"/>
        </w:rPr>
      </w:pPr>
      <w:r>
        <w:rPr>
          <w:sz w:val="52"/>
        </w:rPr>
        <w:t xml:space="preserve">Воспитание здорового образа жизни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учащихся через занятия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в спортивном центр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664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Подготовила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Учитель физической культуры</w:t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Никифоров В.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ыступление на педсовете от 28.09.2023г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Ноябрьск</w:t>
      </w:r>
      <w:r>
        <w:br w:type="page"/>
      </w:r>
    </w:p>
    <w:p>
      <w:pPr>
        <w:pStyle w:val="Heading"/>
        <w:rPr/>
      </w:pPr>
      <w:r>
        <w:rPr/>
        <w:t xml:space="preserve">Воспитание здорового образа жизн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ащихся через занятия в спортивном центре.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372" w:firstLine="708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«</w:t>
      </w:r>
      <w:r>
        <w:rPr>
          <w:b/>
          <w:bCs/>
        </w:rPr>
        <w:t xml:space="preserve">У человечества есть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две ценности: совесть и 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здоровье».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Л.Толст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В программе, принятой Всемирной организацией здравоохранения, зафиксирована одна из рекомендаций по проблеме формирования гуманного отношения человека к своему здоровью: «… усилить воспитательную и просветительскую работу среди населения, направленную на пропаганду здорового образа жизни, на приобретение знаний о мерах по укреплению здоровья и профилактике заболеваний… Особое внимания следует обратить на формирование здорового образа жизни у детей и подростков, т.к. основы его закладываются на ранних этапах жизн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данным Минздрава России, 90% современных школьников страдают различными заболеваниями, а около половины из них - хроническими. Сегодня уже точно известно, что генетическая норма двигательной активности, которая обеспечивает здоровье и нормальное развитие учеников должна быть не менее 10-15 часов организованных занятий в неделю. С этой целью введен 3 час физкультуры, проводятся занятия в спортивном центре дополнительного образ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зкультурно-оздоровительная работа в секциях дополнительного образования включает в себя четыре компонент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ние силы, координации движений и способности мышечного расслабления в ходе выполнения упражнен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гибкости и подвижности в сустава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ышение физической работоспособности и вынослив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лучшение дыхательной сис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 главная задача – воспитание потребности здорового образа жизни, приобщение к ежедневным занятиям спортом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портивный центр «Белый медведь» создан в 1992 году. На данный момент в центре реализуется 5 образовательных программ по направлениям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реко-римская борьб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шейпинг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лавани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аскетбо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уриз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целях популяризации и дальнейшего развития пожарно-прикладного вида спорта и профилактики ДТП организованы две команды для участия в городских конкурсах по данным видам: «Инспектор и его команда» и «Безопасное колес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озрастной анализ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портивного центра «Белый медведь»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900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144pt" filled="f" o:ole="">
            <v:imagedata r:id="rId3" o:title=""/>
          </v:shape>
          <o:OLEObject Type="Embed" ProgID="" ShapeID="ole_rId2" DrawAspect="Content" ObjectID="_529780996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07"/>
        <w:gridCol w:w="1212"/>
        <w:gridCol w:w="1486"/>
        <w:gridCol w:w="1178"/>
        <w:gridCol w:w="1178"/>
        <w:gridCol w:w="1178"/>
        <w:gridCol w:w="117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объедин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Всего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льчиков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- 4 к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- 7 кл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1 кл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еко-римская борьб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йпинг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 ОГПС, ПД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кетбо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из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Гендерный анализ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портивного центра «Белый медведь»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945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55pt;height:144pt" filled="f" o:ole="">
            <v:imagedata r:id="rId5" o:title=""/>
          </v:shape>
          <o:OLEObject Type="Embed" ProgID="" ShapeID="ole_rId4" DrawAspect="Content" ObjectID="_579797645" r:id="rId4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хват мальчиков в спортивных сек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877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.7pt;height:144pt" filled="f" o:ole="">
            <v:imagedata r:id="rId7" o:title=""/>
          </v:shape>
          <o:OLEObject Type="Embed" ProgID="" ShapeID="ole_rId6" DrawAspect="Content" ObjectID="_1958083868" r:id="rId6"/>
        </w:objec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нятия проходят в группах начальной подготовки, учебно-тренеровочных. Воспитанники, достигшие стабильно высоких результатов в своем виде спорта, переводятся в группы спортивного совершенствования. Такие группы есть в секции по греко-римской борьбе, туризму. Их составляют их учащиеся 4-5 годов обучения. Такая классификация позволяет вести оздоровительную работу, обще – физическую подготовку и заниматься спортивным совершенствованием воспитанник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ледует сказать, что спортсмены сочетают активные занятия спортом с летних отдыхо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едагоги спортивного центра не только реализуют свои образовательные программы, но и являются инициаторами и участниками внеклассных мероприятий. Интересен в этом направлении опыт работы туристического объединения «Эдельвейс». В секции может заниматься строго ограниченное количество воспитанников. А задача  педагога – привлечь максимальное количество учащихся школы к здоровому образу жизн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Я считаю, что в спортивном центре созданы все возможные условия и используется весь потенциал для привлечения учащихся к здоровому образу жизни. И в заключении я хочу сказать, - мотивация на здоровый образ жизни должна формироваться с детства. И конечно, образцом является педагоги. Но в первую очередь образцом ведения здорового образа жизни должны быть родите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Учитель физической культуры</w:t>
        <w:tab/>
        <w:tab/>
        <w:tab/>
        <w:tab/>
        <w:tab/>
        <w:tab/>
        <w:t>Никифоров В.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50:00Z</dcterms:created>
  <dc:creator>Хомутова Раиса Николаевна</dc:creator>
  <dc:description/>
  <dc:language>en-US</dc:language>
  <cp:lastModifiedBy>Елизавета Астафьева</cp:lastModifiedBy>
  <cp:lastPrinted>2003-12-10T09:35:00Z</cp:lastPrinted>
  <dcterms:modified xsi:type="dcterms:W3CDTF">2023-11-08T18:50:00Z</dcterms:modified>
  <cp:revision>2</cp:revision>
  <dc:subject/>
  <dc:title>Воспитание здорового образа жизни</dc:title>
</cp:coreProperties>
</file>