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мина Лидия Дмитри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ОБУ Лицей №8 г.Тынды Амурской области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Внедрение ИКТ в информационно-образовательном пространстве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тепенно уходит в прошлое имидж библиотеки как хранилища документов и материалов на бумажных носителях, все более возрастают потребности в использовании электронных ресурсов. Современные дети и подростки также меняют представления о библиотеке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иблиотека – структурное подразделение образовательного учреждения, призванное накапливать, обрабатывать, хранить и распространять информацию для обеспечения образовательного процесса информацией и ресурсами. Помимо этого функциями школьной библиотеки являются содействие общему развитию учащихся, формирование и совершенствование информационной компетентности участников образовательного пространства, содействие профессиональному развитию педагогических кадров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бразование и развитие человека XXI века не полноценны без библиотечной, библиографической и информационной грамотности, не мыслимы без этапа специальной подготовки в стенах библиотеки. Умение работать с разнообразными источниками информации - жизненная необходимость для современных людей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итывая это, в лицее проводится работа по нескольким направлениям, которые подчинены общей цели: воспитание у учащихся лицея информационной культуры личност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иблиотека лицея в течение ряда лет работает над проблемой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Информационная грамотность ».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Программа «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Информационная грамотность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учает участников образовательного процесса грамотному использованию библиотечно-информационных ресурсов, облегч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оступ к информации, знаниям, идеям, культурным цен</w:t>
        <w:softHyphen/>
        <w:t xml:space="preserve">ностям.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нновационный характер Программы «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Информационная грамотност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» определяется значимостью разрабатываем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блем для системного педагогического, методического, обеспечения об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овательного пространства лице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лена н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ешение задач по обновлению содержания, методов и организационных форм библиотечной работы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е и апробации путей, обеспечивающих развитие личности обучающегося, как читателя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Информационная грамотность подразумевает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рабатывает информационные ресурсы в библиотечной сфере: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электронные справочные средства; буклеты, листовки, сборники работ детей ит.д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яет свободный доступ к информационным ресурсам библиотеки лицея педагогам и уч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щимся города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уществляет информационную и научно - методическую поддержку 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тельного процесса; </w:t>
      </w:r>
    </w:p>
    <w:p>
      <w:pPr>
        <w:pStyle w:val="Normal"/>
        <w:shd w:fill="FFFFFF" w:val="clear"/>
        <w:spacing w:lineRule="auto" w:line="360" w:before="38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ширяет сотрудничество с библиотек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а и организует совместную разработку методических рекомендаций библиотечного характера;</w:t>
      </w:r>
    </w:p>
    <w:p>
      <w:pPr>
        <w:pStyle w:val="Normal"/>
        <w:shd w:fill="FFFFFF" w:val="clear"/>
        <w:spacing w:lineRule="auto" w:line="360" w:before="38" w:after="0"/>
        <w:ind w:firstLine="68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ует проведение научно - исследовательских, творческих, читательских конференций;</w:t>
      </w:r>
    </w:p>
    <w:p>
      <w:pPr>
        <w:pStyle w:val="Normal"/>
        <w:shd w:fill="FFFFFF" w:val="clear"/>
        <w:spacing w:lineRule="auto" w:line="360" w:before="34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ует методическое обеспечение новых методов библиотечной работы с использова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м современных средств коммуникаций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ует и проводит дискуссии, конференции, семинары и т.д. 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обую важность имеет проблема использования Интернет-ресурсов школьниками. В сети есть немалое количество замечательных информационных ресурсов, в том числе, для сопровождения образовательного процесса.  В библиотеке лицея имеются 3 компьютера, мульмедиопроектор, экран, принтер, копировальная техника, брошуратор, сканер жидкокристаллический телевизор, видео магнитофон. 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иболее актуальным вопросом взаимодействия лицея и библиотеки в свете внедрения ФОГС мне представляется построение единой техно сферы образовательного учреждения, где библиотека со своими ресурсными богатствами будет являться естественным продолжением ресурсов само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;MS Mincho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32:00Z</dcterms:created>
  <dc:creator/>
  <dc:description/>
  <cp:keywords/>
  <dc:language>en-US</dc:language>
  <cp:lastModifiedBy>User</cp:lastModifiedBy>
  <dcterms:modified xsi:type="dcterms:W3CDTF">2013-02-26T02:18:00Z</dcterms:modified>
  <cp:revision>16</cp:revision>
  <dc:subject/>
  <dc:title/>
</cp:coreProperties>
</file>