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ировское областное государственное общеобразовательное бюджет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- интернат для обучающихся с ограниченными возможностями здоровья № 2 г. Ноли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онспект урока математики для 5 класса на тему:</w:t>
      </w:r>
    </w:p>
    <w:p>
      <w:pPr>
        <w:pStyle w:val="Normal"/>
        <w:jc w:val="center"/>
        <w:rPr/>
      </w:pPr>
      <w:r>
        <w:rPr>
          <w:sz w:val="40"/>
          <w:szCs w:val="40"/>
        </w:rPr>
        <w:t>«Порядок действий в примерах без скобок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ила: Шихова Зинаида Львовна - учитель математик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1 квалификационной 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, 2023 - 20</w:t>
      </w:r>
      <w:bookmarkStart w:id="0" w:name="_GoBack"/>
      <w:bookmarkEnd w:id="0"/>
      <w:r>
        <w:rPr>
          <w:sz w:val="28"/>
          <w:szCs w:val="28"/>
        </w:rPr>
        <w:t>2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Порядок действий в примерах без скоб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щедидактическая цель</w:t>
      </w:r>
      <w:r>
        <w:rPr>
          <w:sz w:val="28"/>
          <w:szCs w:val="28"/>
        </w:rPr>
        <w:t xml:space="preserve">: Закрепить усвоенные знания, выработать умения  по их применени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sz w:val="28"/>
          <w:szCs w:val="28"/>
          <w:u w:val="single"/>
        </w:rPr>
        <w:t xml:space="preserve">Образовательная: </w:t>
      </w:r>
      <w:r>
        <w:rPr>
          <w:sz w:val="28"/>
          <w:szCs w:val="28"/>
        </w:rPr>
        <w:t xml:space="preserve">Закрепить знания и умения учащихся по решению примеров  на сложение и вычитание чисел  в   </w:t>
      </w:r>
    </w:p>
    <w:p>
      <w:pPr>
        <w:pStyle w:val="Normal"/>
        <w:spacing w:lineRule="auto" w:line="360"/>
        <w:ind w:left="2127" w:hanging="212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делах 1 000, соблюдая порядок действий.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sz w:val="28"/>
          <w:szCs w:val="28"/>
          <w:u w:val="single"/>
        </w:rPr>
        <w:t>Коррекционно - развиваю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закрепления знаний и умений через различные приёмы мотивации.</w:t>
      </w:r>
    </w:p>
    <w:p>
      <w:pPr>
        <w:pStyle w:val="Normal"/>
        <w:spacing w:lineRule="auto" w:line="360"/>
        <w:ind w:left="2127" w:hanging="212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ывать аккуратность ведения тетрадей через единые требования к орфографическому режиму.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индивидуальные  карточки с примерами (2 штуки); картинки цирка, слона, собачек, клоунов; сундучок;  мягкая игрушка - тигр; карточки с числами и буквами (цирк); карточки с заданиями; шарики 3 цветов; корзинка с мячиками.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34"/>
        <w:gridCol w:w="4927"/>
        <w:gridCol w:w="23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.</w:t>
            </w:r>
          </w:p>
        </w:tc>
      </w:tr>
      <w:tr>
        <w:trPr>
          <w:trHeight w:val="8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уро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. Подготовка к активной дея-тельности на уроке (устный счёт)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 Тема, цель уро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крепление зна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дведение итогов уро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6. Информация о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м зада- нии, инструктаж по его выполне-нию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ефлексия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) Проверка  готовности к уро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- Приглашаю Вас отправиться …? А куда Вы должны угадать с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гра </w:t>
            </w:r>
            <w:r>
              <w:rPr>
                <w:b/>
                <w:sz w:val="28"/>
                <w:szCs w:val="28"/>
              </w:rPr>
              <w:t>«Составь  пример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Я показываю карточки с числами, а Вы должны составить </w:t>
            </w:r>
            <w:r>
              <w:rPr/>
              <w:t xml:space="preserve"> пример.</w:t>
            </w:r>
          </w:p>
          <w:tbl>
            <w:tblPr>
              <w:tblW w:w="294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20"/>
              <w:gridCol w:w="720"/>
              <w:gridCol w:w="72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ожите цифры в порядке возрастания. ( Цирк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Так куда же мы отправимс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ратить внимание на правописание слова ц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р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и: кто из Вас был в цир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 вчера повторили правила поведения в общественных местах и на уроке также должны соблюдать эти правила, работать активно, думать, соображать и обязательно правильно считать. Улыбнитесь друг другу и с хорошим настроением отправимся в пу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- В цирк мы поедем на автобусе. Для этого нужно купить билеты. Двух человек отправляем за покупкой билетов. Ты ( … ) будешь покупать билеты в 1 кассе, а ты (…) во 2 касс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) - А мы в это время узнаем: хватит ли нам бензина для поездк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дач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баке было 45 л бензина, для поездки заправили ещё 35 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итров бензина стало в ба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- Вы хотите узнать: кто первым будет выступать   в цирке? Для этого вам нужно решить примеры на карточках, на обратной стороне карточек и нарисовано  то животное, которое выступит первы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ложите картин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же будет выступать первы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Вы неплохо потрудились. Молодцы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зять для проверки карточки у детей, которые работали самостоятельн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Билеты куплены, бензина для поездки хватит. Представим, что мы в автобусе. Садимся поудобнее  и отправляемся в путь. Я буду вашим руководителем. Вы мне доверяет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ка едем: давайте вспомним: чему учились на прошлых уроках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 называются числа при сложении? При вычитани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у цир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м ряду будем сидеть узнаем, если правильно составим пример по схе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+ □ - □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записывается под схем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а каком ряду будем сиде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ой это пример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олжны соблюдать при решении таких примеров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егодня на уроке будем учиться решать примеры на порядок действий без скоб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Чему будем учиться сегодня на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исла, темы урока в тетрад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- Какие действия есть в этом пример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 они называютс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х будем выполня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- Кто дальше будет выступать в цирке вы должны определить по моему описан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ильнее всех смешит людей в цирк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ни носят ботинки разного цвета и разм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пришли к нам не с простыми руками, а принесли примеры для решения. Попробуем их решить коллективно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какой темой сегодня работае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олжны помнить при решении таких примеров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изкультминут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лоуны благодарят Вас за решение примеров и предлагают вместе с ними провести физкультминут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для глаз (под медленную музыку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- А сейчас я выступлю в роли фокусника. Перед Вами волшебный сундучок. Вы узнаете, что там находится, если правильно отгадаете загад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ая кошка, вся шубка в полоск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от этот симпатичный тигрёнок хочет знать: чему вы учитесь сегодня на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щё он желает посмотреть: умеете ли вы правильно решать такие примеры и предлагает выполнить самостоятельную работ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шепчет мне на ушко: примеры 1 строчки к доске пойдёт решать…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2 строчки пойдёт решать…; примеры 3 строчки пойдёт решать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шения пример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- А сейчас на арене цирка появляются … собачки. Они не могут справиться с решением задачи. Поможем и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от с такой скоростью мы возвращаемся домой из цир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) - Наше путешествие в цирк подходит к конц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авайте вспомним: чему учились сегодня на урок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Что нужно соблюдать при решении таких  примеров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полняются действия без скобок низшей ступен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ценивание работы учащихся на уроке учител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грёнок желает побывать у Вас на самоподготовке и посмотреть: правильно ли Вы будете выполнять домашнее задание. Разрешите ему поприсутствовать?  А завтра он шепнёт мне на ушко: как Вы справились с решением пример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пожелает, можете взять мячики из корзинки, которые принёс тигрёнок и решить дополнительные примеры. Примеры будете решать так же, как решали в классе, соблюдая порядок действ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 парте у каждого из вас есть шарики 3 цве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неваюс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уд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умеете решать такие примеры положите к себе в тетрадь красный шарик, если сомневаетесь - зелёный, если Вам трудно решать такие примеры - синий. А я по цвету шариков определю: с кем нужно индивидуально поработать на следующих урока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т звонок нам дал сигнал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ть час наста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 время не теря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ать начина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ряют готовность к уро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яют примеры с такими ответ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ют цифры в порядке возраст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Мы отправимся в цир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примеры на карточк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асса                          2 касса. (Сильный ученик)   (Слабый ученик)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0 – 549                      600 + 20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6 + 252                      697 – 314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4 + 268                      128 - 120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3 – 95                         342 + 3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. Определяют её ти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 баке стало 80 л бензи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+ 200     130 + 30     124 + 5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- 45        270 - 30      304 -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ют картин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м будет выступать сло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учились складывать и вычитать числа в пределах 1 000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а при сложении называются так: 1 слагаемое, 2 слагаемое, сум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Числа при вычитании  называются так: уменьшаемое, вычитаемое, разность или остат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ример. (Слабым на карточках предложены числа для составления пример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ложный приме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олжны соблюдать порядок действий в пример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учиться решать примеры на порядок действий без скоб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 этом примере есть действия сложения и вычит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называются действия низшей ступе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Будем выполнять их по поряд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ывают по описан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0 - 279 + 153           512 + 286 - 198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льный ученик)     (Слабый ученик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ешение примеров на порядок действий без скоб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ужно соблюдать порядок действ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5 = ? сделать столько хлопков в ладош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2  = ? сделать столько  поворо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+ 7 = ? сделать столько  наклонов вперё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, влево. Вверх, вниз. Круговые вращения. Сжать, разж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мся решать примеры на порядок действий без скоб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0, стр.105 (Сильные и средние решают 1, 2 строчки; слабые - 3 строчку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 человека решают примеры с  обратной стороны доски, остальные решают самостоятельн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решение самостоятельно  задачи № 412, стр.105. (Весь класс делает краткую запись и записывает решение, отвечая   на второй вопрос). Сильные и средние дополнительно отвечают на первый вопрос  и записывают решение задачи в тетрад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чились решать примеры на порядок действий без скоб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ужно соблюдать порядок действ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я низшей ступени без скобок  выполняются по поряд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, стр.106 - 3 столбик. (Слабые делают 2 примера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прикрепляются на дос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толбик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а сло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на на 6 час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 доску вывешивается картинка цир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ину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ртинки 2 клоу- нов, в руке у каждого по1 при- мер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 работают у дос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напе-чатаны на кар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спокой-ная музы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ивом сун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чке находится мягкая игрушка -тиг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лапе у тигра карточка с ответам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цир-ковых собач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тной сто- роне мяч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ы приме- 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59:00Z</dcterms:created>
  <dc:creator>Зина</dc:creator>
  <dc:description/>
  <cp:keywords/>
  <dc:language>en-US</dc:language>
  <cp:lastModifiedBy>USER</cp:lastModifiedBy>
  <cp:lastPrinted>2012-03-18T17:26:00Z</cp:lastPrinted>
  <dcterms:modified xsi:type="dcterms:W3CDTF">2023-11-13T14:26:00Z</dcterms:modified>
  <cp:revision>57</cp:revision>
  <dc:subject/>
  <dc:title>Тема: Порядок действий в примерах без скобок</dc:title>
</cp:coreProperties>
</file>