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5812"/>
        <w:gridCol w:w="3685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карта урока обучения грамот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“Звуки [к], [к</w:t>
            </w:r>
            <w:r>
              <w:rPr>
                <w:sz w:val="28"/>
                <w:szCs w:val="28"/>
                <w:vertAlign w:val="superscript"/>
              </w:rPr>
              <w:t>'</w:t>
            </w:r>
            <w:r>
              <w:rPr>
                <w:sz w:val="28"/>
                <w:szCs w:val="28"/>
              </w:rPr>
              <w:t xml:space="preserve">]. Буква </w:t>
            </w:r>
            <w:r>
              <w:rPr>
                <w:i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к.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учебника: Т.М.Андриано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  <w:tab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ть знания о звуках [к],[к`] и читать слова с буквой К,к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 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цировать буквы и звук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звук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 слоги, слова, в том числе, с новой буквой</w:t>
            </w:r>
          </w:p>
          <w:p>
            <w:pPr>
              <w:pStyle w:val="Normal"/>
              <w:tabs>
                <w:tab w:val="clear" w:pos="708"/>
                <w:tab w:val="left" w:pos="416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проявление интереса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раивание  позитивных  отношений в учебном коллективе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улировать вместе с учителем цель уро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начинать выполнять и заканчивать действия под руководством учит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обобщать;</w:t>
            </w:r>
          </w:p>
          <w:p>
            <w:pPr>
              <w:pStyle w:val="Style20"/>
              <w:spacing w:before="0" w:after="0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иентироваться в учебник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едставлять информацию в виде схемы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мение  работать в пар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устанавливать контакт при работе в пар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тап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/>
                <w:bCs/>
                <w:iCs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настраивает их на работу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Cs/>
                <w:i/>
                <w:color w:val="002060"/>
                <w:sz w:val="27"/>
                <w:szCs w:val="27"/>
              </w:rPr>
              <w:t xml:space="preserve">– </w:t>
            </w:r>
            <w:r>
              <w:rPr>
                <w:bCs/>
                <w:i/>
                <w:color w:val="002060"/>
                <w:sz w:val="27"/>
                <w:szCs w:val="27"/>
              </w:rPr>
              <w:t>Дети, вам тепло?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Cs/>
                <w:i/>
                <w:color w:val="002060"/>
                <w:sz w:val="27"/>
                <w:szCs w:val="27"/>
              </w:rPr>
              <w:t xml:space="preserve">– </w:t>
            </w:r>
            <w:r>
              <w:rPr>
                <w:bCs/>
                <w:i/>
                <w:color w:val="002060"/>
                <w:sz w:val="27"/>
                <w:szCs w:val="27"/>
              </w:rPr>
              <w:t>В классе светло?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Cs/>
                <w:i/>
                <w:color w:val="002060"/>
                <w:sz w:val="27"/>
                <w:szCs w:val="27"/>
              </w:rPr>
              <w:t xml:space="preserve"> – </w:t>
            </w:r>
            <w:r>
              <w:rPr>
                <w:bCs/>
                <w:i/>
                <w:color w:val="002060"/>
                <w:sz w:val="27"/>
                <w:szCs w:val="27"/>
              </w:rPr>
              <w:t>Прозвенел уже звонок?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Cs/>
                <w:i/>
                <w:color w:val="002060"/>
                <w:sz w:val="27"/>
                <w:szCs w:val="27"/>
              </w:rPr>
              <w:t xml:space="preserve">– </w:t>
            </w:r>
            <w:r>
              <w:rPr>
                <w:bCs/>
                <w:i/>
                <w:color w:val="002060"/>
                <w:sz w:val="27"/>
                <w:szCs w:val="27"/>
              </w:rPr>
              <w:t>Уже закончился урок?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Cs/>
                <w:i/>
                <w:color w:val="002060"/>
                <w:sz w:val="27"/>
                <w:szCs w:val="27"/>
              </w:rPr>
              <w:t xml:space="preserve"> </w:t>
            </w:r>
            <w:r>
              <w:rPr>
                <w:bCs/>
                <w:i/>
                <w:color w:val="002060"/>
                <w:sz w:val="27"/>
                <w:szCs w:val="27"/>
              </w:rPr>
              <w:t>- Только начался урок?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Cs/>
                <w:i/>
                <w:color w:val="002060"/>
                <w:sz w:val="27"/>
                <w:szCs w:val="27"/>
              </w:rPr>
              <w:t xml:space="preserve"> – </w:t>
            </w:r>
            <w:r>
              <w:rPr>
                <w:bCs/>
                <w:i/>
                <w:color w:val="002060"/>
                <w:sz w:val="27"/>
                <w:szCs w:val="27"/>
              </w:rPr>
              <w:t>Хотите учиться?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Cs/>
                <w:i/>
                <w:color w:val="002060"/>
                <w:sz w:val="27"/>
                <w:szCs w:val="27"/>
              </w:rPr>
              <w:t xml:space="preserve"> – </w:t>
            </w:r>
            <w:r>
              <w:rPr>
                <w:bCs/>
                <w:i/>
                <w:color w:val="002060"/>
                <w:sz w:val="27"/>
                <w:szCs w:val="27"/>
              </w:rPr>
              <w:t>Значит можно всем садиться!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Проверяют готовность к уроку.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2060"/>
                <w:sz w:val="27"/>
                <w:szCs w:val="27"/>
              </w:rPr>
            </w:pPr>
            <w:r>
              <w:rPr>
                <w:bCs/>
                <w:i/>
                <w:color w:val="002060"/>
                <w:sz w:val="27"/>
                <w:szCs w:val="27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olor w:val="002060"/>
                <w:sz w:val="27"/>
                <w:szCs w:val="27"/>
              </w:rPr>
            </w:pPr>
            <w:r>
              <w:rPr>
                <w:bCs/>
                <w:i/>
                <w:color w:val="002060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Cs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color w:val="000000"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«Доскажи словечко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Упражнение на развитие внимания( у доски 2 челове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задание на классификацию букв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 какие 2 группы мы можем разделить эти букв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,о,у,ы,э,и,й,н,м,л,р,б,в,п,ф (</w:t>
            </w:r>
            <w:r>
              <w:rPr>
                <w:i/>
                <w:sz w:val="28"/>
                <w:szCs w:val="28"/>
              </w:rPr>
              <w:t>Магнитные буквы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ая буква лишняя в каждой группе  и почему?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щиеся вспоминают ранее изученный материал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объясняют свой ответ, опираясь на знания о буквах и звуках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, так как она обозначает звук И, который  обозначает мягкость предшествующего согласного. </w:t>
            </w:r>
            <w:r>
              <w:rPr>
                <w:b/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</w:rPr>
              <w:t>, т.к. она обозначает звук [й`], который всегда мягк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формируем логические приемы мышления (анализ, классификация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Cs/>
                <w:sz w:val="28"/>
                <w:szCs w:val="28"/>
              </w:rPr>
              <w:t>.Постановка учебной задач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ет задание.Подводит  учащихся к осознанию целей и зада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доске прикреплен цветок с лепестками, на которых изображены: гитара, глаз, глобус, гусь, груша, грабли, ги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Назовите предмет, изображенный на картинке.выделите первый звук и дайте ему характерист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, что общего в ответах ребя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задание дать им характеристи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очему эти оба звука звонкие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 если мы не будем использовать голос, получится такой-же звук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получаетс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Как вы думаете, какова тема сегодняшнего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 у ребят о готовности назвать те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ираясь на  тему  урока, сформулируйте задачи, которые мы себе поставим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делять звуки …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авать характеристику …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означать звуки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итать слова с …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 одному выходят к доске, берут лепесток, называют слово, выделяют первый звук и дают ему характеристику. </w:t>
            </w:r>
          </w:p>
          <w:p>
            <w:pPr>
              <w:pStyle w:val="C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 о том, что общие звуки [г],[г`]</w:t>
            </w:r>
          </w:p>
          <w:p>
            <w:pPr>
              <w:pStyle w:val="C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звукам характеристику.</w:t>
            </w:r>
          </w:p>
          <w:p>
            <w:pPr>
              <w:pStyle w:val="C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ети объясняют об участии голосовых связок при произношении этих звуков.:</w:t>
            </w:r>
          </w:p>
          <w:p>
            <w:pPr>
              <w:pStyle w:val="C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буют произнести звуки без голоса.</w:t>
            </w:r>
          </w:p>
          <w:p>
            <w:pPr>
              <w:pStyle w:val="C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вывод. что получились звуки </w:t>
            </w:r>
            <w:r>
              <w:rPr>
                <w:i/>
                <w:sz w:val="28"/>
                <w:szCs w:val="28"/>
              </w:rPr>
              <w:t>[к], [к']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буют назвать тему урока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Тема сегодняшнего урока – «Звуки [к], [к'] и буква, которая их обозначает.</w:t>
            </w:r>
          </w:p>
          <w:p>
            <w:pPr>
              <w:pStyle w:val="C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формулируют тему и задачи  урока, определив границы знания и незнания.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3"/>
              <w:spacing w:lineRule="auto" w:line="360"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3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i/>
                <w:color w:val="000000"/>
                <w:sz w:val="28"/>
                <w:szCs w:val="28"/>
              </w:rPr>
              <w:t xml:space="preserve">Задачи </w:t>
            </w:r>
            <w:r>
              <w:rPr>
                <w:i/>
                <w:sz w:val="28"/>
                <w:szCs w:val="28"/>
              </w:rPr>
              <w:t xml:space="preserve"> нашего урока- изучить звуки [к], [к'] и букву, которая их обозначает; учиться отличать звуки [к], [к'] и букву, которая их обозначает от других букв; учиться читать слоги, слова с новой букво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формируем  умение  в сотрудничестве с учителем формулировать тему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о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ем умение строить высказывание в соответствии с поставленной задач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Освоение новых знаний и способов действий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) Звуко-буквенный анали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доске картинки с изображениями </w:t>
            </w:r>
            <w:r>
              <w:rPr>
                <w:i/>
                <w:color w:val="000000"/>
                <w:sz w:val="28"/>
                <w:szCs w:val="28"/>
              </w:rPr>
              <w:t>–Ребята, вам нужно из этих картинок выбрать те, в названиях которых есть наши новые зву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[к], [к']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Составьте схему  слова кит 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схему с ребятами у доски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- Назови первый звук в этом слове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й ему характеристику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Назови второй звук в этом слове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й ему характеристику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Назови третий звук в этом слове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й ему характеристи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</w:rPr>
              <w:t>-Составьте схему к слову краб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схему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Сделайте вывод по первой части нашего урока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говорим еще раз, какими звуками мы сегодня познакомились?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картинки, выбирают нужные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ит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раб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ют на парте схе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яют схему слова  кит( у доски 3 человека- по 1 звук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яют схему слова краб ( у доски 4 человека- по 1 звуку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ы сегодня познакомились со звуко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[к]. Он согласный, глухой, твердый. Мы познакомились со звуком [к']. Он согласный глухой, мягк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формируем умение анализировать  объекты с целью выделения признаков, характеризующих данный звук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формируем умение выполнять  действ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учетом заданных алгоритм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формируем умение осуществлять  контроль в форме сличения своей работы с эталоном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формируем умение представлять информацию в виде схемы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- формируем умение делать вывод (в сотрудничестве с учителем) на основе сравнений, наблюдений.</w:t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Физкультминут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каз движений под музыку  для снятия переутом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за учителем движения под музыку для снятия переутомления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формируем умение осуществлять  пошаговый контроль своих действий, ориентируясь на показ движений учителем.</w:t>
            </w:r>
          </w:p>
        </w:tc>
      </w:tr>
      <w:tr>
        <w:trPr>
          <w:trHeight w:val="8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Усвоение новых знаний и способов действ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ключение нового знания в систему знаний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новой букв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Ребята,на письме звуки [к] и [к'] обозначаются буквой К,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ет на доску изображение буквы К,к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ебята, посмотрите на букву К и скажите, на что она похож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лайды с картинками и стишками про букву 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о слоговой таблиц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А сейчас давайте почитаем с новой букв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слайд с открытыми слогами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Читаем сначала  хоро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итают только девочк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итают только мальчик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достно, хором прочитал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Жужжащее чтение слогов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еперь почитаем другие  слог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экране слог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Читаем сначала хором, затем по цепоч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-Скажите мне, пожалуйста, есть ли среди этих слогов слово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такое ком? Каким он быва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затруднений, показывает ком из ваты и бумаг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НАЯ ФИЗМИНУТ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 по учебнику со столбиками слов (с.59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-Откройте учебник на стр.59 Прочитайте слова во втором столбике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заметили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итаем третий столбик хоро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йдите в третьем столбике лишнее слово. Объясните свой выбор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Слова из  четвертого столбика сначала прочитаете жужжащим чтением, затем по одному слову хорошо читающие дет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ставьте предложение и этих слов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ставим схему этого предложен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верим, правильно ли она составлена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-Откроем кассы, возьмем в руки экраны и составим слоги: ка,ки,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 теперь составим слово ко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- Сейчас мы поработаем в парах </w:t>
            </w:r>
            <w:r>
              <w:rPr>
                <w:i/>
                <w:color w:val="000000"/>
                <w:sz w:val="28"/>
                <w:szCs w:val="28"/>
              </w:rPr>
              <w:t>- Возьмите в руки конверт, в котором лежат части пазла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Вам нужно собрать пазл и получить одно слово.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правильность сложенного слова. Говорят какой звук из нашей темы встретился. Дают ему характеристику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на букву, отвечают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читают (хором, по цепочке, про себя), отвечают на вопросы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слоги  со слайда на экран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девоч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мальчик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хоро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индивидуальн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хором, по цепочк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. (</w:t>
            </w:r>
            <w:r>
              <w:rPr>
                <w:i/>
                <w:color w:val="000000"/>
                <w:sz w:val="28"/>
                <w:szCs w:val="28"/>
              </w:rPr>
              <w:t>КОМ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.</w:t>
            </w:r>
            <w:r>
              <w:rPr>
                <w:i/>
                <w:color w:val="000000"/>
                <w:sz w:val="28"/>
                <w:szCs w:val="28"/>
              </w:rPr>
              <w:t>(снежный,ватный,бумажный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вают учебник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слова в учебник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br/>
              <w:t>-Все слова начинаются с буквы «к», а последнее слово с буквы «б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хор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 слова </w:t>
            </w:r>
            <w:r>
              <w:rPr>
                <w:b/>
                <w:i/>
                <w:color w:val="000000"/>
                <w:sz w:val="28"/>
                <w:szCs w:val="28"/>
              </w:rPr>
              <w:t>корм, кормил, покормил,</w:t>
            </w:r>
            <w:r>
              <w:rPr>
                <w:i/>
                <w:color w:val="000000"/>
                <w:sz w:val="28"/>
                <w:szCs w:val="28"/>
              </w:rPr>
              <w:t xml:space="preserve"> есть общая часть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корм. </w:t>
            </w:r>
            <w:r>
              <w:rPr>
                <w:i/>
                <w:color w:val="000000"/>
                <w:sz w:val="28"/>
                <w:szCs w:val="28"/>
              </w:rPr>
              <w:t>В слове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купил</w:t>
            </w:r>
            <w:r>
              <w:rPr>
                <w:i/>
                <w:color w:val="000000"/>
                <w:sz w:val="28"/>
                <w:szCs w:val="28"/>
              </w:rPr>
              <w:t xml:space="preserve"> такой части нет. Поэтому оно лишнее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ют слова самостоятельно жужжащим чтением, а затем, хорошо читающие учени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ставляют предложение. Один ученик называет. Выходит к доске, составляет схему этого  предложе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ют схему, составленную учеником у дос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вают кассы, составляют слог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. </w:t>
            </w:r>
            <w:r>
              <w:rPr>
                <w:color w:val="000000"/>
                <w:sz w:val="28"/>
                <w:szCs w:val="28"/>
              </w:rPr>
              <w:t>Собирают слово из кусочков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ворят, какое слово получилось. Какой звук из сегодняшней темы в этом слове встретился? Дают ему характеристику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формируем умения сравнивать предметы: находить общее и различи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формируем  умения группировать предметы на основе существенных признак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оформлять свои мысли в устной форм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формируем умение проявлять учебно-познавательный интерес к выполнению новых зада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формируем умение осуществлять самоконтроль в форме сличения своей работы с образцо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формируем умение устанавливать сотрудничество с товарищами, договариваться об очередности действи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формируем умение осуществлять смысловое чтение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4F81BD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уем умение выявлять сущность, особенности объектов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4F81BD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уем умение на основе анализа объектов делать вывод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уем умение находить ответы на вопросы в иллюстраци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формируем умен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влекать информацию из прослушанного текст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осознание учащимися того, что усвоено на уроке, осознание качества и уровня усвоенного.</w:t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деяте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мин)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 вами хорошо потрудились сегодня. А хотелось ли вам на некоторое время стать учителями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предлагаю вам это сделать прямо сейчас. По очереди вы должны задать ребятам вопрос, связанный с сегодняшней те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7:00Z</dcterms:created>
  <dc:creator>HP</dc:creator>
  <dc:description/>
  <cp:keywords/>
  <dc:language>en-US</dc:language>
  <cp:lastModifiedBy>Кабинет №8</cp:lastModifiedBy>
  <cp:lastPrinted>2018-11-30T15:58:00Z</cp:lastPrinted>
  <dcterms:modified xsi:type="dcterms:W3CDTF">2018-11-30T11:46:00Z</dcterms:modified>
  <cp:revision>3</cp:revision>
  <dc:subject/>
  <dc:title/>
</cp:coreProperties>
</file>