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ОБЩЕНИЕ ОПЫТА РАБОТЫ ПО ИСПОЛЬЗОВАНИЮ ИКТ НА УРОКАХ ВО ВНЕУРОЧНОЙ ДЕЯТЕЛЬНОСТИ ПО ГЕОГРАФИИ, ХИМИИ И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пасенникова Людмила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географии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еонтьева Анастасия Алексе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химии и биолог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ГКОУ «Пермское президентское кадетское училищ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ени Героя России Ф. Кузьмина войск национальной гвардии РФ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Использование ИКТ становиться все актуальнее. Современная школа немыслима без внедрения ИКТ в учебно-воспитательном процессе. Информационные технологии открывают широкие возможности как для разнообразия организации учебной деятельности на уроках, воспитании информационной грамотности, развитии творческих способностей учащихся. Использование ИКТ на уроках и во внеурочной деятельности это эффективная форма организации, она позво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интерес к предме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ить и расширить зн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ет наглядно показать примеры из теории на практ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творческие способ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учает к самостоятельному добыванию знаний. </w:t>
      </w:r>
    </w:p>
    <w:p>
      <w:pPr>
        <w:pStyle w:val="Normal"/>
        <w:ind w:firstLine="540"/>
        <w:jc w:val="both"/>
        <w:rPr/>
      </w:pPr>
      <w:r>
        <w:rPr/>
        <w:t>Использование ИКТ в своей деятельности выделила бы следующ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мультимедийных учебников для проведения уроков географ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правочников, энциклопедий и др. мультимедийных изданий в качестве дополнительных источников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программы </w:t>
      </w:r>
      <w:r>
        <w:rPr>
          <w:lang w:val="en-US"/>
        </w:rPr>
        <w:t>Excel</w:t>
      </w:r>
      <w:r>
        <w:rPr/>
        <w:t xml:space="preserve"> для проведения практических и самостоятельных работ по географии России в 8, 9 кла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для создания презентаций по отдельным темам ур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ие </w:t>
      </w:r>
      <w:r>
        <w:rPr>
          <w:i/>
        </w:rPr>
        <w:t>программного обеспечения компьютера и онлайн платформ</w:t>
      </w:r>
      <w:r>
        <w:rPr/>
        <w:t xml:space="preserve"> для создания дидактических материалов к урокам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/>
      </w:pPr>
      <w:r>
        <w:rPr>
          <w:i/>
          <w:color w:val="000000"/>
        </w:rPr>
        <w:t> </w:t>
      </w:r>
      <w:r>
        <w:rPr>
          <w:color w:val="000000"/>
        </w:rPr>
        <w:t xml:space="preserve">С помощью ИКТ можно смоделировать сложные биологические процессы и закономерности, провести контроль знаний учащихся, организовать самостоятельную работу, объяснить и закрепить новый материал. 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>Применение ИКТ на уроках естественнонаучного цикла является новым способом организации активной и осмысленной работы учащихся, сделав занятия более интересными и наглядными. Повышается мотивация обучаемого, полученные знания остаются в памяти на более долгий срок и легче восстанавливаются для применения на практике. ИКТ позволяет изучать процессы и явления на микро и макроуровнях, имеется возможность представить различные биологические и химические процессы, реально протекающие с очень большой или малой скорость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бота с мультимедийными пособиями дает возможность разнообразить формы работы   на   уроке   за   счет   одновременного   использования   иллюстративного, статистического, методического, а также аудио- и видеоматериала Применение мультимедийных презентаций делает занятия более наглядными и интересными, позволяет включить учащихся в самостоятельную работу с информацией, развивая при этом зрительную память, акцентируя внимание на важных объектах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Сочетание текста, рисунка, анимации, звукового сопровождения «включает» несколько видов памяти: слуховую, эмоциональную, зрительную.</w:t>
      </w:r>
    </w:p>
    <w:p>
      <w:pPr>
        <w:pStyle w:val="Style17"/>
        <w:shd w:fill="FFFFFF" w:val="clear"/>
        <w:spacing w:lineRule="atLeast" w:line="294" w:before="0" w:after="0"/>
        <w:ind w:firstLine="540"/>
        <w:jc w:val="both"/>
        <w:rPr>
          <w:color w:val="000000"/>
        </w:rPr>
      </w:pPr>
      <w:r>
        <w:rPr>
          <w:color w:val="000000"/>
        </w:rPr>
        <w:t>Такая работа может осуществляться на разных этапах урок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способ создания проблемной ситуац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способ объяснения нового материала (цветные рисунки и фото, схемы, слайд-шоу, видеофрагменты, анимации короткие и сюжетные, вспомогательный материал, мультимедийные презентации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как форма закрепления изученного материала </w:t>
      </w:r>
      <w:r>
        <w:rPr>
          <w:color w:val="444444"/>
        </w:rPr>
        <w:t>(</w:t>
      </w:r>
      <w:r>
        <w:rPr>
          <w:color w:val="000000"/>
        </w:rPr>
        <w:t>задания с выбором ответа, тренажеры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форма проверки домашнего задания </w:t>
      </w:r>
      <w:r>
        <w:rPr>
          <w:color w:val="444444"/>
        </w:rPr>
        <w:t>(</w:t>
      </w:r>
      <w:r>
        <w:rPr>
          <w:color w:val="000000"/>
        </w:rPr>
        <w:t>компьютерное тестирование на онлайн платформах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ак способ проверки знаний в процессе урока </w:t>
      </w:r>
      <w:r>
        <w:rPr>
          <w:color w:val="444444"/>
        </w:rPr>
        <w:t>(</w:t>
      </w:r>
      <w:r>
        <w:rPr>
          <w:color w:val="000000"/>
        </w:rPr>
        <w:t>компьютерное тестирование на онлайн платформах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ьзование мультимедийных учебников для проведения уроков географии. </w:t>
      </w:r>
      <w:r>
        <w:rPr/>
        <w:t xml:space="preserve">По курсу географии созданы мультимедийные учебники для всего курса с 6 по 10 класс.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Мультимедийные учебники «Начальный курс географии. 6 класс», авторы Петрова и др. «География. Наш дом – Земля. Материки, океаны, народы и страны», авторы Душина И.В., Летягин А.А., Пятунин В.Б., «Природа России. 8 класс», авторы Баринова, «Россия: население и хозяйство. 9 класс», авторы Ром и Дронов. «Социально-экономическая география мира».</w:t>
      </w:r>
    </w:p>
    <w:p>
      <w:pPr>
        <w:pStyle w:val="Normal"/>
        <w:ind w:firstLine="540"/>
        <w:jc w:val="both"/>
        <w:rPr/>
      </w:pPr>
      <w:r>
        <w:rPr/>
        <w:t xml:space="preserve">Наиболее активно использую мультимедийный учебник «География. Наш дом – Земля. Материки, океаны, народы и страны» (авторы Душина И.В., Летягин А.А., Пятунин В.Б.). Данное пособие позволяет, иллюстрировано объяснять новый материал, проводить практические работы, проверять усвоение материала с помощью тестов. Мультимедийный учебник имеет удобное меню. В нем представлены все крупные темы курса. Выбрав нужную тему, можно подробнее знакомиться с вопросами темы, просмотреть видеовставки или картинки, либо прочитать текст по интересующему вопросу. </w:t>
      </w:r>
    </w:p>
    <w:p>
      <w:pPr>
        <w:pStyle w:val="Normal"/>
        <w:ind w:firstLine="540"/>
        <w:jc w:val="both"/>
        <w:rPr/>
      </w:pPr>
      <w:r>
        <w:rPr/>
        <w:t>После изучения темы предлагается несколько практических работ (от 3 до 6 работ) по различным темам. Практические работы отсутствуют по блоку тем «Географические оболочки Земли». Практические работы различные. Часть работ на знание номенклатуры: нужно географический объект поставить на соответствующее место на карте. Если объект разместить неверно он «уплывает» обратно. Есть работы по климату: размещение направлений ветра, течений, воздушных масс. По природным зонам материков работы связаны с размещением природных зон по материку или размещение различных животных и растений по природным зонам. Интересная работа по населению Южной Америки. Она позволяет вспомнить расовые признаки, совмещая лица различных рас получить народы Южной Америки: метисы, мулаты, самбо.  Есть работы и по океанам. Наиболее интересной, на мой взгляд, является работа по Тихому океану: необходимо проложить туристический маршрут через перечисленные объек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ьзование справочников, энциклопедий и др. мультимедийных изданий в качестве дополнительных источников информации. </w:t>
      </w:r>
      <w:r>
        <w:rPr/>
        <w:t xml:space="preserve">В современной жизни очень важно научить учащихся не только усваивать те знания, которые даются на уроке, но научить их пользоваться различными источниками информации: справочниками, энциклопедиями и др. На географии это возможно в курсе «Географии Пермской области». Данный курс провожу как предмет в 8-9 классе, 1 час в неделю, для расширения и углубления географических и краеведческих знаний. </w:t>
      </w:r>
    </w:p>
    <w:p>
      <w:pPr>
        <w:pStyle w:val="Normal"/>
        <w:ind w:firstLine="540"/>
        <w:jc w:val="both"/>
        <w:rPr/>
      </w:pPr>
      <w:r>
        <w:rPr/>
        <w:t>При проведении уроков использую мультимедийную энциклопедию «Пермская область». Где диск используется в качестве альтернативного источника информации, справочника. Данный диск позволяет разнообразить виды деятельности учащихся. Уроки проводить, более насыщено и интересно. Информация на диске расположена в алфавитном порядке и по отдельным темам. Много фотографий, рисунков, карт. Имеются видеоролики. Богатая справочная информация о природе, хозяйстве, население и многом другом. Диск не является учебником, но может быть использован не только на уроках «Географии Пермской области», но и для сообщений по истории, географии, биологии, экономике.</w:t>
      </w:r>
    </w:p>
    <w:p>
      <w:pPr>
        <w:pStyle w:val="Normal"/>
        <w:ind w:firstLine="540"/>
        <w:jc w:val="both"/>
        <w:rPr/>
      </w:pPr>
      <w:r>
        <w:rPr/>
        <w:t xml:space="preserve">Разрабатываю методическое пособие для учителей «Возможности использования ИКТ на уроках по курсу «География Пермской области». Методическое пособие содержит поурочное тематическое планирование, в котором предложена возможность использования ИКТ на отдельных уроках, цель использования и форма организации учебной деятельности. Для создания пособия имеется опыт проведения уроков с использованием ИКТ, пройдены курсы «Использование компьютера на уроках географии», разработано несколько уроков и заданий к урокам с использованием ИКТ. Разработаны и используются тесты по всем темам курса «География Пермской области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спользование программы </w:t>
      </w:r>
      <w:r>
        <w:rPr>
          <w:b/>
          <w:lang w:val="en-US"/>
        </w:rPr>
        <w:t>Excel</w:t>
      </w:r>
      <w:r>
        <w:rPr>
          <w:b/>
        </w:rPr>
        <w:t xml:space="preserve"> для проведения практических и самостоятельных работ по географии Пермской области в 8, 9 классе.  </w:t>
      </w:r>
      <w:r>
        <w:rPr/>
        <w:t xml:space="preserve">Программа </w:t>
      </w:r>
      <w:r>
        <w:rPr>
          <w:lang w:val="en-US"/>
        </w:rPr>
        <w:t>Excel</w:t>
      </w:r>
      <w:r>
        <w:rPr/>
        <w:t xml:space="preserve"> позволяет строить электронные таблицы, с помощью математических формул, быстро обрабатывать данные, строить графики и диаграммы.</w:t>
      </w:r>
      <w:r>
        <w:rPr>
          <w:b/>
        </w:rPr>
        <w:t xml:space="preserve"> </w:t>
      </w:r>
      <w:r>
        <w:rPr/>
        <w:t>Эта программа позволяет сократить время на проведение практических и самостоятельных работ по географии, где необходимо работать со статистическими данными. Разработано несколько интегрированных уроков по географии и информатике. Для этого было проанализировано тематическое планирование по информатике и географии. Интегрированные уроки не только сокращают время, но и позволяют применить полученные знания по информатике на практике (на другом предмете). Результаты показали, что усвоение знаний и умений работать с программой повышается на 10-20 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пользование программы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для создания презентаций по отдельным темам урока. </w:t>
      </w:r>
      <w:r>
        <w:rPr/>
        <w:t xml:space="preserve">Программа позволяет создавать презентации, которые состоят из нескольких слайдов. Удобна программа для сообщений. Учащимся предложено, подобрав необходимый материал, создать презентацию по теме урока или сообщение. Для создания презентации необходимо: структурировать материал, выбрать наиболее важное. Учащиеся, презентуя свою работу, выступают у доски. Это учит их ораторским качествам, умению повествовать и доводить свою работу до других учащихс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Использование презентаций на уроках (</w:t>
      </w:r>
      <w:r>
        <w:rPr>
          <w:b/>
          <w:bCs/>
          <w:color w:val="000000"/>
          <w:lang w:val="en-US"/>
        </w:rPr>
        <w:t>Canva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Google</w:t>
      </w:r>
      <w:r>
        <w:rPr>
          <w:b/>
          <w:bCs/>
          <w:color w:val="000000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К наиболее эффективным формам представления материала по биологии следует отнести мультимедийные презентации. Использование мультимедийных презентаций позволяет представить учебный материал как систему ярких опорных образов. В этом случае задействуются различные каналы восприятия, что позволяет заложить информацию не только в фактографическом, но и в ассоциативном виде в долговременную память учащихся. Презентация дает возможность учителю проявить творчество, индивидуальность. На уроках можно использовать как готовые мультимедийные пособия, так и презентации, сделанные учителем или учащими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амостоятельная подготовка презентаций учениками развивает навыки поиска информации, работы с текстом, способность структурировать материал, выделять главное. При выступлении со своей презентацией на уроке, ученики также развивают качества оратора – умение интересно подать информацию, работать с аудиторией вербально и не вербальн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акая форма работы подходит для подготовки докладов по темам в </w:t>
      </w:r>
      <w:r>
        <w:rPr>
          <w:color w:val="000000"/>
          <w:u w:val="single"/>
        </w:rPr>
        <w:t>биологии</w:t>
      </w:r>
      <w:r>
        <w:rPr>
          <w:color w:val="000000"/>
        </w:rPr>
        <w:t xml:space="preserve">: «Профилактика плоскостопия и нарушений осанки» (9 класс), Профилактика заболеваний дыхательной системы человека» (9 класс), «Лекарственные растения родного края» 7 класс), «Многообразие насекомых» (8 класс); </w:t>
      </w:r>
      <w:r>
        <w:rPr>
          <w:color w:val="000000"/>
          <w:u w:val="single"/>
        </w:rPr>
        <w:t>в химии</w:t>
      </w:r>
      <w:r>
        <w:rPr>
          <w:color w:val="000000"/>
        </w:rPr>
        <w:t xml:space="preserve">: «Продукты нефтепереработки и их использование человеком» (10 класс), «Тяжелая вода» (8 класс); в </w:t>
      </w:r>
      <w:r>
        <w:rPr>
          <w:color w:val="000000"/>
          <w:u w:val="single"/>
        </w:rPr>
        <w:t>географии:</w:t>
      </w:r>
      <w:r>
        <w:rPr>
          <w:color w:val="000000"/>
        </w:rPr>
        <w:t xml:space="preserve"> «Животный растительный мир материка», «История географических открытий» и другие подобные темы</w:t>
      </w:r>
    </w:p>
    <w:p>
      <w:pPr>
        <w:pStyle w:val="C6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C1"/>
          <w:b/>
          <w:color w:val="000000"/>
        </w:rPr>
        <w:t>Интерактивная доска</w:t>
      </w:r>
      <w:r>
        <w:rPr>
          <w:rStyle w:val="C1"/>
          <w:color w:val="000000"/>
        </w:rPr>
        <w:t xml:space="preserve"> – это сенсорный экран, подсоединённый к компьютеру, изображение с которого передаёт на доску проектор. Использование интерактивной доски предоставляет учителю новые возможности для оптимизации процесса обучения, создании содержательных и наглядных заданий, развивающих познавательную активность учащихся, структурировании урока, улучшении темпа и течения занятия.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С помощью интерактивной доски можно демонстрировать презентации, создавать модели, активно вовлекать учащихся в процесс освоения материала, контролировать темп в течение занятия. Доска позволяет использовать широкий спектр ресурсов: презентационное ПО, текстовые редакторы, CD и DVD, Интернет, изображения, видео-файлы, звуковые файлы при наличии громкоговорителей, ПО для интерактивной доски. Специальное программное обеспечение для интерактивных досок позволяет работать с текстами и объектами, аудио – и видеоматериалами, Интернет – ресурсами, делать записи от руки прямо поверх открытых документов и сохранять информацию. 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 xml:space="preserve">Все, что есть на компьютере, демонстрируется и на интерактивной доске. На ней можно передвигать объекты и надписи, добавлять комментарии к текстам, рисункам и диаграммам, выделять ключевые области и добавлять цвета. Тексты, рисунки или графики можно скрыть, а затем показать в ключевые моменты урока. </w:t>
      </w:r>
    </w:p>
    <w:p>
      <w:pPr>
        <w:pStyle w:val="C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бота с интерактивной доской позволяет учителю проверить знания учащихся в ходе урока, вовлечь их в дискуссию, организовать работу в группах и индивидуальную работу ученика у доски.</w:t>
      </w:r>
    </w:p>
    <w:p>
      <w:pPr>
        <w:pStyle w:val="C6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>
          <w:rStyle w:val="C1"/>
          <w:color w:val="000000"/>
        </w:rPr>
        <w:t>Урок с использованием интерактивной доски требует тщательной подготовки. Файлы или страницы нужно подготовить заранее и привязать их к другим ресурсам, которые будут доступны на занятии. Подготовленные тексты, таблицы, диаграммы, картинки, музыка, карты, тематические CD-ROMы, а также добавление гиперссылок к мультимедийным файлам и Интернет-ресурсам сэкономят время на написание текста на обычной доске или переход от экрана к клавиатуре. Все ресурсы можно комментировать прямо на экране и сохранять записи для будущих уроков. Файлы предыдущих занятий можно всегда открыть и повторить пройденный материал. Страницы размещаются сбоку экрана, как эскизы, учитель всегда имеет возможность вернуться к предыдущему этапу урока и повторить ключевые моменты занятия. Все это помогает планировать урок и благоприятствует течению занятия.</w:t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Система контроля знаний и умений. </w:t>
      </w:r>
      <w:r>
        <w:rPr>
          <w:color w:val="000000"/>
        </w:rPr>
        <w:t xml:space="preserve">Тестирование – это один из видов контроля знаний, который в последнее время всё больше входит в жизнь современной школы. Развитие информационного пространства позволяет выйти за рамки привычных тестов. Современные автоматизированные программы позволяют быстро оценивать результат работы, точно определить темы, в которых имеются пробелы в знаниях. 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ценивающие программы можно использовать на разных онлайн платформах – Якласс, гугл-формы,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d</w:t>
      </w:r>
      <w:r>
        <w:rPr>
          <w:color w:val="000000"/>
        </w:rPr>
        <w:t xml:space="preserve"> и др. Учащиеся с удовольствием выполняют задания на компьютере, а учитель получает не только объективную картину уровня усвоения изучаемого материала у всех учащихся, но и может своевременно его скорректировать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</w:rPr>
        <w:t>Таким образом, использование разных форм ИКТ способствует формированию углубленных знаний учащихся и отработке базовых, так как изучаемый материал рассматривается в контексте более широкого спектра проблем. Это, в свою очередь, создает оптимальные условия для усвоения знаний в системе межпредметных связей.</w:t>
      </w:r>
    </w:p>
    <w:p>
      <w:pPr>
        <w:pStyle w:val="Style17"/>
        <w:shd w:fill="FFFFFF" w:val="clear"/>
        <w:spacing w:lineRule="atLeast" w:line="294" w:before="0" w:after="0"/>
        <w:ind w:firstLine="708"/>
        <w:jc w:val="both"/>
        <w:rPr>
          <w:color w:val="000000"/>
        </w:rPr>
      </w:pPr>
      <w:r>
        <w:rPr>
          <w:color w:val="000000"/>
        </w:rPr>
        <w:t>Разнообразные задания на платформе Якласс сформированы таким образом, чтобы развивать у ребенка логическое мышление, исследовательские навыки, самонаблюдение, умение распознавать биологические объекты, умение выдвигать и доказывать гипотезы, способность устанавливать связь теоретических знаний с практически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угл-формы и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d</w:t>
      </w:r>
      <w:r>
        <w:rPr>
          <w:color w:val="000000"/>
        </w:rPr>
        <w:t xml:space="preserve"> позволяют формировать задания и тесты самостоятельно, по своему усмотрению, и получать детальный отчет по итогам проверки знаний. Список учеников, выполнивших задания, выведен в алфавитном порядке, что облегчает заполнение классного журнал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пользование возможностей компьютера для создания дидактических материалов к урокам. </w:t>
      </w:r>
      <w:r>
        <w:rPr/>
        <w:t>Компьютер дает широкие возможности для учителя. Используя различные программы Офиса (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>) можно создавать разные дидактические материалы: тесты, кроссворды, индивидуальные задания, задачи и т.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пользование программы Система тестирования 2.0 для проверки и контроля знания учащихся. </w:t>
      </w:r>
      <w:r>
        <w:rPr/>
        <w:t>Система тестирования — это программа оболочка. Она позволяет составлять тесты. Перемешивая порядок вопросов и варианты ответов, при небольшом количестве вопросов получаем множество вариантов. Перед выполнением теста учащийся заполняет бланк регистрации, после выполнения теста на экране ученик может увидеть, сколько правильных и неправильных ответов он дал. Учитель говорит, сколько в процентном соотношении соответствует какой оценке. Учащийся может просмотреть свои ошибки и перерешать тест позднее. Данная система позволяет проверить усвоение знаний по отдельным темам или за весь курс. Используя систему тестирования 2.0, созданы авторские тесты (итоговые) за курс 6 класса и по всем темам курса «Географии Пермской области». Тесты по курсу «Географии Пермской области» составлены для системы тестирования 2.0. состоят из 10 вопросов, где в каждом лишь один правильный вариант ответа. Данные тесты так же можно использовать в печатном варианте. Они составлены на 2 варианта, по пять вопросов в каждом. Для первых четырех вопросов из четырех вариантов ответов необходимо выбрать лишь один правильный, пятый вопрос является усложненным: в нем необходимо установить причинно-следственные связи, расставить в порядке убывания или возрастания, или установить соответствие. На усмотрение учителя правильный ответ на пятый вопрос может быть оценен не в один балл, а больше.</w:t>
      </w:r>
    </w:p>
    <w:p>
      <w:pPr>
        <w:pStyle w:val="Normal"/>
        <w:ind w:firstLine="540"/>
        <w:jc w:val="both"/>
        <w:rPr/>
      </w:pPr>
      <w:r>
        <w:rPr/>
        <w:t xml:space="preserve">Помимо уроков, ИКТ так же используются во внеурочной деятельности. Роль внеурочной деятельности в географии велика. Используя ее как эффективный способ привлечения и увлечения, учащихся в интереснейший мир географии, учитель решает одну из важнейших задач внеурочной деятельности. Компьютерные технологии позволяют расширить возможности для внеуроч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Использую ИКТ, д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и рефератов, учебно-исследовательских работ и их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и учащихся для участия в конкур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и к ЭГЕ, олимпиадам, контрольным работа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дготовка рефератов, </w:t>
      </w:r>
      <w:r>
        <w:rPr>
          <w:b/>
          <w:i/>
        </w:rPr>
        <w:t>проектов,</w:t>
      </w:r>
      <w:r>
        <w:rPr>
          <w:b/>
        </w:rPr>
        <w:t xml:space="preserve"> учебно-исследовательских работ и их защита. </w:t>
      </w:r>
      <w:r>
        <w:rPr/>
        <w:t xml:space="preserve">В школе уже на протяжении нескольких лет работает исследовательский кружок. Ежегодно ребята выбирают реферат или проведение исследовательской работы по географии. С начинающими исследователями работа ведется по написанию реферата, со старшими – набольшие исследования, основанные на местном, краеведческом, материале. Все работы обязательно оформляются в печатном виде, согласно требованиям, предъявляемым к оформлению рефератов и исследовательских работ. Для этого используем программу </w:t>
      </w:r>
      <w:r>
        <w:rPr>
          <w:lang w:val="en-US"/>
        </w:rPr>
        <w:t>Word</w:t>
      </w:r>
      <w:r>
        <w:rPr/>
        <w:t xml:space="preserve">, которая позволяет качественно и аккуратно оформить работу, носить изменения по ходу работы, исправлять, дополнять. При проведении исследований и обработке данных, используем программу </w:t>
      </w:r>
      <w:r>
        <w:rPr>
          <w:lang w:val="en-US"/>
        </w:rPr>
        <w:t>Excel</w:t>
      </w:r>
      <w:r>
        <w:rPr/>
        <w:t xml:space="preserve">. Эта программа позволяет обрабатывать статистические материалы (применяя математические функции, высчитывать среднее значение, проценты, сумму и т.д.), строить графики, диаграммы. </w:t>
      </w:r>
    </w:p>
    <w:p>
      <w:pPr>
        <w:pStyle w:val="Normal"/>
        <w:ind w:firstLine="720"/>
        <w:jc w:val="both"/>
        <w:rPr/>
      </w:pPr>
      <w:r>
        <w:rPr/>
        <w:t xml:space="preserve">Для того, чтобы защита работ выглядела убедительнее, нагляднее, более эффектной и эффективной для восприятия и понимания, готовим презентацию к выступлению, используя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</w:t>
      </w:r>
      <w:r>
        <w:rPr>
          <w:i/>
        </w:rPr>
        <w:t xml:space="preserve">сервис </w:t>
      </w:r>
      <w:r>
        <w:rPr>
          <w:i/>
          <w:lang w:val="en-US"/>
        </w:rPr>
        <w:t>Canva</w:t>
      </w:r>
      <w:r>
        <w:rPr/>
        <w:t>. Данные ресурсы позволяют сопровождать выступления наглядностью. Презентация состоит из отдельных слайдов, смена которых может быть настроена «по щелчку» или в автоматическом режиме, то есть через определенное время. На слайдах размещается сжатая информация, схемы, графики, иллюстрации, таблицы и т.п., настройка слайда так же может быть настроена по-разному. Для привлечения особого внимания, можно использовать анимационные картинки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C8"/>
          <w:color w:val="000000"/>
          <w:shd w:fill="FFFFFF" w:val="clear"/>
        </w:rPr>
      </w:pPr>
      <w:r>
        <w:rPr>
          <w:rStyle w:val="C8"/>
          <w:color w:val="000000"/>
          <w:shd w:fill="FFFFFF" w:val="clear"/>
        </w:rPr>
        <w:t>Учащиеся с увлечением участвуют </w:t>
      </w:r>
      <w:r>
        <w:rPr>
          <w:rStyle w:val="C8"/>
          <w:b/>
          <w:bCs/>
          <w:color w:val="000000"/>
          <w:shd w:fill="FFFFFF" w:val="clear"/>
        </w:rPr>
        <w:t>в проектной деятельности</w:t>
      </w:r>
      <w:r>
        <w:rPr>
          <w:rStyle w:val="C8"/>
          <w:color w:val="000000"/>
          <w:shd w:fill="FFFFFF" w:val="clear"/>
        </w:rPr>
        <w:t>, обязательно используя средства ИКТ. У всех учеников, участвовавших в проектной деятельности, значительно возрос интерес к биологии, как к предмету, они научились самостоятельно ставить проблему и находить ее решение, показали более высокие результаты в проверочных работах по соответствующим темам школьного курса, чем другие учащиеся. Учащиеся, принявшие участие исследовательской работе, стали бережнее относится к окружающей природе и к своему здоровью. Также можно говорить о повышении уровня их культуры работы со средствами ИКТ и развития навыков, описанных выше – держаться на публике, вести монологическую речь и беседу с аудиторией, опираясь на мультимедийную презентацию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Участие в конкурсах. </w:t>
      </w:r>
      <w:r>
        <w:rPr/>
        <w:t xml:space="preserve">В последнее время наблюдается увеличение разнообразных конкурсов, которые направлены на развитие творческих способностей учащихся. Чаще всего это конкурсы презентаций. Подготовка материалов к конкурсам проходит совместно с преподавателем информатики. Презентации создаются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Для создания максимально качественных презентаций так же используются дополнительные средства компьютерного обеспечения: сканер, принтер. Для обработки рисунков фотографий, используется программа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, для создания рисунков </w:t>
      </w:r>
      <w:r>
        <w:rPr>
          <w:lang w:val="en-US"/>
        </w:rPr>
        <w:t>WordPa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которые позволяют рисовать рисунки самим. Можно использовать рисунки из файла и картинки, так же и другие рисунки, картинки с дисков. </w:t>
      </w:r>
    </w:p>
    <w:p>
      <w:pPr>
        <w:pStyle w:val="Normal"/>
        <w:ind w:firstLine="720"/>
        <w:jc w:val="both"/>
        <w:rPr/>
      </w:pPr>
      <w:r>
        <w:rPr/>
        <w:t>Все это помогает создавать презентации учащимся, развивая свои творческие способности и участвовать в конкурсах районного и областного уровн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дготовка к ЕГЭ, олимпиадам, контрольным работам. </w:t>
      </w:r>
      <w:r>
        <w:rPr/>
        <w:t xml:space="preserve">Почти неограниченные возможности имеют ИКТ, как источник информации. Интернет ресурсы, электронные энциклопедии, справочники - вот список, который дает доступ к обширнейшей информации. </w:t>
      </w:r>
    </w:p>
    <w:p>
      <w:pPr>
        <w:pStyle w:val="Normal"/>
        <w:ind w:firstLine="720"/>
        <w:jc w:val="both"/>
        <w:rPr/>
      </w:pPr>
      <w:r>
        <w:rPr/>
        <w:t>При подготовке к олимпиадам используется мультимедийная «Энциклопедия Пермской области», в которой содержится информация о природе, населении, хозяйстве Пермской области. Информация расположена в алфавитном порядке, что облегчает ее поиск. Особо хочется отметить информацию о городах области: есть герб города, дата его образования, краткое описание. Энциклопедия содержите видеоматериалы и фото материалы.</w:t>
      </w:r>
    </w:p>
    <w:p>
      <w:pPr>
        <w:pStyle w:val="Normal"/>
        <w:ind w:firstLine="720"/>
        <w:jc w:val="both"/>
        <w:rPr/>
      </w:pPr>
      <w:r>
        <w:rPr/>
        <w:t>Имеются и другие мультимедийные источники информации, которые могут быть использованы для подготовки, как учителя, так и учащихся, к итоговой аттестации, олимпиадам, контрольным работа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заключение необходимо отметить, что роль ИКТ в среднем образовании недолжна ограничиваться лишь модернизацией дидактических, методических и учебных материалов. С помощью ИКТ должно происходить преобразование образовательных учреждений в образовательные сообщества. Главным результатом этого будет всеобщее образование без границ в течение всей жизни.</w:t>
      </w:r>
    </w:p>
    <w:p>
      <w:pPr>
        <w:pStyle w:val="Style16"/>
        <w:jc w:val="both"/>
        <w:rPr/>
      </w:pPr>
      <w:r>
        <w:rPr>
          <w:sz w:val="24"/>
          <w:szCs w:val="24"/>
        </w:rPr>
        <w:t>Таким образом, ИКТ не только развивают умственные способности человека, они открывают новые перспективы и направления такого развития, а также создают стройную систему новой глобальной культуры и открывают широкие возможности для повышения качества образования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.Текст"/>
    <w:basedOn w:val="Normal"/>
    <w:next w:val="TextBody"/>
    <w:qFormat/>
    <w:pPr>
      <w:ind w:firstLine="709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9:00Z</dcterms:created>
  <dc:creator>Luda</dc:creator>
  <dc:description/>
  <cp:keywords/>
  <dc:language>en-US</dc:language>
  <cp:lastModifiedBy>Спасенникова Людмила Александровна</cp:lastModifiedBy>
  <cp:lastPrinted>2021-01-15T14:24:00Z</cp:lastPrinted>
  <dcterms:modified xsi:type="dcterms:W3CDTF">2023-11-20T11:30:00Z</dcterms:modified>
  <cp:revision>3</cp:revision>
  <dc:subject/>
  <dc:title>ОБОБЩЕНИЕ ОПЫТА РАБОТЫ ПО ИСПОЛЬЗОВАНИЮ ИКТ НА УРОКАХ ГЕОГРАФИИ</dc:title>
</cp:coreProperties>
</file>