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спользование проектной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патриотическом воспитании детей дошкольного возраст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Прибыткова Ирина Александровна, воспитатель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«Детский сад «Белоснежка», г. Каргопо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временных условиях, когда происходят глубочайшие изменения в жизни общества, одним из главных направлений работы с подрастающим поколением становится патриотическ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, как род, родство, Роди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ть патриотом – значит, ощущать себя неотъемлемой частью Отечества. Это сложное чувство возникает еще в дошкольном детстве, когда закладываются основы ценностного отношения к окружающему миру, и формируется в ребёнке постепенно, в ходе воспитания любви к ближним, к детскому саду, к родным местам, родной стране. Дошкольный возраст как период становления личности имеет свои потенциальные возможности для формирования высших нравственных чувств, к которым относится и чувство патриотизма [2, с. 32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. А. Сухомлинский считал, что с малых лет важно, воспитывая чувства, учить ребёнка соразмерять собственные желания с интересами других. Тот, кто во имя своих желаний отбрасывает в сторону законы совести и справедливости, никогда не станет настоящим человеком и гражданином [2, с. 37]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блема нравственно-патриотического воспитания дошкольников обсуждается сегодня все чаще.   Актуальность проблемы заключается в том, что современные дети мало знают о родном городе, стране, особенностях народных традиций, часто равнодушны к близким людям, редко сострадают чужому гор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жнейшей задачей патриотического воспитания является систематическая, целенаправленная деятельность педагога по ознакомлению дошкольников с родной страной с помощью разных средств и мет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обходимо как можно раньше пробудить в детях любовь к родной земле, формировать у них такие черты характера, которые помогут стать достойным человеком и гражданином своей страны.  Воспитывать любовь и уважение к родному дому, детскому саду, родной улице, формировать чувство гордости за достижения страны, любовь и уважение к армии, гордость за мужество воинов, развивать интерес к доступным ребенку явлениям общественной жизни. Для реализации данной задачи можно использовать разнообразные формы и методы работы с детьми дошкольного возрас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им из актуальных и эффективных методов является метод проектов. Актуальность методики проектной деятельности подтверждается авторитетным мнением учёных [1, с. 18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 В. Сазанова считает, что «проект – это прототип, идеальный образ предполагаемого или возможного объекта, состояния. В некоторых случаях – план, замысел какого-либо действия» [4, с. 3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.Ф. Шкель утверждает: «Метод проектов очень эффективен. Он даёт ребё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в изменившейся ситуации» [1, с. 19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етском саду – это комплексная совместная работа педагогов, детей и их родителей, в процессе которой ребята развивают познавательные способности и творческое мышление, повышают свою самооценку, учатся искать информацию и использовать эти знания в самостоятельной </w:t>
      </w:r>
      <w:r>
        <w:rPr>
          <w:rFonts w:cs="Times New Roman" w:ascii="Times New Roman" w:hAnsi="Times New Roman"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. Знания, приобретенные детьми в ходе проекта, становятся достоянием</w:t>
      </w:r>
      <w:r>
        <w:rPr>
          <w:rFonts w:cs="Times New Roman" w:ascii="Times New Roman" w:hAnsi="Times New Roman"/>
          <w:sz w:val="28"/>
          <w:szCs w:val="24"/>
        </w:rPr>
        <w:t xml:space="preserve"> их личного опыта. Использование проектного метода в познавательно-исследовательской деятельности способствует становлению ребенка, как самостоятельного и инициативного субъекта познания. Благодаря использованию различных форм и методов работы в процессе ознакомления дошкольников с родным краем, с его народом, бытом и традициями у детей формируются такие нравственные качества, как любовь к Родине, своему Отечеству, к родной природе, к людям, населяющим эту земл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ектная деятельность включает в себя: задания для детей, сформулированные в виде проблемы; целенаправленную детскую деятельность; формы организации взаимодействия детей с педагогом и друг с другом; результат деятельности как найденный детьми способ решения проблемы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й целью проектной деятельности в дошкольных образовательных организациях является развитие свободной творческой личности ребенка, которое определяется задачами развития и задачами исследовательской деятельности детей [3, с. 32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же проектная деятельность развивает наблюдательность, творческое и критическое мышление, самодисциплину, культуру речи, позволяет участникам быть более активными в дошкольной жизни, способствует развитию у детей и педагогов навыков общения в группе, умения отстаивать и доказывать свою точку зрения, умения публичного выступ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пользование метода проектов в системе руководства патриотическим воспитанием в дошкольном учреждении можно считать наиболее приемлемым, так как он позволяет сочетать интересы всех участников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дагог имеет возможность самореализации и проявления творчества в работе в соответствии со своим профессиональным уровнем, использовать в работе современные формы работы. Родители имеют возможность активно участвовать в значимом для них процессе патриотического воспитания. Деятельность детей организована в соответствии с их интересами, желаниями и потребност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воей работе с детьми по нравственно-патриотическому воспитанию мы ставим перед собой цель: формировать у детей дошкольного возраста патриотические отношения и чувства к своей семье, городу, к природе, России; культуре на основе исторических и природных особенностей родного края и страны через проектную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шей дошкольной образовательной организации педагогами широко используется метод проектов, в которых активно участвуют воспитанники, педагоги и родители воспитан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воей работе по нравственно-патриотическому воспитанию мы реализовали   следующие проекты: «Мама – солнышко моё», «В гостях у сказки», «Мы с папой лучшие друзья», «Народное творчество родного кра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вместной деятельности с детьми мы показываем им, что любовь к Родине начинается с любви к матери, с уважения к людям, окружающих тебя, с родного дома, улицы, с умения находить вокруг себя то, что достойно восхищения. Мама – самый дорогой и близкий человек. Огромную работу проводим к Дню матери, к дню отца, Женскому дню 8 марта, 23 февраля. Вместе с детьми делаем подарки, открытки, приглашаем на утренники, оформляем фото – стенды, выставки рисун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бое место в воспитании у ребенка чувства Родины занимает семья, его отношение к родным и близким: матери, отцу, дедушке и бабушке. Это корни, связывающие ребенка с родным домом и ближайшим окружением. В семье у него идет формирование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ы считаем, что систематическая и планомерная работа по воспитанию у детей патриотических чувств с помощью проектной деятельности способствовала обогащению знаний дошкольников. Дети узнали много нового о городе, о его достопримечательностях. Пополнение активного и пассивного словаря детей, способствовало формированию наглядно-образного мышление у детей. В игре и труде между детьми улучшились дружеские взаимоотно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еемся, что полученные в детском саду знания пригодятся ребятам в их дальнейше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формационных источ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лешина, Н.В. Патриотическое воспитание дошкольников / Н.В. Алешина. – М.: ЦГЛ, 2005. – 256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есова, М.А. Воспитываем патриотов / М.А. Бесова, Т.А. Старовойтова. – Мозырь: Белый ветер, 2007. – 235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ладимирова, Т. Проектная деятельность детей старшего дошкольного возраста / Т. Владимирова // Учитель. – 2009. – № 6. – С. 32-3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Сазанова, А.В. Генезис и сущность понятия «проектная деятельность» [Электронный ресурс] / А. В. Сазанова // Психология, социология и педагогика. – 2012. – № 6. – Режим доступа. –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chology.snauka.ru/2012/06/67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y.snauka.ru/2012/06/6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42:00Z</dcterms:created>
  <dc:creator>Олеся</dc:creator>
  <dc:description/>
  <cp:keywords/>
  <dc:language>en-US</dc:language>
  <cp:lastModifiedBy>Ирина Прибыткова</cp:lastModifiedBy>
  <cp:lastPrinted>2023-11-27T19:55:00Z</cp:lastPrinted>
  <dcterms:modified xsi:type="dcterms:W3CDTF">2023-11-27T16:56:00Z</dcterms:modified>
  <cp:revision>4</cp:revision>
  <dc:subject/>
  <dc:title/>
</cp:coreProperties>
</file>