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Этот великий День Побе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Концепцией патриотического воспитания граждан Российской Федерации и в целях развития системы патриотического воспитания разработан сценарий «Этот </w:t>
      </w:r>
      <w:r>
        <w:rPr>
          <w:bCs/>
          <w:sz w:val="28"/>
          <w:szCs w:val="28"/>
        </w:rPr>
        <w:t>великий День Победы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сценария</w:t>
      </w:r>
      <w:r>
        <w:rPr>
          <w:sz w:val="28"/>
          <w:szCs w:val="28"/>
        </w:rPr>
        <w:t xml:space="preserve"> направлено на нравственно-патриотическое воспитание, воспитание у детей любви к малой родине, патриотизма, гордости за свою страну, интереса к её историческим событ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великий праздник, память о ветеранах, Победа, любовь к Родине, развитие творческих способносте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аздника:</w:t>
      </w:r>
      <w:r>
        <w:rPr>
          <w:sz w:val="28"/>
          <w:szCs w:val="28"/>
        </w:rPr>
        <w:t xml:space="preserve">  развитие  основ  гражданственности  и  патриотизма  как  важнейших духовно-нравственных  и  социальных  ценностей;  повышение уровня патриотического воспитания, развивать основные составляющие патриотизма: духовно-нравственное осознание важности любви и преданности своему Отечеству; патриотическое чувство, гордость к военной истории и воинским традициям и т.д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аздник приглашаются ветераны Великой отечественной войны, труженики тыл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формление.</w:t>
      </w:r>
      <w:r>
        <w:rPr>
          <w:bCs/>
          <w:kern w:val="2"/>
          <w:sz w:val="28"/>
          <w:szCs w:val="28"/>
        </w:rPr>
        <w:t xml:space="preserve"> Музыкальный зал празднично украшен (на центральной стене висят растяжка с днем победы, из лент и цветов изображен салют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д праздник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по всей стране проходят собрания, концерты, посвященные великому празднику Дню Победы над фашизмом. Четыре долгих года шла война, ценой собственной жизни, ваши, теперь уже, прадедушки и прабабушки победили в той войне. Давайте напомним, как это бы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Прощальный вальс» муз. А. Флярковского сл. А. Дидурова </w:t>
      </w:r>
      <w:r>
        <w:rPr>
          <w:iCs/>
          <w:sz w:val="28"/>
          <w:szCs w:val="28"/>
        </w:rPr>
        <w:t>несколько пар танцуют «Вальс», другие прогули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ночь полна июньской прелест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их не пожалела с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ядущим аттестатом зрел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озаряло это ле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тра экзамен по исто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так хотелось отличитьс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сонницей счастливой вторил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ека, события и лица…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вдруг рвануло за околицей…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незапно включается фонограмма бомбёжки, взрывов гран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ается запись голоса диктора Ю.Левитана об объявления войны, в записи звучит песня «Священная война» (муз. Александрова, сл. Лебедева-Кумача)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, на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ышав клич Зем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моря и до мо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мах отеческой ру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моря и до мо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русские полки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оветские на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 общего вра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кому мила своб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оссия д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бойцы на во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осны кричали в п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бойцы на во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они и молча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сценировка песни «Эх, дороги» (авторы муз. А. Новикова, сл. Л. Ошанина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бой зат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далась минут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цы устало тянутся к костр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цы конечно ряды переды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письмо решился написа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Звучит фонограмма песни «Темная ночь»</w:t>
      </w:r>
      <w:r>
        <w:rPr>
          <w:rStyle w:val="1"/>
          <w:rFonts w:eastAsia="Calibri"/>
          <w:i/>
          <w:sz w:val="28"/>
          <w:szCs w:val="28"/>
        </w:rPr>
        <w:t xml:space="preserve"> </w:t>
      </w:r>
      <w:r>
        <w:rPr>
          <w:rStyle w:val="Appleconvertedspace"/>
          <w:i/>
          <w:sz w:val="28"/>
          <w:szCs w:val="28"/>
        </w:rPr>
        <w:t xml:space="preserve">(авторы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Н. Богословский, В. Агатов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прашиваешь, где я, что со м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меня бросает дней стих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лющенных окон, и жёлтый з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охот бомб... И за моей спино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отчий дом, мой сын, моя Ро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здесь, лицом к лицу с вой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легко мне, и не жду я см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у вас там, за моей спи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л снаряд и под ночной лу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лакали над городом сир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братья и сестры род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 снова я в бой и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изну свою, за Росси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пала в лихую 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ру свою мужество, си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вам ничего не грози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быто - не забы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ремя вспоми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 кто лежит уби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му ещё л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ясуны за парой па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еста двинулися в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ышал морозным па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лся тесный круг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Исполняется танец под фонограмму песни «Смуглянка»</w:t>
      </w:r>
      <w:r>
        <w:rPr>
          <w:i/>
          <w:sz w:val="28"/>
          <w:szCs w:val="28"/>
        </w:rPr>
        <w:t xml:space="preserve"> (авторы Я. Шведов и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А. Новиков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взрослыми сражались за Родину и дети. Помните ли вы их им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ёжнее чем обели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овая память сер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ки в отрядные спи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лен был юный бо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ры в холодные трубы труб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отбивал барабанную дроб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-герои в разведку ход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ется снова в борьбе и пох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рядах своих верных друз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иков Лёня, Дубинин Волод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ик, Матвеева, Зверев, Ко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узнать о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 майской победной вес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 солдатскую м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а сына её по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аницах застыли год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дцать два ему будет всег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! Я здоров и жив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утро последний бо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Исполняется песня «Алёша» (авторы муз. Э.Колмановского, сл. К. Ваншенкин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 Давайте мы вспомним и назовём известные, знаменитые места города Ельца, связанные с Великой победой. В славный подвиг победы над гитлеровской Германией вместе с воинами Советской армии, партизанами и тружениками тыла внесли свой вклад и ельчане. Тысячи ельчан с оружием в руках защищали свою Роди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образцовое выполнение боевых заданий 14 ельчан награждены орденами высокого звания Героя Советского союза. Есть полные Кавалеры Ордена Славы. Ельчане прошли с боями по всем фронтовым дорогам. Многие герои ушли из жизни, полегли в братских могилах. Но они всегда останутся в памяти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т звезда над обелис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каждый славой награжд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есены в огромном спи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ки тысячи им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 сорок первом пела вью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нали стылые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Москву прикрыли с ю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ероломного вр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 война слепая с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ла их серд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не вянут на моги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аром кладбище Ель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ельчанах известно - дрались хорош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только свой город родной защищ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отважный земляк до Берлина дошё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песней далекого, отче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осила война мужа, сына, от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чудом дожил до победного фл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ендарною подписью «Мы из Ель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смертили подвиг ельчан у рейхст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нь особый для всех, что в разгаре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аздник самый прекрасный 9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ни скромных могил и блестящий гра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шной яркостью свежих венков расцв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Вечный огонь» музыка Филлип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ольшой любовью в душе мы скорбим о тех. Кто не вернулся с поля боя. Минутой молчания почтим их память. И каждый в душе поблагодарит их за счастливый мир, в котором мы живём. Встанем, все и склоним головы перед их памя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ёт минута мол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цевальная композиция под грамзапись «Журавли» (автор  Я. Френке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а! Победа!  По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носится весть по стра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испытаньям и бед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долголетней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а, добытая кровь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ердцу дороже сток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нами была в Подмосков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мнишь Кавказ, Ленинг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нами ходила в колон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а нас в решительный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наших знамё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олнце затмил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День Победы» (авторы  музыки Д. Трубачева, В. Трубачева, слова А.Пилец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т день, когда закончилась во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стволы палили в честь салю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т час на торжестве была о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ая для наших душ мину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теплы стволы оруд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овь не всю впитал пе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ир настал, вздохните, лю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упив войны п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енью собственного фла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енах взятого рейхста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чертали письм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нец войне! Победа! Сл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, любимая держав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ядом - наши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упражнение с лентами под фонограмму песни «День победы» (авторы  Л. Тухманов, В. Харито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военные в сем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радед, дед и па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ы бывали на вой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у и я в солд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затем чтоб вое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тей и войн дово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мир наш охраня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и страна спокой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«Почетней дела нет» муз. О. Девочкина,  сл. Е. Шкловский. </w:t>
      </w:r>
      <w:r>
        <w:rPr>
          <w:iCs/>
          <w:sz w:val="28"/>
          <w:szCs w:val="28"/>
        </w:rPr>
        <w:t>[2]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 нас присутствуют ветераны войны (ведущий представляет детям и взрослым присутствующих на празднике ветеранов)  и предоставляется слово для праздничного поздравления (поздравление ветера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ет солнце в день Поб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дет нам всегда св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храбрыми, как д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ую Землю защи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лнце яркое Поб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икому не отда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 голуби взле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ским утром на з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нь взлетают, всем жел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я, мира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Мы рисуем голубя» муз. О. Ширяева сл. М. Лисича. </w:t>
      </w:r>
      <w:r>
        <w:rPr>
          <w:sz w:val="28"/>
          <w:szCs w:val="28"/>
        </w:rPr>
        <w:t xml:space="preserve">[1] (Присутствующим гостям дарят цветы и подарки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«Мы рисуем голубя»  муз. О.Ширяева, сл. М.Лисича // Журнал «Музыкальный руководитель». 2005 г.  №2. С.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.«Почетней дела нет» муз. О.Девочкиной, сл. Е.Шкловскийй/ / Журнал «Музыкальный руководитель». 2005 г.  №2. С.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Федеральный закон от 29.12.2012 г. № 273 – ФЗ «Об образовании в Российской Федерации» (с изменениями и дополнениями). – Режим доступа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Федеральный закон "Об образовании в Российской Федерации" от 29.12.2012 N 273-ФЗ (последняя редакция) \ КонсультантПлюс (consultant.ru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Текст сноски Знак"/>
    <w:qFormat/>
    <w:rPr>
      <w:sz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note">
    <w:name w:val="Footnote Text"/>
    <w:basedOn w:val="Normal"/>
    <w:pPr>
      <w:ind w:firstLine="45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pesni.org/ww2/oficial/temnnotch.htm" TargetMode="External"/><Relationship Id="rId3" Type="http://schemas.openxmlformats.org/officeDocument/2006/relationships/hyperlink" Target="https://www.consultant.ru/document/cons_doc_LAW_140174/?ysclid=lphwgofrsx503722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8:00Z</dcterms:created>
  <dc:creator>Gor</dc:creator>
  <dc:description/>
  <cp:keywords/>
  <dc:language>en-US</dc:language>
  <cp:lastModifiedBy>1</cp:lastModifiedBy>
  <cp:lastPrinted>2014-01-30T14:31:00Z</cp:lastPrinted>
  <dcterms:modified xsi:type="dcterms:W3CDTF">2023-11-28T05:39:00Z</dcterms:modified>
  <cp:revision>29</cp:revision>
  <dc:subject/>
  <dc:title/>
</cp:coreProperties>
</file>