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5 класса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меренной умственной отсталостью и ТМНР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: Речь и альтернативная коммуникац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лова приветствия. Здороваемся правиль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усвоения новых знани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навыка взаимодействия с окружающими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общекультурных норм и правил социального поведения. 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before="0" w:after="0"/>
        <w:ind w:lef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2"/>
        </w:numPr>
        <w:ind w:lef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б элементарных нормах этикета;</w:t>
      </w:r>
    </w:p>
    <w:p>
      <w:pPr>
        <w:pStyle w:val="Style16"/>
        <w:numPr>
          <w:ilvl w:val="0"/>
          <w:numId w:val="2"/>
        </w:numPr>
        <w:ind w:lef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ести себя в соответствии с правилами этикета;</w:t>
      </w:r>
    </w:p>
    <w:p>
      <w:pPr>
        <w:pStyle w:val="Style16"/>
        <w:numPr>
          <w:ilvl w:val="0"/>
          <w:numId w:val="2"/>
        </w:numPr>
        <w:ind w:lef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обогащение пассивного и активного словарного запаса.</w:t>
      </w:r>
    </w:p>
    <w:p>
      <w:pPr>
        <w:pStyle w:val="Normal"/>
        <w:spacing w:before="0" w:after="0"/>
        <w:ind w:lef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Style16"/>
        <w:numPr>
          <w:ilvl w:val="0"/>
          <w:numId w:val="2"/>
        </w:numPr>
        <w:ind w:lef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связной устной речи;</w:t>
      </w:r>
    </w:p>
    <w:p>
      <w:pPr>
        <w:pStyle w:val="Style16"/>
        <w:numPr>
          <w:ilvl w:val="0"/>
          <w:numId w:val="2"/>
        </w:numPr>
        <w:ind w:lef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 развитие коммуникативных навыков обучающихся с учетом</w:t>
      </w:r>
    </w:p>
    <w:p>
      <w:pPr>
        <w:pStyle w:val="Style16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ых норм и правил социального поведения.  </w:t>
      </w:r>
    </w:p>
    <w:p>
      <w:pPr>
        <w:pStyle w:val="Normal"/>
        <w:spacing w:before="0" w:after="0"/>
        <w:ind w:left="8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1"/>
        </w:numPr>
        <w:spacing w:before="0" w:after="12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хороших манер, доброжелательности;</w:t>
      </w:r>
    </w:p>
    <w:p>
      <w:pPr>
        <w:pStyle w:val="Style16"/>
        <w:numPr>
          <w:ilvl w:val="0"/>
          <w:numId w:val="1"/>
        </w:numPr>
        <w:spacing w:before="0" w:after="120"/>
        <w:ind w:lef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поведенческих привычек.</w:t>
      </w:r>
    </w:p>
    <w:p>
      <w:pPr>
        <w:pStyle w:val="Normal"/>
        <w:spacing w:before="0" w:after="12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й мет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й метод обуч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аглядн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и репродуктивный метод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.</w:t>
      </w:r>
    </w:p>
    <w:p>
      <w:pPr>
        <w:pStyle w:val="Normal"/>
        <w:spacing w:before="0" w:after="12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6"/>
        <w:numPr>
          <w:ilvl w:val="0"/>
          <w:numId w:val="3"/>
        </w:numPr>
        <w:spacing w:before="0" w:after="120"/>
        <w:ind w:left="85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;</w:t>
      </w:r>
    </w:p>
    <w:p>
      <w:pPr>
        <w:pStyle w:val="Style16"/>
        <w:numPr>
          <w:ilvl w:val="0"/>
          <w:numId w:val="3"/>
        </w:numPr>
        <w:spacing w:before="120" w:after="120"/>
        <w:ind w:left="85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(литературный материал, тематические картинки, карточки, мя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986"/>
        <w:gridCol w:w="2977"/>
        <w:gridCol w:w="3260"/>
        <w:gridCol w:w="3260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взаимодействия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онтакта, проверка готовности к уроку. Постановка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ют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имания, эмоциональной рефлекси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учебной деятельности обучающихс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ключению обучаемых в обсуждение вопросов для определения тем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опираясь на тематические картинки,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, индивидуа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и формулирование цели урока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оммуникативных навыков</w:t>
            </w:r>
          </w:p>
        </w:tc>
      </w:tr>
      <w:tr>
        <w:trPr>
          <w:trHeight w:val="11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условий для активизации доступных мыслительных операций и познавательны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атривают видеофильм.  Отвечают на вопрос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едставлений об этике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едставлений о способах приветствия.</w:t>
            </w:r>
          </w:p>
        </w:tc>
      </w:tr>
      <w:tr>
        <w:trPr>
          <w:trHeight w:val="14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затрудн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проблему, обеспечивает мотивационное выполнение, создаёт  условия для обобщения и выявления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, отвечают на вопросы, приветствуют друг друга в игров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 метод, игровая фор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и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лнение представлений о способах приветств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связной речи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продукция знаний по тем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лана по выходу из создавшихся затруднений, поиск оптимального реш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включения обучаемых  в доступную для них деятельность по ликвидации затруд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, работают с карточками, отвечают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метод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активизация связной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ение знаний по тем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выбранного плана по разрешению затрудн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й для познания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ют составленные фразы, отвечают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, индивиду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ение активного и пассивного словаря по те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а памя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ое закреплени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й для закрепления приобрет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закрепляют полученные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фор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работать в подготовленной предметно-развивающей ср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а памя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и по эталон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успеха для каждого обучающегося. Первоначальный этап проверк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слова-приветствия в зависимости от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активного словаря по т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вязной реч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а памя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 в систему знаний и ум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рефлексии и проверки знаний и выявление проблем по усвоению и пониманию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слушают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мето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работать в подготовленной предметно-развивающей ср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фонематического слух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;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а памя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 учебной деятельности, чувств и эмо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эмоциональную рефлексию, формулирует вывод, подводит итог совместной и индивиду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выражают свое на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мето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совместно с учителем формулировать вывод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и эмоции при помощи пиктограмм - смайлик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Речь учител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Речь обучающихся</w:t>
      </w:r>
    </w:p>
    <w:p>
      <w:pPr>
        <w:pStyle w:val="Normal"/>
        <w:spacing w:lineRule="atLeast" w:line="240"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4"/>
        <w:gridCol w:w="1843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егодня на уроке нас с вами ждет увлекательное знакомство с правилами этикета. Мы научимся правильно и вежливо приветствовать взрослых и друг 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учебной деятельности обучающихс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этикет – Знать должны мы с детских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- нормы поведения: Как ходить на день рожд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накомиться? Как есть? Как звонить? Как встать? Как се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аться со взрослым? Много разных есть вопросов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них дает ответ этот самый этике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Ус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этикета много, но мы сегодня познакомимся с правилами приветствия и знаком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огда вы приходите в школу, как вы приветствуете учите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м «Здравствуйт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а как вы приветствуете своих друзей, одноклассник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ерно. А как еще можно поприветствовать учителя и друз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удняются ответ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ом уроке  мы с вами узнаем, как можно по-разному и уважительно поприветствовать взрослых и друг друг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  <w:shd w:fill="F9F9F9" w:val="clear"/>
              </w:rPr>
              <w:t>Привет - Пока - Приветствия и Прощания»</w:t>
            </w:r>
            <w:r>
              <w:rPr>
                <w:rFonts w:cs="Arial" w:ascii="Arial" w:hAnsi="Arial"/>
                <w:color w:val="3E3E3E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color w:val="3E3E3E"/>
                <w:sz w:val="20"/>
                <w:szCs w:val="20"/>
                <w:shd w:fill="F9F9F9" w:val="clear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pZbd5YyiBXk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затрудн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видите, как много существует добрых слов для приветствия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***</w:t>
            </w:r>
          </w:p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7"/>
            </w:tblGrid>
            <w:tr>
              <w:trPr/>
              <w:tc>
                <w:tcPr>
                  <w:tcW w:w="8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ля прощания и встреч много есть различных слов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Добрый день!» и «Добрый  вечер!», «До свидания!», «Будь здоров!»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Я вас рада видеть очень», «Мы не виделись сто лет»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дела?», «Спокойной ночи», «Всем пока», «Прощай», «Привет»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уду рад вас видеть снова», «Не прощаюсь!», «До утра!»,</w:t>
                  </w:r>
                </w:p>
                <w:p>
                  <w:pPr>
                    <w:pStyle w:val="Normal"/>
                    <w:spacing w:lineRule="auto" w:line="240" w:before="0" w:after="12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м удачи!», «Будь здорова!» и «Ни пуха ни пера!»   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 Усач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аясь, приветствуя друг друга, мы желаем добра, и счастья. И, конечно же, дарим улыбку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ейчас поприветствуем друг друга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минутка </w:t>
            </w:r>
          </w:p>
          <w:p>
            <w:pPr>
              <w:pStyle w:val="Normal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А сейчас мы поприветствуем друг друга в танце под музы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муникативный танец "Здравствуй друг!"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Ig6Y_P7ZZn0</w:t>
              </w:r>
            </w:hyperlink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.</w:t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лана по выходу из создавшихся затруднений, поиск оптимального реш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, пока вы немного отдохнете, я еще раз прочитаю вам фразы приветствия из стихотворения. Слушайте внимательно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ение стихотворения А. Усаче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ее - работа с карточками с фрагментами  фраз приветствия из стихотворения, которые необходимо собрать по смыслу в целую фраз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задание вызывает затруднения – можно посмотреть на текст, размещенный на до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выбранного плана по разрешению затруднения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прочитайте нам вслух те приветствия, которые у вас получ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каждой прочитанной фразы учитель уточняет у обучающегося, кого и в какой ситуации можно так попривет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У вас все получилос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ое закреплени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мы немного поиграем! Вы будете кидать друг другу в руки мяч и здороваться, используя изученные слова приветствия, называя друг друга по имени, раз, два - нач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Обучающиеся перекидывают мяч друг другу под веселое 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 Все справились с задание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мин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и по эталон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буду предлагать вам ситуацию, а вы скажите, какие добрые приветствия в этом случае можно использовать:  например, утром вы пришли в школу и заходите в класс. Как можно поприветствовать одноклассников и учител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 прив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А еще как можно поприветств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учитель предлагает различные бытовые ситуации и предлагает ответить каждому обучающемуся. В случае затруднения одного ученика, на вопрос могут ответить другие уче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 в систему знаний и ум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 Вы хорошо сегодня поработали! Давайте вспомним - о чём мы с вами  говорили на этом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доровать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ерно, об этикете и о том, как можно по-разному и уважительно поприветствовать взрослых и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новые приветствия мы с вами сегодня выуч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зывают выуче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от видите как легко и приятно быть вежливыми?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брое ут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но кем-то просто и муд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стрече здороваться: - Доброе утр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рое утро! Солнцу и пт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брое утро! Улыбчивым ли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ждый становится добрым, доверчивым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ь доброе утро длится до вечера!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Н. Крас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 учебной деятельности, чувств и эмоц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какое настроение осталось у вас, ребята, от общения друг с дру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 доброе, хороше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о! Давайте выберем смайлики, соответствующие вашему настроению. Можете подарить их друг другу или вклеить в тетради или в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оже было очень приятно заниматься с вами. Ведь вы теперь такие вежливы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Zbd5YyiBXk" TargetMode="External"/><Relationship Id="rId3" Type="http://schemas.openxmlformats.org/officeDocument/2006/relationships/hyperlink" Target="https://www.youtube.com/watch?v=Ig6Y_P7ZZn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9:00Z</dcterms:created>
  <dc:creator>vera_</dc:creator>
  <dc:description/>
  <cp:keywords/>
  <dc:language>en-US</dc:language>
  <cp:lastModifiedBy>vera_</cp:lastModifiedBy>
  <cp:lastPrinted>2019-02-25T08:39:00Z</cp:lastPrinted>
  <dcterms:modified xsi:type="dcterms:W3CDTF">2023-11-02T11:31:00Z</dcterms:modified>
  <cp:revision>83</cp:revision>
  <dc:subject/>
  <dc:title/>
</cp:coreProperties>
</file>