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37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ПОУ СО Талицкий лесотехнический колледж имени Н.И.Кузнецо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ценарий игры «Слабое звено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студентов специальности «Строительство и эксплуатация зданий и сооружений).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М.02.Выполнение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«Строительные машины и средства малой механизации»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color w:val="000000"/>
              </w:rPr>
              <w:t>Разработала: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асимова Алена Васильевна, преподаватель спецдисципл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.Талица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before="0" w:after="0"/>
        <w:ind w:left="850" w:hanging="0"/>
        <w:rPr>
          <w:rFonts w:eastAsia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left="85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32"/>
          <w:szCs w:val="32"/>
          <w:u w:val="single"/>
          <w:lang w:eastAsia="ru-RU"/>
        </w:rPr>
        <w:t>Цели игры:</w:t>
      </w:r>
    </w:p>
    <w:p>
      <w:pPr>
        <w:pStyle w:val="Normal"/>
        <w:shd w:fill="FFFFFF" w:val="clear"/>
        <w:spacing w:before="0" w:after="0"/>
        <w:ind w:left="85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бучающие:                  </w:t>
      </w:r>
    </w:p>
    <w:p>
      <w:pPr>
        <w:pStyle w:val="Normal"/>
        <w:shd w:fill="FFFFFF" w:val="clear"/>
        <w:spacing w:before="0" w:after="0"/>
        <w:ind w:left="85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     </w:t>
      </w:r>
      <w:r>
        <w:rPr>
          <w:rFonts w:eastAsia="Times New Roman"/>
          <w:color w:val="000000"/>
          <w:szCs w:val="28"/>
          <w:lang w:eastAsia="ru-RU"/>
        </w:rPr>
        <w:t>Закрепить  теоретические знания по разделу «Строительные машины и механизмы»</w:t>
      </w:r>
    </w:p>
    <w:p>
      <w:pPr>
        <w:pStyle w:val="Normal"/>
        <w:shd w:fill="FFFFFF" w:val="clear"/>
        <w:spacing w:before="0" w:after="0"/>
        <w:ind w:left="85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ктивизировать деятельность обучающихся, повысить стремление полнее усваивать знания по ПМ02.Выполнение технологических процессов при строительстве, эксплуатации и реконструкции строительных объектов</w:t>
      </w:r>
    </w:p>
    <w:p>
      <w:pPr>
        <w:pStyle w:val="Normal"/>
        <w:shd w:fill="FFFFFF" w:val="clear"/>
        <w:spacing w:before="0" w:after="0"/>
        <w:ind w:left="85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85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 </w:t>
      </w:r>
      <w:r>
        <w:rPr>
          <w:rFonts w:eastAsia="Times New Roman"/>
          <w:color w:val="000000"/>
          <w:szCs w:val="28"/>
          <w:lang w:eastAsia="ru-RU"/>
        </w:rPr>
        <w:t>- развивающие:          </w:t>
      </w:r>
    </w:p>
    <w:p>
      <w:pPr>
        <w:pStyle w:val="Normal"/>
        <w:shd w:fill="FFFFFF" w:val="clear"/>
        <w:spacing w:before="0" w:after="0"/>
        <w:ind w:left="85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развивать интерес к выбранной профессии;</w:t>
        <w:br/>
        <w:t>- воспитательная:             воспитывать у учащихся уверенность в себе.</w:t>
      </w:r>
    </w:p>
    <w:p>
      <w:pPr>
        <w:pStyle w:val="Normal"/>
        <w:shd w:fill="FFFFFF" w:val="clear"/>
        <w:spacing w:before="0" w:after="0"/>
        <w:ind w:left="850"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85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орудование:  ведомость подведения итогов игры, бейджики участников, мультимедиа оборудование, колонка, микрофон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руппа делится на 2 команды в каждой по 8 игроков, ведущий -1 чел жюри 3 человека, фотограф 1 чел, помощник, выдающий жетоны-баллы, остальные зрители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Cs w:val="28"/>
          <w:u w:val="single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Cs w:val="28"/>
          <w:u w:val="single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Ведущий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брый день! Я приветствую игроков и всех присутствующих в этом зале! Начинаем игру «Слабое звено». Перед нами 2 команды, состоящие из 8 участников. Каждый из них может заработать сегодня определённую сумму баллов. Они должны стать одной командой. Семеро из каждой команды  уйдут ни с чем, потому что команда назовёт их слабым зве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Теперь о правилах игры. Каждый правильный ответ принесёт команде одно очко. Сумма накопленных вами баллов в каждом раунде и будет вашим конечным результатом. Первый раунд будет состоять из 16 вопросов 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С каждым новым раундом мы будем уменьшать количество вопросов Пришло время представиться игрокам (игроки называют свои имена,(на каждои игроке бейджик с его именем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так, мы начинаем игру «Слабое звено»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унд первый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просы 1 раунда.</w:t>
      </w:r>
    </w:p>
    <w:p>
      <w:pPr>
        <w:pStyle w:val="Immess"/>
        <w:spacing w:lineRule="atLeast" w:line="270" w:before="0" w:after="60"/>
        <w:ind w:left="60" w:right="6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Как называются строительные процессы, в которых заняты машины?(механизированные)</w:t>
        <w:br/>
        <w:t xml:space="preserve">        2. Назовите виды механизации?(полная, частичная)</w:t>
        <w:br/>
        <w:t xml:space="preserve">        3. Технологические процессы, в которых заняты машины, оснащенные устройствами строительных работ без оперативного вмешательства человека называют…………………….(автоматизированые)</w:t>
        <w:br/>
        <w:t xml:space="preserve">         4. Устройство на строительной площадке, которое посредством механических движений преобразует размеры, форму, свойства и положение, называют…………….(строительная машина)</w:t>
        <w:br/>
        <w:t xml:space="preserve">         5. Как называется устройство которое выполняет работу на одном месте?( комбайн)</w:t>
      </w:r>
    </w:p>
    <w:p>
      <w:pPr>
        <w:pStyle w:val="Immess"/>
        <w:spacing w:lineRule="atLeast" w:line="270" w:before="0" w:after="60"/>
        <w:ind w:right="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Что образует комплект состоящий например из эскаватора, самосвалов-…………… (Комплекс)</w:t>
        <w:br/>
        <w:t xml:space="preserve">          7. Стоимость занятых в технологическом процессе машин, отнесенная к одному рабочему- это ………………. ( механовооруженность труда )</w:t>
        <w:br/>
        <w:t xml:space="preserve">          8. Количество энергии, потребляемой в процессе выполнения строительных работ, приходящиеся на один отработанный человека час или на одного рабочего? (Энерговооруженность труда)</w:t>
      </w:r>
    </w:p>
    <w:p>
      <w:pPr>
        <w:pStyle w:val="Immess"/>
        <w:spacing w:lineRule="atLeast" w:line="270" w:before="0" w:after="60"/>
        <w:ind w:left="60" w:right="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Как называется машина для подъема или опускания груза при помощи крюка и строп(Кран)</w:t>
        <w:br/>
        <w:t xml:space="preserve">         10. Как называется машина для подъёма или опускания груза, который состоит из лебёдки и талетки? (Таль)</w:t>
        <w:br/>
        <w:t xml:space="preserve">          11. Как называется машина для подъема груза или людей.? Бывают шахтовые и скиповые. (Подъёмники)</w:t>
        <w:br/>
        <w:t xml:space="preserve">          12. Механизм , осуществляющий притягивание груза за счёт наматывания гибкого элемента на барабан. (Лебёдка)</w:t>
        <w:br/>
        <w:t xml:space="preserve">          13.Устройство, предназначенное для поднятия груза на небольшую высоту. (Домкрат)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14.Энергосиловое устройство, приводящее в движение машину (Привод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 15. Комплект, состоящий из двигателя и обслуживающих его устройств для охлаждения отвода выхлопных газов (Силовая установка)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  <w:szCs w:val="28"/>
          <w:shd w:fill="FFFFFF" w:val="clear"/>
        </w:rPr>
        <w:t>16. Почему солдаты ходят в кирзовых сапогах (По земле)</w:t>
      </w:r>
      <w:r>
        <w:rPr>
          <w:color w:val="000000"/>
          <w:szCs w:val="28"/>
        </w:rPr>
        <w:br/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едущий. Кто хочет направить команду по ложному пути? Кто заражает своим пессимизмом всю команду? Пришло время определить самое слабое звено. (Участники называют имя участника, аргументируя свой выбор). У вас в банке ____ очков, хотя могло быть  </w:t>
      </w:r>
      <w:r>
        <w:rPr>
          <w:color w:val="000000"/>
          <w:u w:val="single"/>
        </w:rPr>
        <w:t>15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ы отбираем у вас 30 секунд. Вас осталось  по семеро, и мы начинаем второй раунд с самых сильного игроков предыдущего раунда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чнём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дущий. Раунд второй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        </w:t>
      </w:r>
      <w:r>
        <w:rPr>
          <w:color w:val="000000"/>
          <w:szCs w:val="28"/>
          <w:shd w:fill="FFFFFF" w:val="clear"/>
        </w:rPr>
        <w:t>17. Из за наличия в ременных, цепных и канатных передачах гибких связей- соответственно ремней, приводных цепей и канатов из называют (передача с гибкой связью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 18. Скольжение ремня по всей дуге обхвата в том числе и в указанных точках (Буксование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 19. Сколько месяцев в году имеют 28 дней? (Все месяцы)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20.Устройство которое посредством механических движений преобразует размеры, форму свойства или положения в пространстве строительных материалов, изделий и конструкций (строительная машина)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         </w:t>
      </w:r>
      <w:r>
        <w:rPr>
          <w:color w:val="000000"/>
          <w:szCs w:val="28"/>
          <w:shd w:fill="FFFFFF" w:val="clear"/>
        </w:rPr>
        <w:t>21.Эта система служит для включения в действие машины и отдельных механизмов, включая силовую установку, а также для их остановки. (система управления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   22.Эффективность эксплуатации ниже допустимой определяет? (предельное состояние машины)</w:t>
      </w:r>
      <w:r>
        <w:rPr>
          <w:color w:val="000000"/>
          <w:szCs w:val="28"/>
        </w:rPr>
        <w:br/>
        <w:t xml:space="preserve">            23.Как называется подвеска колес, в которых упругие элелементы - это накаченные воздухом пневмобаллоны из прорезиненного материала?( ПНЕВМОПОДВЕСКА)</w:t>
        <w:br/>
        <w:t xml:space="preserve">        24.Как называют кран, установленный на колесное ходовое оборудование.( АВТОКРАН)</w:t>
        <w:br/>
        <w:t xml:space="preserve">       25.Какое ходовое оборудование обеспечивает высшую проходимость и манёвренность по сравнению с колесным?( ГУСЕНИЧНОЕ)</w:t>
        <w:br/>
        <w:t xml:space="preserve">         26.Как называют выдвигающуюся стрелу у крана? (ТЕЛЕСКОПИЧЕСКАЯ)</w:t>
        <w:br/>
        <w:t xml:space="preserve">          27.Как называется механизм, поднимающий людей или другой груз вертикально вверх в специальных кабинах за счет лебёдки или другого подъемного механизма? ЛИФТ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>28.Компактная машина цикличного действия для подьема и опускания груза, которая состоит из лебедки и тележки (Таль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29. Грузоподьемное устройство из нескольких подвижных и неподвижных блоков огибаемых гибким элементов.(Полиспаст)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30.Сколько минут в часе? (60).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дущий. Кто не состоялся как игрок? Кто захлебнулся от потока информации? Пришло время определить самое слабое звено. Голосование началось. (Участники называют имя участника, аргументируя свой выбор)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дущий. Раунд третий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И у вас в банке _____ очков, хотя могло быть _____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ы отбираем у вас ещё несколько вопросов. Вас осталось шестеро, и мы начинаем с самого сильного игрока прошлого раунда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инаем. Вопросы 3 раунд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Cs w:val="28"/>
        </w:rPr>
        <w:t>31.Строительные машины, которые, как правило, определяют темп выполнения работ и в большинстве случаев</w:t>
      </w:r>
      <w:r>
        <w:rPr>
          <w:iCs/>
          <w:color w:val="000000"/>
          <w:szCs w:val="28"/>
        </w:rPr>
        <w:t> </w:t>
      </w:r>
      <w:r>
        <w:rPr>
          <w:color w:val="000000"/>
          <w:szCs w:val="28"/>
        </w:rPr>
        <w:t>оказывают влияние на выбор вспомогательных машин.</w:t>
      </w:r>
      <w:r>
        <w:rPr>
          <w:bCs/>
          <w:iCs/>
          <w:color w:val="000000"/>
          <w:szCs w:val="28"/>
        </w:rPr>
        <w:t xml:space="preserve"> (Ведущие машины) 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32.Составными частями  любой технологической машины являются : привод, трансмиссия, система управления, рама и……………(рабочий орган)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iCs/>
          <w:color w:val="000000"/>
          <w:szCs w:val="28"/>
        </w:rPr>
        <w:t>33.М</w:t>
      </w:r>
      <w:r>
        <w:rPr>
          <w:color w:val="000000"/>
          <w:szCs w:val="28"/>
        </w:rPr>
        <w:t>ашины, обеспечивающие эффективное функционирование ведущих (основных) машин.</w:t>
      </w:r>
      <w:r>
        <w:rPr>
          <w:bCs/>
          <w:iCs/>
          <w:color w:val="000000"/>
          <w:szCs w:val="28"/>
        </w:rPr>
        <w:t xml:space="preserve"> (Вспомогательные машины)</w:t>
      </w:r>
    </w:p>
    <w:p>
      <w:pPr>
        <w:pStyle w:val="Normal"/>
        <w:spacing w:before="0" w:after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Какие виды работ выполняют </w:t>
      </w:r>
      <w:r>
        <w:rPr>
          <w:color w:val="000000"/>
          <w:szCs w:val="28"/>
        </w:rPr>
        <w:t>Экскаваторы одноковшовые(отрывка 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34.По типу ходовых устройств машины бывают рельсо- колесные, специализированные , пневмоколесные и………………… ( гусеничные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35.Какие виды работ выполняют Бульдозеры?(планировка , разравнивание , срезка растительного слоя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36.Как называется машина для транспортирования грунта?(самосвал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37.Как называется рабочий орган у экскаватора?(ковш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38.КС-8362 – какая это машина(кран стреловой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39.Составными частями  любой технологической машины являются : рабочий орган, трансмиссия, система управления, рама и……………( привод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40.Бывает траншейный, роторный, с обратной лопатой(экскаватор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41.По способности передвигаться различают машины передвижные и…………….( стационарные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42.По типу ходовых устройств машины бывают рельсо-колесные, специализированные , гусеничные и………………… (пневмоколесные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  <w:lang w:val="en-US"/>
        </w:rPr>
      </w:pPr>
      <w:r>
        <w:rPr>
          <w:bCs/>
          <w:iCs/>
          <w:color w:val="000000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едущий. Кто сбился с пути? Кто настроен на проигрыш? Пришло время определить самое слабое звено. Голосование началось. (Участники называют имя участника, аргументируя свой выбор)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дущий. Раунд четвёртый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 у вас в банке ____ очков, хотя могло быть 50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ы отбираем у вас ещё 10 секунд. Вас осталось пятеро, и мы начинаем с самого сильного игрока прошлого раунд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то общие знания. Начинаем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просы 4 раунда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45.Составными частями  любой технологической машины являются : привод, рабочий орган, система управления, рама и……………( трансмиссия,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46.Для включения машины в действие служит(система управления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47.Рабочим органом ленточного конвейера служит (Лента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48.Энергосиловое устройство , приводящее машину в движение(привод) 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49.В том виде двигателя химическая энергия топлива сгорающего в рабочих полостях цилиндров, преобразуется в механическую.(ДВС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50.Устройство для передачи движения от силовой установки рабочим органам и движителям ходовых устройств машин( трансмиссии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51.Вид передачи в котором цилиндрические или конические катки жестко посажены на вращающиеся валы и прижаты друг к другу.(фрикционная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52.Составными частями  любой технологической машины являются : рабочий орган, трансмиссия, система управления, рама и……………( привод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53.Эта передача состоит из двух закрепленных на валах шкивов и охватывающего их ремня (ременная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54.Эта передача состоит из двух посаженных на валы зубчатых колес, меньшее из которых шестерня, а большее колесо(зубчатая)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iCs/>
          <w:color w:val="000000"/>
          <w:szCs w:val="28"/>
        </w:rPr>
        <w:t>55.Какой машиной обеспечивается срезка растительного слоя(Бульдозером)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едущий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го пора отправить в запас? Кто не настроен на победу? Пришло время определить самое слабое звено. Голосование началось. (Участники называют имя участника, аргументируя свой выбор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едущий. Раунд пятый. И у вас в банке ____ очков, хотя могло быть___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ы отбираем у вас ещё несколько вопросов. Вас осталось четверо, и мы начинаем с самого сильного игрока прошлого раунд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то _________________________________________________ Начинаем. Вопросы 5 раунда. 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6. Рабочий ……….(Ход)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7. Коленчатый………. (вал)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8. Корпус двигателя внутреннего сгорания-…………. ( цилиндр)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9. Какое топливо кроме жидкого используется в двигателе? (газ)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60.Устройство , подающее искру в камеру сгорания……….(Свеча)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61.Что соединяет коленчатый вал и поршень двигателя?.......( шатун)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2. Петух, стоя на одной ноге весит 5 кг. Сколько он будет весить, стоя на двух ногах? (5 кг)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3. За книгу заплатили 50 рублей и ещё половину стоимости книги. Сколько стоит книга? (100 руб)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дущий. Раунд шестой. И у вас в банке ____ очков, хотя могло быть ____. Мы отбираем у вас ещё несколько вопросов. Вас осталось трое, и мы начинаем с самого сильного игрока прошлого раунда. Это _________________________________________________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чинаем. </w:t>
      </w:r>
    </w:p>
    <w:p>
      <w:pPr>
        <w:pStyle w:val="Normal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Вопросы 6 раунда. 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62.Впускной и выпускной……………..(клапан)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63.Устройство , перемещающееся в цилиндре двигателя………..(поршень)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64.Сколько в килограмме грамм?.............(1000)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65. Сколько в километре метров?...............(1000)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дущий. Раунд седьмой. И у нас осталось всего два участника. У вас в банке ____ очков, хотя могло__________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ы отбираем у вас ещё несколько вопросов. Та сумма, которую вы положите в банк в этом раунде, автоматически удвоится. Мы начинаем с самого сильного игрока прошлого раунда. Это ______________________________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чинаем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просы седьмого раунд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6. Из Москвы во Владивосток вылетел самолет со скоростью 800 км/ч. Одновременно из Владивостока в Москву вылетел самолет со скоростью 500 км/ч. Какой из самолетов в момент их встречи был ближе к Москве? (Одинаково)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7. Мальчик купил несколько тетрадей по 6 рублей и 3 карандаша. Продавец выписал чек на 76 рублей. «Вы ошиблись», - сказал ему мальчик, взглянув на чек. Как он об этом догадался? (76 не делится на 3)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8. От куска материи в 20 метров портной отрезает каждый день по 2 метра. На какой день он отрежет последний кусок? (На 9)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9. Яйцо всмятку варится 3 минуты. Сколько времени потребуется, чтобы сварить всмятку 5 яиц? (3 мин)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0. Двое пошли - 5 гвоздей нашли. Четверо пойдут – много ли найдут?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дущий. Вы положили в банк ____ очков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у что ж, мы удвоим эту сумму. И сейчас на кону _____ очков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восьмом раунде вы будете играть друг против друга. Каждому из вас поочерёдно будет задано по 3 вопроса. Выиграет тот, кто даст большее количество правильных ответов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так, мы начинаем последний, восьмой раунд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опросы 8 раунда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 xml:space="preserve">71. Что легче: пуд железа или пуд сена? ( Одинаково)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 xml:space="preserve">72.До какого места заяц бежит в лес? ( До середины)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3.Почему кошка бегает? ( Не умеет летать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4.От чего гусь плавает? ( От берега)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5.По чему собака бегает? (По земле)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76.Что будет с вороной, которой седьмой год минул? (Пойдет восьмой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7.За чем во рту язык? ( За зубами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едущий. Итак, игра окончен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 самое сильное звено в цепи . Ваш выигрыш составил ______ очков. Поздравляем. Просим выйти  всех участников игры на общую фотографию. (все участники выходят для получения поощрительных призов и грамот). А с вами мы прощаемся. Это была всего лишь игра. До встречи!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исок используемой литературы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/>
      </w:pPr>
      <w:r>
        <w:rPr>
          <w:color w:val="000000"/>
          <w:szCs w:val="28"/>
        </w:rPr>
        <w:t>.              1.Волков Д. П., Крикун В. Я. Строительные машины и средства малой механизации. – М.: Мастерство, 2020</w:t>
      </w:r>
    </w:p>
    <w:p>
      <w:pPr>
        <w:pStyle w:val="Normal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Соколов, Г.К. Технология и организация строительства: Учебник для студентов учреждений среднего профессионального образования / Г.К. Соколов Строительство).. - М.: ИЦ Академия, 2020 - 528 c.</w:t>
        <w:b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ess">
    <w:name w:val="im-mes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05:00Z</dcterms:created>
  <dc:creator>lenovo</dc:creator>
  <dc:description/>
  <dc:language>en-US</dc:language>
  <cp:lastModifiedBy>lenovo</cp:lastModifiedBy>
  <dcterms:modified xsi:type="dcterms:W3CDTF">2023-11-09T17:05:00Z</dcterms:modified>
  <cp:revision>2</cp:revision>
  <dc:subject/>
  <dc:title/>
</cp:coreProperties>
</file>