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общеобразовательная школа № 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город Якут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онкурс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- дети земли Олонхо»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1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етию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Якутск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СС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полнила: Попова Н.В.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кутск, 2022 год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молодых граждан на основе исторических ценностей прошлых поколе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образовательные: познакомить детей с символикой Республики Саха (Якутия), автором гимн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мыслительные способности путем отгадывания загадок, развивать координацию, ловкость, быстроту, выносливость, развивать речевую активность де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чувство гордости за свою Родину, культуру общения, любовь к близким, эмоциональную отзывчивость, доброту, желание помогать друг другу во время игры, ценностное отношение к символике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орудование: </w:t>
      </w:r>
      <w:r>
        <w:rPr>
          <w:sz w:val="28"/>
          <w:szCs w:val="28"/>
          <w:shd w:fill="FFFFFF" w:val="clear"/>
        </w:rPr>
        <w:t>Презентация, фильм о Якутии, раздаточный материал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обучающиеся коррекционных школ 8 вида г. Якутск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Здравствуйте, дети! Здравствуйте, уважаемые взрослые! Мы рады приветствовать вас на мероприятии конкурс «Мы – дети Земли Олонхо», посвященный 100-летию Якутской Автономной Советской социалистической республики и Дню Республики Саха (Якутия)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Мы открываем наше мероприятие под торжественные звуки гимна России и Якутии, которые сплачивают народы, живущих в стране и республике,  вселяют в нас чувство гордости за свою родину. (звучит гимн Российской Федерации и Республики Саха (Якутии))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речаем студентов Якутского колледжа культуры и искусства имени Аграфены Дмитриевны Макаровой. (номер студентов)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 xml:space="preserve">27 апреля для нас -  якутян имеет особое значение. 27 апреля в 1922 году </w:t>
      </w:r>
      <w:r>
        <w:rPr>
          <w:bCs/>
          <w:iCs/>
          <w:sz w:val="28"/>
          <w:szCs w:val="28"/>
        </w:rPr>
        <w:t>Постановлением Президиума ВЦИК РСФСР</w:t>
      </w:r>
      <w:r>
        <w:rPr>
          <w:bCs/>
          <w:sz w:val="28"/>
          <w:szCs w:val="28"/>
        </w:rPr>
        <w:t xml:space="preserve">  благодаря усилиям выдающихся деятелей Якутии  была образована  Якутская Автономная Советская Социалистическая Республик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shd w:fill="FBFBFB" w:val="clear"/>
        </w:rPr>
        <w:t>В октябре 1991 г. — учреждён пост Президента. Первым Президентом </w:t>
      </w:r>
      <w:r>
        <w:rPr>
          <w:bCs/>
          <w:sz w:val="28"/>
          <w:szCs w:val="28"/>
          <w:shd w:fill="FBFBFB" w:val="clear"/>
        </w:rPr>
        <w:t>Республики</w:t>
      </w:r>
      <w:r>
        <w:rPr>
          <w:sz w:val="28"/>
          <w:szCs w:val="28"/>
          <w:shd w:fill="FBFBFB" w:val="clear"/>
        </w:rPr>
        <w:t xml:space="preserve"> в декабре 1991 г. стал Михаил Ефимович Николаев. 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</w:t>
      </w:r>
      <w:r>
        <w:rPr>
          <w:sz w:val="28"/>
          <w:szCs w:val="28"/>
          <w:shd w:fill="FBFBFB" w:val="clear"/>
        </w:rPr>
        <w:t xml:space="preserve">27 </w:t>
      </w:r>
      <w:r>
        <w:rPr>
          <w:bCs/>
          <w:sz w:val="28"/>
          <w:szCs w:val="28"/>
        </w:rPr>
        <w:t xml:space="preserve">апреля 1992 года вступила в силу новая Конституция РС(Я). </w:t>
      </w:r>
      <w:r>
        <w:rPr>
          <w:sz w:val="28"/>
          <w:szCs w:val="28"/>
        </w:rPr>
        <w:t xml:space="preserve">Республика выбрала путь демократических ценностей, граждански свобод и верховенства закона.   </w:t>
      </w:r>
      <w:r>
        <w:rPr>
          <w:bCs/>
          <w:sz w:val="28"/>
          <w:szCs w:val="28"/>
        </w:rPr>
        <w:t>Это событие стало новым этапом в жизни республики, началось ее активное социально-экономическое, культурное и духовное развит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 конкурс «Мы – дети земли Олонхо», посвящен  дню рождения нашей республики – 100 – летию образования ЯАССР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 какой же конкурс без жюри. Разрешите представить наше уважаемое жюри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Константиновна Попова – председатель территориальной психолого – медико – педагогической комиссии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Федотовна Мартынова – директор ГКОУ РС(Я) «Республиканская специальная (коррекционная) общеобразовательная школ - интернат»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Андреевна Гаврильева – учитель – дефектолог МОКУ С(К)ОШ № 4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стина Георгиевна Ефремова, студент кафедры дизайна и прикладного искусства АГ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и дорогие участники – самые лучшие представители 5 – 9 классов  коррекционных школ нашей Якутии  в  этом  конкурсе: «Мы дети земли Олонхо» могут продемонстрировать свои знания, умения, способности. Согласно, положению о конкурсе от школы участвует команда из 5 человек – по одному учащегося 5, 6, 7, 8, 9 класс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 команду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коррекционная школа – интернат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школа – интернат № 28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К)ОШ № 2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К)ОШИ № 34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(К)ОШ № 4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«Мы дети Зкмли Олонхо» несколько этапов: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оекта «Моя Якутия» (до 3 минут). Ваши видеоролики для оценивания были отправлены  жюри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ценивали следующие критерии: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постановка цели, планирование путей ее достижения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глубина раскрытия темы проекта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разнообразие источников информации, целесообразность их использования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личная заинтересованность автора, творческий подход к работе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соответствие требованиям оформления письменной части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качество проведения презентации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качество проектного продукта;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грамотность и речевое оформление продукта.</w:t>
      </w:r>
    </w:p>
    <w:p>
      <w:pPr>
        <w:pStyle w:val="Normal"/>
        <w:spacing w:lineRule="auto" w:line="276" w:before="0" w:after="0"/>
        <w:ind w:left="360" w:hanging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узыкальный», каждая команда подготовила заранее  1 музыкальный номер (танец, песня, стихотворение (якутских мелодистов/композиторов/авторов на тему любви к родине и родному краю, фольклор по выбору). 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наш конкурс начинает  этап : Музыкальный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1. Команда С(К)ОШ № 4: песня «Сырдыгы таргата  сылдьыагын»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2. Ансамбль хомусистов «Тэтим» - Республиканская школ-интернат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Якутский танец» - школа – интернат № 28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Якутский фольклор – школа – интернат № 34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сня «Сахам ата» СКОШ № 22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команд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Calibri"/>
          <w:bCs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ледующие этапы по станциям. </w:t>
      </w:r>
      <w:r>
        <w:rPr>
          <w:rFonts w:cs="Times New Roman" w:ascii="Times New Roman" w:hAnsi="Times New Roman"/>
          <w:sz w:val="28"/>
          <w:szCs w:val="28"/>
        </w:rPr>
        <w:t xml:space="preserve">На каждую станцию по 10 минут. Когда, звучит музыка, команда должна переместиться на станцию указанную в «путевом листе», приглашаем  представителей команд учеников 9 – х классов на жеребьевку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У каждой команды свой «путевой лист». Когда команда проходит все этапы, то возвращается в актовый зал. Переходим с этапа на другой этап только пока звучит  музы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оманды проходят этапы ( в виде игры по станциям)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«Толковый»- викторина ответы на вопросы по теме «Якутия»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» - якутская настольная игра «Куерчэх»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Модный» - составление из предложенных геометрических фигур якутское нагрудное украшение «Илин кэбиьэр»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одная» - пословицы, поговорки о Родине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 – й этап сюрприз для наших участников – «Вкусный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ока, жюри подводит итоги конкурса, мы предлагаем вашему вниманию, видеоролики о нашей родине, которые подготовили команды шко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Слово для подведения итогов предоставляем нашему жю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корой встречи, дорогие друзья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5:00Z</dcterms:created>
  <dc:creator>acer</dc:creator>
  <dc:description/>
  <cp:keywords/>
  <dc:language>en-US</dc:language>
  <cp:lastModifiedBy>acer</cp:lastModifiedBy>
  <cp:lastPrinted>2022-04-23T09:49:00Z</cp:lastPrinted>
  <dcterms:modified xsi:type="dcterms:W3CDTF">2023-11-23T07:05:00Z</dcterms:modified>
  <cp:revision>2</cp:revision>
  <dc:subject/>
  <dc:title/>
</cp:coreProperties>
</file>