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ОРГАНИЗАЦИЯ УЧЕБНОГО ПРОЦЕССА В УСЛОВИЯХ ДИСТАНЦИОННОГО И СМЕШАННОГО ОБУЧЕНИЯ </w:t>
      </w:r>
    </w:p>
    <w:p>
      <w:pPr>
        <w:pStyle w:val="22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suppressAutoHyphens w:val="true"/>
        <w:spacing w:lineRule="auto" w:line="360"/>
        <w:jc w:val="right"/>
        <w:rPr>
          <w:bCs/>
        </w:rPr>
      </w:pPr>
      <w:r>
        <w:rPr>
          <w:bCs/>
        </w:rPr>
        <w:t>Выполнила:</w:t>
      </w:r>
    </w:p>
    <w:p>
      <w:pPr>
        <w:pStyle w:val="22"/>
        <w:widowControl w:val="false"/>
        <w:suppressAutoHyphens w:val="true"/>
        <w:spacing w:lineRule="auto" w:line="360"/>
        <w:jc w:val="right"/>
        <w:rPr>
          <w:bCs/>
        </w:rPr>
      </w:pPr>
      <w:r>
        <w:rPr>
          <w:bCs/>
        </w:rPr>
        <w:t>Саввина Луиза Васильевна</w:t>
      </w:r>
    </w:p>
    <w:p>
      <w:pPr>
        <w:pStyle w:val="22"/>
        <w:widowControl w:val="false"/>
        <w:suppressAutoHyphens w:val="true"/>
        <w:spacing w:lineRule="auto" w:line="360"/>
        <w:jc w:val="right"/>
        <w:rPr>
          <w:bCs/>
        </w:rPr>
      </w:pPr>
      <w:r>
        <w:rPr>
          <w:bCs/>
        </w:rPr>
        <w:t xml:space="preserve">учитель математики </w:t>
      </w:r>
    </w:p>
    <w:p>
      <w:pPr>
        <w:pStyle w:val="22"/>
        <w:widowControl w:val="false"/>
        <w:suppressAutoHyphens w:val="true"/>
        <w:spacing w:lineRule="auto" w:line="360"/>
        <w:jc w:val="right"/>
        <w:rPr>
          <w:bCs/>
        </w:rPr>
      </w:pPr>
      <w:r>
        <w:rPr>
          <w:bCs/>
        </w:rPr>
        <w:t>г. Якутск,  2020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в системе образования активно используются инновационные технологии, новые методики обучения. Актуальным и модным стала цифровизация пространства, в том числе образовательного, любой сферы деятельности. В этой связи уместно вспомнить уже не столь новую, но, тем не менее, актуальную технологию смешанного обучения, сочетающую в себе цифровые дистанционные технологии и контактное общение педагогов с обучаю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ешанное обучение представляет собой образовательную технологию, предполагающую сочетание традиционного обучения («лицом к лицу», с присутствием педагога) и элементов дистанционных технологий — онлайн-обучения. Сочетание двух этих элементов предполагает их одинаковую важность в учебном проце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отметить, что смешанное обучение предполагает большую  самостоятельную  работу обучающегося, его участие в выстраивании собственного образовательного маршрута. Особенно важным это становится в среднем общем образовании, которое предполагает большую самоорганизованность обучающихся, необходимость привития им навыка самостоятель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актуальность  смешанное  обучение  приобретает в последнее время, что объясняется как потребностью общества в особых технологиях и формах образования, так и развитием информационных технологий, позволяющим рассматривать дистанционный аспект смешанного обучения как особую автономную технологию, обладающую своими особенностями, стандартами, понятийным аппара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мешанного обучения одинаково важны и онлайн-обучение, и обучение с участием педагога. Исследователи Института Клейтона Кристенсена (Clayton Christensen Institute) выделили параметры смешанного обучения, обеспечивающие повышение качества обра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, основанное на мастерстве (mastery based learning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высоких дости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чная ответственность обучающихся за собственные учебные результаты \\\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ует несколько моделей смешанного обучения, одинаково эффективно использующихся в образовательном процессе. К наиболее известным относятся: модель «перевернутого класса», модели «Ротация станций» и «Ротация лабораторий», гибкая модель смешанного обучения [7]. В образовательной практике наиболее распространена модель «перевернутого класса», когда педагог предоставляет материал для самостоятельного изучения вне стен образовательной организации, без своего присутствия, с тем чтобы самостоятельно изученная теория закреплялась практическими работами в классе. В этом случае активно используется дистанционная составляющая смешанного обучения или дистанционные образовательные технологии (далее — ДО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технологии вошли в образовательный процесс в начале XVIII века, и претерпели в своем развитии несколько этапов внедрения, начиная с пересылки заданий и заканчивая выстраиванием целостной системы информационной среды, включающей в себя управление образовательной траекторией. Дистанционная составляющая смешанного обучения позволяет сделать процесс обучения более гибким: педагог получает больше возможностей в презентации учебных материалов, больше свободы в контроле и оцени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к использованию дистанционных технологий в образовательном процессе объясняется многими фактор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непрерывного образования для взрослого работающего насе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обходимостью включения в образовательную систему (особенно среднем общем образовании) лиц с ограниченными возможностями здоровья и инвали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собенностью Российской Федерации в отношении локализации крупных образовательных и научных цен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ОТ и образовательных технологий, использующих ДОТ (как в случае с технологией смешанного обучения), определяется и направленностью федеральных программ. Так, в программе «Цифровая экономика Российской Федерации», утвержденной  распоряжением Правительства Российской Федерации от 28 июля 2017 г. № 1632-р, говорится о том, что развитие цифровой экономики предполагает, в первую очередь, создание условий и подготовку кадров для цифровой экономики, т. е. развитие и совершенствование системы образования и подготовку кадров именно для образовательной сферы [2]. Таким образом, образование должно не просто войти в цифровую среду как пользователь, но и быть его активным создателем и транслятором цифровых и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мешанного обучения, сочетая в себе преимущества и недостатки традиционного и дистанционного методов, имеет ряд особ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омненным плюсом является многообразие возможностей для взаимодействия педагога и обучающегося, при котором обучение становится наиболее эффективным. Такое взаимодействие создает благоприятную среду для совместного обучения нескольких студентов. Кроме того, обучающиеся получают больше возможностей в выборе наиболее устраивающих их форм презентации учебных материалов, в общении с однокурс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аряду с явными преимуществами существует ряд опасений, связанных с применением модели смешанного обучения. К ним, в первую очередь, относят моду на это направление, которая притягивает к себе коммерсантов, заинтересованных не в качестве образования, а лишь в бизнес-аспекте данной техн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читают недостатком необходимость использования дистанционных, а именно онлайн-технологий, имеющих решающее значение в модели смешанного обучения. Так, отсутствие устойчивой интернет-связи поставит под сомнение использование смешанной модели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ается и неготовность информационно-образовательной среды образовательных учреждений — вузов и колледжей — к поддержке целостного процесса электронного обучения и внедрения модели смешан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абыми местами по-прежнему являются отсутствие методики преподавания в электронной среде и неготовность педагогов к переходу в новое качество — тьюторов, сопровождающих образовательный процесс. Препятствует внедрению смешанного обучения в образовательный процесс отсутствие  подготовки  преподавательского  состава  как к ведению тьюториалов, так и к разработке контента для электрон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блемам, касающимся внедрения модели смешанного обучения, относится и отсутствие нормативной базы, регламентирующей разработку электронных образовательных ресурсов и распределение нагрузки преподавательского состава, что вызывает опасение педагогов и нежелание работать в электронной среде [3; 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ним из основных уязвимых мест по-прежнему остается степень готовности педагогических работников к работе в цифровой среде (в том числе методической и технической), отсутствие сформированной компетенции, направленной на использование ДОТ в своей профессион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пция Федеральной целевой программы развития образования на 2016–2020 годы, утвержденная распоряжением Правительства Российской Федерации от 29 декабря 2014 г. № 2765-р (далее — Программа) отмечает необходимость ориентироваться на наиболее проблемные зоны в системе образования, которые будут способны оказывать значительное влияние на ее развитие [4]. Одними из таких проблемных моментов Программа называет дисбаланс в преподавательской среде, связанный с повышения требований к педагогическим кадрам в связи с принятием профессиональных стандартов; эпизодическое использование информационных технологий, современных форм и методов обучения в сфере образования [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образовательных организациях необходимо выстраивать систему непрерывного образования педагогических работников, ориентированную на материально-техническую базу и стратегию развития образовательной организации и на внутреннюю потребность педагога. Обучение педагогов не может проводиться в отрыве от контекста образовательной организации: знания, полученные на типовых курсах, не применяемые в реальной практике, не будут способствовать ни снятию страхов педагогов, ни внедрению ДОТ в их педагогическ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и фактор уместности использования ДОТ: желание «не отставать» от коллег-конкурентов в образовательной сфере,«быть на передовой» приводит образовательные организации к пагубной идее тотального перевода на дистанционную составляющую всех педагогов и обучающихся. Нужно помнить, что любая, даже самая совершенная технология не будет эффективной, если ее применять бездумно и без разб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 необходимо сказать и о том, что, несмотря на большое количество проблем, электронное и смешанное обучение имеют огромный потенциал в образовательной среде, который необходимо развивать и использ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 внедрения технологии смешанного обучения, его дистанционной составляющей, их преимуществ и недостатков позволяет сделать следующие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разовании технологии смешанного обучения и дистанционные образовательные технологии востребованы и активно применяются. При этом ДОТ используются и как составляющая смешанного обучения, и как самостоятельная технолог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ехнологии смешанного обучения и ДОТ выявлены как недостатки, так и явные преимущества. Тем не менее, нельзя не отметить их большой потенциал в образовательной 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шанное обучение представляет собой продуктивную образовательную технологию, которую необходимо всесторонне исследовать и внедрять в образовательный процесс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ремительными темпами развиваются новые компьютерные технологии и Интернет, а вместе с ними развиваются и новые способы обучения, одной из таких технологий является дистанционное обучение, в частности, наибольшей популярностью пользуется обучение с помощью Интернет технологий. Благодаря развитию Интернета и современных методов общения и обмена данными, становится возможным создавать и применять в обучении новые способы обучения, такие как электронные конспекты, энциклопедии, тесты, анкеты, и т.д. Российский рынок электронного образования стремительно развивается: все большее число вузов внедряют эти технологии в образовательный процесс, еще более высокими темпами они используются крупным российским бизнесом в организации корпоративного обучени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боте необходимо решить следующие задач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знакомится нормативно-правовой базо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учить разные модели смешан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едеральный г</w:t>
      </w:r>
      <w:r>
        <w:rPr>
          <w:sz w:val="28"/>
          <w:szCs w:val="28"/>
        </w:rPr>
        <w:t xml:space="preserve">осударственный образовательный стандарт основного общего образования ориентирует образовательные организации на переход к более гибкому, динамичному и персонализированному обучению. Согласно Закону «Об образовании в Российской Федерации» в редакции от 25 декабря 2018 года, общее образование должно быть направлено «на развитие личности и приобретение в процессе освоения основных общеобразовательных программ знаний, умений, навыков и формирование компетенций, необходимых для жизни человека в обществе». В документе указано, что успешная реализация образовательных программ возможна на основе внедрения дистанционных образовательных технологий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ешанно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аких стандартов образования требует от школы формирования обучающей среды, которая мотивирует обучающихся самостоятельно искать и обрабатывать информацию, обмениваться ею, то есть ориентироваться в информационном простран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решения проблемы является использование возможностей дистанционных образовательных технологий в практике работы уч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по данной теме занимались многие зарубежные и отечественные специалисты: А. А. Андреев, В. И. Солдаткин, С. Л. Лобачев, С. Л. Тимкин, А. А. Федосеев, Д. А. Богданова, Ю. Б. Рубин, Л. Г. Титарев, П. И. Пидкасистый, Е. С. Полат, А. В. Хуторской, В. П. Демкин, Г. В. Можаева, В. И. Вовна, И. А. Морев, И. Б. Львов, А. Г. Фалалеев, Б. Е. Стариченко, Л. А. Сардак, А. В. Слепухин и д.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ые образовательные технологии не только облегчают доступ к информации и открывают возможности вариативности учебной деятельности, ее индивидуализации и дифференциации, но и позволяют поновому организовать взаимодействие субъектов обучения, построить образовательную систему, в которой обучающийся был бы активным и равноправным участником образо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исследования были поставлены следующие задачи исследов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сихолого-педагогическую и методическую литературу по теме исследования c целью выявления сущности дистанционных образователь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классифицировать методы и средства дистанционного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ить преимущества и недостатки дистанционного обучения в организации учебн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характеризовать особенности организации модели в условиях смешанного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ть модель организации учебного процесса в условиях смешанного обучения в МОБУ СОШ №3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глав, заключения, списка литературы и приложений. В первой главе раскрывается сущность понятия дистанционные образовательные технологии (ДОТ), приведены различные классификации методов и средств ДОТ, рассматриваются преимущества и недостатки ДОТ, охарактеризованы особенности обучения в условиях дистанционного обучения. Во второй главе представлено подробное описание модели организации смешанного обучения и его функциональные возможности, сформулированы рекомендации особенности внедрения образовательный процесс. В заключении указаны основные результа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арадигмы знаний в образовании к парадигме индивидуального развития школьников, ориентированной на формирование у школьников личностных и метапредметных компетенций, требует нового подхода к образованию, который в достаточной степени реализован в смешанном обуч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мешанного обучения как инновации приводит к ряду изменений в самоопределении и способах деятельности ученика и учителя. У учащегося появляется возможность (и обязанность) самому контролировать свои темп, время и место обучения, что дает учащемуся возможность реализовать свои учебные интересы. Развиваются предметные, метапредметные и личностные компет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инает функционировать в новых для себя ролях, в частности, уходит от роли транслятора к роли тьютора, и ключевым инструментом педагога становится учебная среда, в которой стираются границы между средой классной комнаты и онлайн-средой. Учитель перестаёт быть единственным источником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понятность системы оценивания, особенно в той её части, где выставление отметки происходит на основе электронных заданий с автоматической проверкой, а субъективное мнение учителя не влияет на отмет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шанное обучение является одним из способов реализации федерального государственного стандарта начального общего образования, основного общего и среднего общего образования.</w:t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Style18"/>
        <w:widowControl w:val="false"/>
        <w:tabs>
          <w:tab w:val="clear" w:pos="708"/>
          <w:tab w:val="left" w:pos="8897" w:leader="none"/>
        </w:tabs>
        <w:suppressAutoHyphens w:val="true"/>
        <w:ind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sectPr>
      <w:type w:val="nextPage"/>
      <w:pgSz w:w="11906" w:h="16838"/>
      <w:pgMar w:left="620" w:right="440" w:gutter="0" w:header="0" w:top="10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79" w:hanging="0"/>
      <w:jc w:val="both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spacing w:val="0"/>
      <w:w w:val="100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spacing w:val="-1"/>
      <w:w w:val="100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5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6z1">
    <w:name w:val="WW8Num36z1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Курсовая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Курсовая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28:00Z</dcterms:created>
  <dc:creator>Кутляев</dc:creator>
  <dc:description/>
  <dc:language>en-US</dc:language>
  <cp:lastModifiedBy>Луиза Саввина</cp:lastModifiedBy>
  <dcterms:modified xsi:type="dcterms:W3CDTF">2023-11-29T21:31:00Z</dcterms:modified>
  <cp:revision>3</cp:revision>
  <dc:subject/>
  <dc:title/>
</cp:coreProperties>
</file>