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Памятка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>Анализ занятия с позиций здоровьесбере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зитивное влияние на здоровье воспитанников (до начала занятия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903"/>
      </w:tblGrid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о время перемены находятся в каби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(помещение) проветр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23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блюдае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норма, выше нормы, ниже нормы)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учебной деятельности (норма 4-7 вид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преподавания :словесный, наглядный, практический и т.д. (норма не менее трех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занятии работ, в которых учащиеся имеют возможность проявить самостоятельность: самостоятельные работы, работа в группах, в парах и т.д. (норма: не менее 7-10 минут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уроках оздоровительных моментов (физкультминутки и т.д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сихологический климат на занятии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(оцените в баллах):</w:t>
      </w:r>
    </w:p>
    <w:p>
      <w:pPr>
        <w:pStyle w:val="Normal"/>
        <w:ind w:left="-900" w:hanging="0"/>
        <w:rPr/>
      </w:pPr>
      <w:r>
        <w:rPr/>
        <w:t>0 – показатель отсутствует;</w:t>
      </w:r>
    </w:p>
    <w:p>
      <w:pPr>
        <w:pStyle w:val="Normal"/>
        <w:ind w:left="-900" w:hanging="0"/>
        <w:rPr/>
      </w:pPr>
      <w:r>
        <w:rPr/>
        <w:t>1 – показатель слабо выражен;</w:t>
      </w:r>
    </w:p>
    <w:p>
      <w:pPr>
        <w:pStyle w:val="Normal"/>
        <w:ind w:left="-900" w:hanging="0"/>
        <w:rPr/>
      </w:pPr>
      <w:r>
        <w:rPr/>
        <w:t>2 – проявляется на достаточном уровне.</w:t>
      </w:r>
    </w:p>
    <w:p>
      <w:pPr>
        <w:pStyle w:val="Normal"/>
        <w:ind w:left="-90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23"/>
      </w:tblGrid>
      <w:tr>
        <w:trPr>
          <w:trHeight w:val="5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аблюдает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ешней мотивации: похвала, поддержка, соревновательный момент и т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внутренней мотивации: стремление больше узнать, радость от активности, интерес к изучаемому материалу и т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педагогом и воспитанни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воспитанник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желания педагогу.</w:t>
      </w:r>
    </w:p>
    <w:p>
      <w:pPr>
        <w:pStyle w:val="Normal"/>
        <w:rPr/>
      </w:pPr>
      <w:r>
        <w:rPr/>
        <w:t>___________________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10:00Z</dcterms:created>
  <dc:creator>Пользователь</dc:creator>
  <dc:description/>
  <cp:keywords/>
  <dc:language>en-US</dc:language>
  <cp:lastModifiedBy>FuckYouBill</cp:lastModifiedBy>
  <cp:lastPrinted>2014-02-12T05:50:00Z</cp:lastPrinted>
  <dcterms:modified xsi:type="dcterms:W3CDTF">2023-11-29T04:00:00Z</dcterms:modified>
  <cp:revision>19</cp:revision>
  <dc:subject/>
  <dc:title>Анализ работы педагога дополнительного образования за 200__ - 200___учебный год</dc:title>
</cp:coreProperties>
</file>