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усское народное творчество – осознание ученико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ебя как части великой наци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Воспитание национа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ховного характера – это главное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о творчество. Это на век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 этого России не быть…» </w:t>
      </w:r>
    </w:p>
    <w:p>
      <w:pPr>
        <w:pStyle w:val="Normal"/>
        <w:rPr/>
      </w:pPr>
      <w:r>
        <w:rPr>
          <w:bCs/>
          <w:sz w:val="28"/>
          <w:szCs w:val="28"/>
        </w:rPr>
        <w:t>И.А. Ильин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1 Тема</w:t>
      </w:r>
      <w:r>
        <w:rPr>
          <w:sz w:val="28"/>
          <w:szCs w:val="28"/>
        </w:rPr>
        <w:t>)  На современном этапе развития образования школа должна сыграть ключевую роль в формировании у учащихся гражданского самосознания и самоидентичности. Сегодня мы переосмысливаем прошлое нашей Родины, общественные идеалы претерпевают значительные изменения, пересматриваются такие ценности как любовь к Отечеству, гражданская гордость, духовность. Вместе с тем, именно в младшем школьном возрасте у ребёнка наиболее активно работают механизмы идентификации себя с эпохой и идеологической структур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2 эпиграф)</w:t>
      </w:r>
      <w:r>
        <w:rPr>
          <w:sz w:val="28"/>
          <w:szCs w:val="28"/>
        </w:rPr>
        <w:t xml:space="preserve">   Благоприятной основой для становления патриотического чувства выступает формирование эмоционально - ценностного отношения к искусству. истории, традициям, культуре своей страны, своего региона. Полученная информация воспринимается и трансформируется ребёнком в глубокие внутренние, нравственные убеждения.</w:t>
      </w:r>
    </w:p>
    <w:p>
      <w:pPr>
        <w:pStyle w:val="Normal"/>
        <w:tabs>
          <w:tab w:val="clear" w:pos="708"/>
          <w:tab w:val="left" w:pos="1755" w:leader="none"/>
          <w:tab w:val="left" w:pos="4500" w:leader="none"/>
        </w:tabs>
        <w:jc w:val="both"/>
        <w:rPr>
          <w:rFonts w:ascii="Arial" w:hAnsi="Arial" w:cs="Arial"/>
          <w:color w:val="003366"/>
          <w:sz w:val="48"/>
          <w:szCs w:val="4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3,4</w:t>
      </w:r>
      <w:r>
        <w:rPr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Цель:</w:t>
      </w:r>
      <w:r>
        <w:rPr>
          <w:rFonts w:cs="Arial" w:ascii="Arial" w:hAnsi="Arial"/>
          <w:color w:val="003366"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1755" w:leader="none"/>
          <w:tab w:val="left" w:pos="4500" w:leader="none"/>
        </w:tabs>
        <w:jc w:val="both"/>
        <w:rPr/>
      </w:pPr>
      <w:r>
        <w:rPr>
          <w:b/>
          <w:bCs/>
          <w:sz w:val="28"/>
          <w:szCs w:val="28"/>
        </w:rPr>
        <w:t>Формирование национального самосознания, воспитание чувств патриотизма у учащихся средствами фольклора.</w:t>
      </w:r>
    </w:p>
    <w:p>
      <w:pPr>
        <w:pStyle w:val="Normal"/>
        <w:tabs>
          <w:tab w:val="clear" w:pos="708"/>
          <w:tab w:val="left" w:pos="1755" w:leader="none"/>
          <w:tab w:val="left" w:pos="45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ценностного отношения к прекрасному, формирование основ эстетической культуры — эстетическое воспит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воение обучающимися высокохудожественного фольклорного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развитие личности ребёнка, его духовное нравственно – патриотическое возро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детского творчества и фантазии, желание подражать русским мастерам, сохраняя их традиции.</w:t>
      </w:r>
    </w:p>
    <w:p>
      <w:pPr>
        <w:pStyle w:val="Normal"/>
        <w:tabs>
          <w:tab w:val="clear" w:pos="708"/>
          <w:tab w:val="left" w:pos="1755" w:leader="none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в нашей школе в духовно - нравственном направлении, на основе программы Н.С.Ширяевой "Русское народное творчество", ведётся давно.   Русское народное творчество рассматривается в данной программе как сфера, в которой наиболее полно сочетаются начальные стадии развития искусства – слово, напев, движение. Это отшлифованный опыт поколений, утверждающий вечные истины, способствующий совершенствованию современной жизни, а так же школа творчества, являющаяся благодатным материалом для гармонического развития личности. В курсе программы  изучается культура русского народа, которую составляют песни, танцы, праздники, обряды, предметы народного декоративно- прикладного искусства. Изучаются традиции, обряды, песни, игры родного Вятского края, мастерство вятских умельцев. </w:t>
      </w:r>
    </w:p>
    <w:p>
      <w:pPr>
        <w:pStyle w:val="Normal"/>
        <w:tabs>
          <w:tab w:val="clear" w:pos="708"/>
          <w:tab w:val="left" w:pos="1755" w:leader="none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5 актуальность</w:t>
      </w:r>
      <w:r>
        <w:rPr>
          <w:sz w:val="28"/>
          <w:szCs w:val="28"/>
        </w:rPr>
        <w:t xml:space="preserve">)  </w:t>
      </w:r>
      <w:r>
        <w:rPr>
          <w:b/>
          <w:sz w:val="28"/>
          <w:szCs w:val="28"/>
        </w:rPr>
        <w:t xml:space="preserve">Знакомясь с народным творчеством, дети проникаются чувством гордости за наших русских мастеров, воспитывается чувство патриотизма, осознанность своей этнической принадлежности: «Я – русский, а это моя культура, мой народ. Творчество моего народа необходимо изучать, беречь, сохранять, передавать поколениям». </w:t>
      </w:r>
    </w:p>
    <w:p>
      <w:pPr>
        <w:pStyle w:val="Normal"/>
        <w:tabs>
          <w:tab w:val="clear" w:pos="708"/>
          <w:tab w:val="left" w:pos="1755" w:leader="none"/>
          <w:tab w:val="left" w:pos="450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ши занятия русским народным творчеством направлены на возрождение духовных ценностей, пробуждают душу ребенка, воспитывают в нём чувство красоты, принадлежность к русской национальной культуре. Это помогает детям понять, что они – часть великого русского народа. Большое место в приобщении детей к народному творчеству  занимает изучение быта народа, его праздников и традиций. Именно здесь фокусируются тончайшие наблюдения за трудом и различными сторонами общественной жизни человека во всей их целостности и многообразии. В сегодняшней социальной ситуации в нашей стране пропаганда народного творчества приобретает более сильное значение. </w:t>
      </w:r>
    </w:p>
    <w:p>
      <w:pPr>
        <w:pStyle w:val="Normal"/>
        <w:tabs>
          <w:tab w:val="clear" w:pos="708"/>
          <w:tab w:val="left" w:pos="1755" w:leader="none"/>
          <w:tab w:val="left" w:pos="4500" w:leader="none"/>
        </w:tabs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6-пед. принципы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В основу обучения учащихся младшего школьного возраста положены следующие педагогические принципы:</w:t>
      </w:r>
    </w:p>
    <w:p>
      <w:pPr>
        <w:pStyle w:val="Normal"/>
        <w:tabs>
          <w:tab w:val="clear" w:pos="708"/>
          <w:tab w:val="left" w:pos="1755" w:leader="none"/>
          <w:tab w:val="left" w:pos="4500" w:leader="none"/>
        </w:tabs>
        <w:jc w:val="both"/>
        <w:rPr/>
      </w:pPr>
      <w:r>
        <w:rPr>
          <w:b/>
          <w:sz w:val="28"/>
          <w:szCs w:val="28"/>
        </w:rPr>
        <w:t>-  интеграция различных видов искусства: музыки, хореографии, игры,      элементов театрализации;</w:t>
      </w:r>
    </w:p>
    <w:p>
      <w:pPr>
        <w:pStyle w:val="Normal"/>
        <w:tabs>
          <w:tab w:val="clear" w:pos="708"/>
          <w:tab w:val="left" w:pos="1755" w:leader="none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широкое привлечение игровых технологий, интереса, как факторов педагогической свободы обучения;</w:t>
      </w:r>
    </w:p>
    <w:p>
      <w:pPr>
        <w:pStyle w:val="Normal"/>
        <w:tabs>
          <w:tab w:val="clear" w:pos="708"/>
          <w:tab w:val="left" w:pos="1755" w:leader="none"/>
          <w:tab w:val="left" w:pos="4500" w:leader="none"/>
        </w:tabs>
        <w:jc w:val="both"/>
        <w:rPr/>
      </w:pPr>
      <w:r>
        <w:rPr>
          <w:b/>
          <w:sz w:val="28"/>
          <w:szCs w:val="28"/>
        </w:rPr>
        <w:t>- принципы гуманизации, необходимости постоянного духовно-нравственного, этического совершенствования.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76" w:before="0" w:after="200"/>
        <w:ind w:left="-567" w:firstLine="283"/>
        <w:jc w:val="both"/>
        <w:rPr/>
      </w:pPr>
      <w:r>
        <w:rPr>
          <w:sz w:val="28"/>
          <w:szCs w:val="28"/>
        </w:rPr>
        <w:t>Каждый наш урок важен и интересен, он начинает и заканчивается звучанием   лучших народных коллективов. На  уроках создается атмосфера торжественности и доброжелательности , атмосфера величия Руси, ученики – это не просто школьники, а добры молодцы и красны девицы. Высвечиваются лучшие национальные качества русского характера: достоинство, доброжелательность, величавая простота.</w:t>
      </w:r>
      <w:r>
        <w:rPr>
          <w:rFonts w:cs="Times New Roman CYR" w:ascii="Times New Roman CYR" w:hAnsi="Times New Roman CYR"/>
          <w:sz w:val="28"/>
          <w:szCs w:val="28"/>
        </w:rPr>
        <w:t xml:space="preserve"> Для воспитания патриотизма, нравственности, духовности, детям даются начальные знания о народе, обычаях, истории, культуре. Преподносится духовно-нравственная природа патриотизма, и на наших занятиях главным является народное воспитание, основанное на знание традиций, истории, культуры своих предков, в том числе и традиции православия, так как история нашего Отечества неразрывно связана с православием.</w:t>
      </w:r>
    </w:p>
    <w:p>
      <w:pPr>
        <w:pStyle w:val="21"/>
        <w:spacing w:lineRule="auto" w:line="240"/>
        <w:ind w:left="283" w:firstLine="72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sz w:val="28"/>
          <w:szCs w:val="28"/>
        </w:rPr>
        <w:t>слайд 7- направленность)</w:t>
      </w:r>
      <w:r>
        <w:rPr>
          <w:b/>
          <w:sz w:val="28"/>
          <w:szCs w:val="28"/>
        </w:rPr>
        <w:t xml:space="preserve"> Мудрость и простота, органично сочетающиеся в народном творчестве, помогают донести до учащихся высокие нравственные идеалы русского народа. Воспитание трудолюбия, милосердия, терпимости, честности; уважение к старшим, забота о младших – заповеди  народной педагогики, которые служат своеобразным ориентиром данной программы, ее духовным компасом.</w:t>
      </w:r>
    </w:p>
    <w:p>
      <w:pPr>
        <w:pStyle w:val="21"/>
        <w:spacing w:lineRule="auto" w:line="240"/>
        <w:ind w:left="283" w:firstLine="720"/>
        <w:rPr/>
      </w:pPr>
      <w:r>
        <w:rPr>
          <w:sz w:val="28"/>
          <w:szCs w:val="28"/>
        </w:rPr>
        <w:t>Наши занятия проводятся на основе достижений классической и современной педагогики, построены с учетом возрастных и психологических особенностей детей и направлены на развитие эмоциональной сферы ребенка, его эстетического чутья, а также на стимулирование творческой деятельности по освоению народной культуры. В результате, яркий художественный и воспитательный потенциал народной культуры востребован и считается одним из приоритетных направлений.</w:t>
      </w:r>
    </w:p>
    <w:p>
      <w:pPr>
        <w:pStyle w:val="21"/>
        <w:spacing w:lineRule="auto" w:line="240"/>
        <w:ind w:left="283" w:firstLine="720"/>
        <w:rPr>
          <w:sz w:val="28"/>
          <w:szCs w:val="28"/>
        </w:rPr>
      </w:pPr>
      <w:r>
        <w:rPr>
          <w:b/>
          <w:sz w:val="28"/>
          <w:szCs w:val="28"/>
        </w:rPr>
        <w:t>(слайд 8- новизна</w:t>
      </w:r>
      <w:r>
        <w:rPr>
          <w:sz w:val="28"/>
          <w:szCs w:val="28"/>
        </w:rPr>
        <w:t>) Новизна программы «Русское народное творчество» связана с цикличностью народного календаря, с повторностью и периодичностью обрядовых песен, танцев, закличек и т.д., передаваемых из года в год, из поколения в поколение. Этот принцип, лежащий в основе всей программы, дает возможность детям в течение четырёх лет изучать и воспроизводить обряды, праздники, обычаи и соответствующий им устный и музыкальный материал, уровень сложности которого увеличивается с каждым годом.</w:t>
      </w:r>
    </w:p>
    <w:p>
      <w:pPr>
        <w:pStyle w:val="21"/>
        <w:spacing w:lineRule="auto" w:line="24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 «сквозного воспитания», взятый из жизни, естественным путем помогает решать задачи музыкального развития и эстетического воспитания, нравственного совершенствования личности: дети старшего возраста передают усвоенное младшим, заботятся о них, переходя постепенно от наблюдения к действиям, дети младшего возраста осваивают все более сложный материал, стремясь подражать старшим. </w:t>
      </w:r>
    </w:p>
    <w:p>
      <w:pPr>
        <w:pStyle w:val="21"/>
        <w:spacing w:lineRule="auto" w:line="240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наших занятия в доступной и увлекательной форме дети младшего школьного возраста получают полноценные знания по устному народному творчеству, включая их в творческую художественную деятельность. Реализация настоящей программы требует от меня, как педагога, особенных личностных качеств: развитого чувства ответственности, терпения, быстрой ориентировки в ситуации, способности увлечь и заинтересовать учащихся, найти нестандартное решение проблем и индивидуальный подход к каждому.</w:t>
      </w:r>
    </w:p>
    <w:p>
      <w:pPr>
        <w:pStyle w:val="21"/>
        <w:spacing w:lineRule="auto" w:line="240"/>
        <w:ind w:left="283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 фрагмент видео - праздник Пасха</w:t>
      </w:r>
    </w:p>
    <w:p>
      <w:pPr>
        <w:pStyle w:val="21"/>
        <w:spacing w:lineRule="auto" w:line="240"/>
        <w:ind w:left="283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hanging="0"/>
        <w:rPr/>
      </w:pPr>
      <w:r>
        <w:rPr>
          <w:b/>
          <w:sz w:val="28"/>
          <w:szCs w:val="28"/>
        </w:rPr>
        <w:t>(слайд 10- отличительная особенность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Отличительной особенностью программы является ее интегративность, позволяющая объединить усилия педагога и ученых, занимающихся этнографическим и литературным направлениями русского деревенского быта, сказок и обрядов русского народа. Обязательное использование регионального компонента.</w:t>
      </w:r>
    </w:p>
    <w:p>
      <w:pPr>
        <w:pStyle w:val="Normal"/>
        <w:tabs>
          <w:tab w:val="clear" w:pos="708"/>
          <w:tab w:val="left" w:pos="1755" w:leader="none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формой организации обучения на занятиях «Русское народное творчество» является  групповое занятие, классы приходят на урок в полном составе. Однако, при этом, отдельные дети могут остаться пассивными, поэтому применяется и индивидуальная работа, где ученик реализовывает свои возможности. Так же проводятся экскурсии в музеи, на выставки, различные народные праздники, концерты.</w:t>
      </w:r>
    </w:p>
    <w:p>
      <w:pPr>
        <w:pStyle w:val="Normal"/>
        <w:tabs>
          <w:tab w:val="clear" w:pos="708"/>
          <w:tab w:val="left" w:pos="1755" w:leader="none"/>
          <w:tab w:val="left" w:pos="4500" w:leader="none"/>
        </w:tabs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11- вывод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Общество заинтересовано сохранить и передать будущим поколениям духовные ценности, в том числе музыкальную культуру. Дети должны развиваться через познания культурного наследия, воспитываться так, чтобы быть способными его преумножать.</w:t>
      </w:r>
    </w:p>
    <w:p>
      <w:pPr>
        <w:pStyle w:val="Normal"/>
        <w:tabs>
          <w:tab w:val="clear" w:pos="708"/>
          <w:tab w:val="left" w:pos="1755" w:leader="none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ольклор — именно та, доступная всем, вариативная, импровизационная форма выражения своего мировоззрения, сочетающая в себе коллективное и индивидуальное начало, воспитание личности.</w:t>
      </w:r>
    </w:p>
    <w:p>
      <w:pPr>
        <w:pStyle w:val="Normal"/>
        <w:tabs>
          <w:tab w:val="clear" w:pos="708"/>
          <w:tab w:val="left" w:pos="1755" w:leader="none"/>
          <w:tab w:val="left" w:pos="450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иобщение детей к народной культуре является средством формирования у них патриотических чувств и развития духовности. Духовный, творческий патриотизм  надо прививать с раннего детства. </w:t>
      </w:r>
      <w:r>
        <w:rPr>
          <w:rFonts w:cs="Times New Roman CYR" w:ascii="Times New Roman CYR" w:hAnsi="Times New Roman CYR"/>
          <w:sz w:val="28"/>
          <w:szCs w:val="28"/>
        </w:rPr>
        <w:t>Эти ценности должны стать нормой жизни наших детей.</w:t>
      </w:r>
    </w:p>
    <w:p>
      <w:pPr>
        <w:pStyle w:val="Normal"/>
        <w:tabs>
          <w:tab w:val="clear" w:pos="708"/>
          <w:tab w:val="left" w:pos="1755" w:leader="none"/>
          <w:tab w:val="left" w:pos="4500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21"/>
        <w:spacing w:lineRule="auto" w:line="240"/>
        <w:ind w:left="283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 -фрагмент видео - праздник "Деревенские посиделки".</w:t>
      </w:r>
    </w:p>
    <w:p>
      <w:pPr>
        <w:pStyle w:val="21"/>
        <w:spacing w:lineRule="auto" w:line="240"/>
        <w:ind w:left="283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- окончание.</w:t>
      </w:r>
    </w:p>
    <w:p>
      <w:pPr>
        <w:pStyle w:val="21"/>
        <w:spacing w:lineRule="auto" w:line="24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76" w:before="0" w:after="200"/>
        <w:ind w:left="-567" w:firstLine="283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45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lineRule="auto" w:line="36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53:00Z</dcterms:created>
  <dc:creator>Светлана</dc:creator>
  <dc:description/>
  <cp:keywords/>
  <dc:language>en-US</dc:language>
  <cp:lastModifiedBy>Svetlana</cp:lastModifiedBy>
  <dcterms:modified xsi:type="dcterms:W3CDTF">2023-10-28T12:48:00Z</dcterms:modified>
  <cp:revision>14</cp:revision>
  <dc:subject/>
  <dc:title>Народное творчество – путь осознания учеником</dc:title>
</cp:coreProperties>
</file>