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Высшей ценностью нашего общества является человек. Внимание к воспитанию человека, забота о всестороннем развитии его способностей, совершенствование личных качеств входит в круг проблем современ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ование индивидуальных различий между людьми – факт очевидный. Необходимость индивидуального подхода вызвана тем обстоятельством, что любое воздействие на ребенка преломляется через его индивидуальные особенности, через «внутренние условия», без учета которых невозможен по-настоящему действенный процесс воспитания.</w:t>
      </w:r>
    </w:p>
    <w:p>
      <w:pPr>
        <w:pStyle w:val="Normal"/>
        <w:jc w:val="both"/>
        <w:rPr/>
      </w:pPr>
      <w:r>
        <w:rPr>
          <w:rFonts w:cs="Times New Roman" w:ascii="Times New Roman" w:hAnsi="Times New Roman"/>
          <w:sz w:val="28"/>
          <w:szCs w:val="28"/>
        </w:rPr>
        <w:t>Всестороннее развитие каждого человека – программная цель нашего общества – предполагает в качестве важного условия выявление творческих потенций личности, формирование индивидуальности как высшего уровня ее развития. Каждый человек должен иметь возможности выявить, «выполнить» себя. в этом заинтересованы и отдельная личность, и все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одход не есть разовое мероприятие. Он должен пронизывать всю систему воздействия на ребенка, и именно потому это общий принцип воспитания. Вместе с тем в разных сферах воспитания и обучения этот подход проявляется в разной мере.</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одход нацелен в первую очередь на укрепление положительных качеств и устранения недостатков. При умении и своевременном вмешательстве можно избежать нежелательного, мучительного процесса пере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одход требует от педагога большого терпения, умения разобраться в сложных проявлениях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одход является органической частью педагогического процесса, он помогает вовлечь всех детей в активную деятельность по овладению программн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В педагогики принцип индивидуального подхода должен пронизывать все звенья воспитательной и учебной работы с детьми разных возрастов. Сущность его выражается в том, что общие задачи воспитания, которые стоят перед педагогом, работающим с коллективом детей, решаются им посредством педагогического воздействия на каждого ребенка, исходя из знания его психических особенностей и условий жизни.</w:t>
      </w:r>
    </w:p>
    <w:p>
      <w:pPr>
        <w:pStyle w:val="Normal"/>
        <w:jc w:val="both"/>
        <w:rPr/>
      </w:pPr>
      <w:r>
        <w:rPr>
          <w:rFonts w:cs="Times New Roman" w:ascii="Times New Roman" w:hAnsi="Times New Roman"/>
          <w:sz w:val="28"/>
          <w:szCs w:val="28"/>
        </w:rPr>
        <w:t>Целью воспитания является воспитание гармонически развитой личности с творческим мышлением, силой воли, со стремлением ко всему прекрасному. Процесс всестороннего развития личности включает в себя целую систему воспитания и обучения. В недавнем прошлом программы воспитания и обучения в детском саду были направлены на воспитание и обучение ребенка со средним развитием, т.е. не учитывались индивидуальные особенности детей. Антропонимы дети поражают нас своеобразием поведения, интересов, способностей, склонностей, нет совершенно одинаковых детей. Антропонимы задачи воспитания остаются неизменными для всех. Как же быть в таком случае? С помощью индивидуального подхода мы найдем «ключ» к каждому ребенку.</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е индивидуального подхода в воспитании детей уделяли внимание многие представители прогрессивной педагогики, как русской, так и зарубежной. Уже в педагогической системе Я.А.Коменского – великого чешского педагога – четко обозначены положения о том, что весь процесс обучения и воспитания детей необходимо строить с учетом их возрастных и индивидуальных особенностей и выявлять эти особенности путем систематических наблю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 и общественные деятели дореволюционной России уделяли внимание разработки теоретических положений индивидуального подхода к детям дошкольного возраста , внедрению их в практику. Так, Е.Н.Водовозова указывала на необходимость знания воспитателями и родителями научных основ психологии и физиологии ребенка, для того чтобы уметь всесторонне анализировать его поступки. В воспитании детей она отводила большую роль труду, считал его самым действенным, самым лучшим воспитательным средством. Вместе с тем она также предупреждала, что невозможно выработать единые правила подхода ко всем детям, без исключения, так как дети по своим индивидуальным особенностям очень разные.</w:t>
      </w:r>
    </w:p>
    <w:p>
      <w:pPr>
        <w:pStyle w:val="Normal"/>
        <w:jc w:val="both"/>
        <w:rPr/>
      </w:pPr>
      <w:r>
        <w:rPr>
          <w:rFonts w:cs="Times New Roman" w:ascii="Times New Roman" w:hAnsi="Times New Roman"/>
          <w:sz w:val="28"/>
          <w:szCs w:val="28"/>
        </w:rPr>
        <w:t>Развитие индивидуальности А.С.Макаренко связывал не только с особенностями человека, но и с темпераментом, с чертами характера. Он считал, что учет проявлений характера и темперамента сложен и должен быть очень тонок по своей воспитательной инструментовки : «Цели индивидуального воспитания заключаются в определении и развитии личных способностей и направленностей в области не только знания, но и характера…» (№21.с.19).</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индивидуального подхода лежит выявление особенностей ребенка. Великий русский педагог К.Д.Ушинский в своем труде «Человек как предмет воспитания» писал : «Если педагогика хочет воспитывать человека во всех отношениях, то она должна прежде узнать его тоже во всех отношениях» (№8.с.13).</w:t>
      </w:r>
    </w:p>
    <w:p>
      <w:pPr>
        <w:pStyle w:val="Normal"/>
        <w:jc w:val="both"/>
        <w:rPr>
          <w:rFonts w:ascii="Times New Roman" w:hAnsi="Times New Roman" w:cs="Times New Roman"/>
          <w:sz w:val="28"/>
          <w:szCs w:val="28"/>
        </w:rPr>
      </w:pPr>
      <w:r>
        <w:rPr>
          <w:rFonts w:cs="Times New Roman" w:ascii="Times New Roman" w:hAnsi="Times New Roman"/>
          <w:sz w:val="28"/>
          <w:szCs w:val="28"/>
        </w:rPr>
        <w:t>Дошкольный возраст – это начало всестороннего развития и формирования личности. В этот период деятельность анализаторов, развитие представлений, воображения, памяти, мышления, речи в комплексе приводят к формированию чувственного этапа познания мира. Интенсивно формируется логическое мышление, появляются элементы абстрактных рассуждений. Дошкольник стремиться представить мир таким, каким он его видит. Даже фантазию он может расценивать как ре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собенностей детей требует значительного времени и систематических наблюдений. С этой целью педагогу необходимо вести дневник, записывая в нем особенности поведения воспитанников, делая периодически краткие обобщения результатов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изучении индивидуальных особенностей детей следует обращать внимание на изучение их физического состояния и здоровья, от которых во многом зависит их внимание на уроке, занятии и общая работоспособность. Нужно знать раннее перенесенные учеником заболевания, тяжело отразившиеся на его здоровье, хронические болезни, состояние зрения и склад нервной системы. Все это будет помогать правильно дозировать физические нагрузки, а также сказывается на участие в различных спортивно-массов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Весьма важно знать особенности познавательной деятельности детей, свойство их памяти, склонность и интересы, а также предрасположенность к более успешному изучению тех или иных предметов. С учетом этих особенностей осуществляется индивидуальный подход к детям в обучении : более сильные нуждаются в дополнительных занятиях с тем, чтобы интенсивнее развивались их интеллектуальные способности; слабейшим детям нужно оказывать индивидуальную помощь в учении, развивать их память, сообразительность, познавательную активность и т.д.</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ое внимание необходимо уделять изучению чувственно-эмоциональной сферы детей и своевременно выявлять их, кто отличается повышенной раздражительностью, болезненно реагирует на замечания, не умеет поддерживать благожелательных контактов с товарищами. Не менее существенным является знание характера каждого ребенка с тем, чтобы учитывать его при организации коллективной деятельности, распределение общественных поручений и преодолении отрицательных черт и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детей должно охватывать также ознакомления с условиями домашней жизни и воспитания, их внешкольные увлечения и контакты, которые оказывают значительные влияния на их воспитание и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Наконец, значительное место занимает знание педагогами, таких важных вопросов, которые связаны с обучаемостью и воспитуемостью детей и включают в себя степень восприимчивости, педагогических воздействий, а также динамику формирования тех или иных личност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только глубокое изучение и знание особенностей развития каждого ребенка создает условие для успешного учета этих особенностей в процессе обучения и вос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t>Для организации индивидуализации учебной работы как у нас так и за рубежом на практике использовались многие варианты. Один из вариантов - дифференциация обучения, т.е. группировка учащихся на основе их отдельных особенностей или комплексов этих особенностей для обучения по несколько различным учебным планом и (или) программам. Так создаются относительно гомогенные классы (группы,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08:00Z</dcterms:created>
  <dc:creator>HOME</dc:creator>
  <dc:description/>
  <dc:language>en-US</dc:language>
  <cp:lastModifiedBy>HOME</cp:lastModifiedBy>
  <dcterms:modified xsi:type="dcterms:W3CDTF">2013-07-04T17:27:00Z</dcterms:modified>
  <cp:revision>2</cp:revision>
  <dc:subject/>
  <dc:title/>
</cp:coreProperties>
</file>