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Абакана «Детский сад «Ива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Мой дом  детский сад – моя маленькая Родин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ян Вероник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кан,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енькая родина все равно большая,</w:t>
      </w:r>
    </w:p>
    <w:p>
      <w:pPr>
        <w:pStyle w:val="Normal"/>
        <w:spacing w:lineRule="auto" w:line="360"/>
        <w:ind w:left="-72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она единственная.</w:t>
      </w:r>
    </w:p>
    <w:p>
      <w:pPr>
        <w:pStyle w:val="Normal"/>
        <w:spacing w:lineRule="auto" w:line="360"/>
        <w:ind w:left="-720" w:firstLine="720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Ж. Ран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… У каждого человека она своя, но для всех является    той путеводной звездой, которая на протяжении жизни  определяет очень многое, если не сказать – вс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нних лет формируются первые представления об окружающем мире, и происходит это, прежде всего через ознакомление с традициями «своей» социокультур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известно, что именно дошкольный возраст-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родным и культурным ценностям родного края, так как именно на этой основе воспитывается патриотиз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в младшей группе приходят в детский сад из семьи, поэтому воспитатель знакомится с детьми, знакомит их друг с другом; с помещениями группы и их назначением; с предметами, находящимися в группе. Вся работа проходит вне занятий – это посещение помещений, беседы с детьми, дидактические игры, чтение художественной литературы, целевые прогулки, организация труд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о, что в группе все сделано не так, чтобы детям было удобно, хорошо.  О детях заботятся сотрудники детского сада – воспитатели, няни, повара, медсестра и др.  Воспитатель рассказывает о том, что взрослые многое сделали для детей, они заботятся о детях и все, что их окружает, необходимо бере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 Мой дом детский сад - моя маленькая Родин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Актуальность те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ы горим желанием воспитывать любовь к Родине, а  оказывается не в состоянии воспитать у ребенка любовь к самому близкому – к родному дому и детскому саду, в  ведь это основа из основ нравственно-патриотического воспитания, его первая и важная ступень.  Дошкольник, прежде всего, должен осознать себя членом семьи, неотъемлемой частью своей малой родины, потом  гражданином России, и только потом – жителем планеты Земля. Идти надо от близкого  к далек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переживает не лучшие времена. Стремясь заработать на хлеб насущный, родители все меньше уделяют детям и их воспитанию, растет число неполных семей, неблагоприятных семей. Ребенку все сложнее полюбить свой дом, семью, да и детский сад т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: заботиться о близких с детства, быть внимательными к друг другу, сострадать, словом и делом помог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духовно-нравственного отношения и  чувства к детскому са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детскому саду. Создать благополучную атмосферу в  детском саду, где взаимоотношения между людьми (взрослыми и детьми) построены на основе доброжелательности и взаимоуважении, где ребенок будет чувствовать себя желанным и защищенным. Побуждать детей к выполнению общественно значимых заданий, к добрым делам для семьи, родного дома, детского сада.  Упражнять детей в проявлении сострадания, заботливости, внимательности к родным и близким, друзьям и сверстникам, к тем, кто о них заботится. Способствование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называть название детского сада, группы,  помещений (группы) и их на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иметь посильные трудовые обязанности в детском саду, нести ответственность за их выполн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ордость и уважение к труду сотрудников детского са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любовь и привязанность к детскому  са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воспитанников, воспитатели группы, муз. руковод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недел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детском са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формление картотеки «Этикет в детском сад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Закрепление названий помещений в группе и их на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 нед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Целевая прогулка по детскому саду. Закрепление названий о назначении таких помещений, как медицинский кабинет, музыкальный 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Труд в групповой комнате – протереть детскую мебель, стро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слушивание песен о детском с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тение художественной литературы « Правила поведения в детском са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нед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Знакомство с помещениями детского сада – посещение помещений старшей группы (Экскурс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* Игра «Кто в домике живет?» - знакомство детей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Создание эмблемы группы «Подсолнушки» (Аппликац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Чтение стихотворения З. Александровой «Катя в ясл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нед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Ремонт порванных книг совместно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* Сюжетно-ролевая игра 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формление альбома «Мой 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  (1 нед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</w:t>
      </w:r>
    </w:p>
    <w:p>
      <w:pPr>
        <w:pStyle w:val="Normal"/>
        <w:spacing w:lineRule="auto" w:line="360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 Познакомить детей  с обобщающим понятием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беседы:  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фотографии детского сада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Воспитатель: Ребята, что это за дом?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Дети: Детский сад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Воспитатель: Расскажите, какой он?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Дети: Большой, красивый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>Воспитатель: Чем мы занимаемся в детском саду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етей воспитатель знакомит детей с  названием  детского сада и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3  (1 неделя)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группо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названий помещений в группе и их назначения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пришли из семьи, следует постепенно знакомить их  с помещениями группы и их назначением. Можно начать с раздевалки, так как это первое помещение, куда приходят дет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ассмотреть шкафчи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Как вы думаете, для чего нужны шкафчики? (Складывать одежду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А почему шкафчиков много? (Потому, что детей много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- Как же узнать, где, чей шкафчик? (Если дети не догадаются, воспитатель обращает их внимание на то, что на каждом шкафчике есть картинка)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Самая большая комната – это групповая. Посмотрите, как много всего в ней находится. Что вы видите? (Игрушки, книжки, машинки…), а чтобы всегда найти вам предмет, надо запомнить, где он лежит. Куклы находятся в кукольном уголке. Когда вы с ними поиграете, их нужно поставить на место. Далее воспитатель подводит детей к следующему уголку и спрашивает, что там находится. В конце осмотра воспитатель напоминает о том, что все предметы в группе должны находиться на своих местах, тогда их легко можно найти, и в группе будет порядок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еред завтраком и обедом воспитатель вместе с детьми рассматривает умывальную комнату, предлагает детям назвать все, что там находится, рассказать как они моют руки, для чего нужны мыло и полотенце, как они узнают свое полотенце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, что в спальне. Особое внимание воспитатель обращает на следующие предметы: подушку, одеяло, простыню, пододеяльник, покрывало. Просит детей повторить названия этих предметов. В конце осмотра предлагает сказать, кто так красиво застелил кровать и поблагодарить няню.</w:t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улка по детскому са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детей с главным зданием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и показать детям, где находится медицинский кабинет, музыкальный зал. Познакомить детей с « хозяевами» этих кабинетов. Познакомить детей с правилами общения, с правилами поведения в общественны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с вами пойдем знакомиться с кабинетам и, которые находятся у нас в детском саду. Когда зайдем в детский сад не забывайте здороваться с  взрослыми, нужно сказать «Здравствуйте».  Вот мы пришли к медицинскому кабинету, здесь вам будут измерять рост, взвешивать на весах, для того, чтобы, узнать, сколько килограмм вы вес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. А как вы думаете, кто здесь работ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ети отвечают – </w:t>
      </w:r>
      <w:r>
        <w:rPr>
          <w:b/>
          <w:sz w:val="28"/>
          <w:szCs w:val="28"/>
        </w:rPr>
        <w:t>медсест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сестра знакомит детей с оборудованием медицинского кабинета. Детям очень понравилось. Медсестра угостила детей витам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, ребята мы пойдем с вами на второй этаж, когда будите подниматься по ступенькам, одной рукой держитесь за перила, будьте очень аккуратны, не толкайте друг друга. А пришли мы с вами в музыкальный зал. Скажите мне, пожалуйста, чем дети здесь заним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 отвечают: танцуют, песенки поют, игр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маленькое путешествие по детскому саду. Вам понрав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: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в каких кабинетах мы сегодня побы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: В медицинском и музыкальном з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лагодарит детей, дети уходят к себе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  (2 неде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лова Т. Волгиной Музыка  А. Филипп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детский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встре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игрушки ждут реб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голке скуч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мя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мя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ы, медвежат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т вс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одили хоров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й корм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вали ого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уч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темнело во дво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ра прощать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ским садом детв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лко расста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развить у детей эмоциональную отзывчивость на характер песни, желание подп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8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  (3 неделя)</w:t>
      </w:r>
    </w:p>
    <w:p>
      <w:pPr>
        <w:pStyle w:val="Normal"/>
        <w:spacing w:lineRule="auto" w:line="360"/>
        <w:ind w:firstLine="52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я</w:t>
      </w:r>
    </w:p>
    <w:p>
      <w:pPr>
        <w:pStyle w:val="Normal"/>
        <w:spacing w:lineRule="auto" w:line="360"/>
        <w:ind w:firstLine="5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знакомство с помещениями детского сада ( помещ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)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сещает с детьми помещение старшей группы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их со старшими детьми. Напоминает детям, что в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ом саду, много групп. Придя в старшую группу, 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, на то какая мебель у них 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, какие в спальне кровати стоят. Предлагает старшим 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оиграть с малышами, познакомить с оборудованием 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в игровых уголках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 (3 неделя)</w:t>
      </w:r>
    </w:p>
    <w:p>
      <w:pPr>
        <w:pStyle w:val="Normal"/>
        <w:spacing w:lineRule="auto" w:line="360"/>
        <w:ind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center"/>
        <w:rPr/>
      </w:pPr>
      <w:r>
        <w:rPr>
          <w:b/>
          <w:sz w:val="28"/>
          <w:szCs w:val="28"/>
        </w:rPr>
        <w:t>Игра « Кто в домике живет?»</w:t>
      </w:r>
    </w:p>
    <w:p>
      <w:pPr>
        <w:pStyle w:val="Normal"/>
        <w:spacing w:lineRule="auto" w:line="360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сказку «Теремок», а после эт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детям поиграть в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поиграем. Вот здесь будет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йдет Ка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чится, как мышка стучалась в теремок, и спросит: «Кто – кто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ике живет?» (Предлагает Кате повтори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икто ей не ответил, и стала Катя жить в дом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Марина, постучала в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: кто-кто в домике жи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я: Я – Катя, а ты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: А я Марина, пусти меня в дом, будем вмест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пустила Катя Марину в дом, стали они вмест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дальше приходят дети и называют свои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  (3 неде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я в ясля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ся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али Катень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фик полосатень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я саночки вез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рылечка до вор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режа на дорожк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ям бросает кро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девочки и мальч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ют, как мяч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ами топоч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 хохоч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не пляш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енькая наш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я к новенькой иде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ровод ее ве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гни погас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нули я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ида, и Кат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уклы в кров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. Александ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стихотворения воспитатель может побеседовать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делала Катенька? Что делал Сереж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у нас в группе есть Катенька? А есть Сереж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еще зовут мальчиков и девочек в нашей групп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 (4 недел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Детский са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итируют, чем дети занимаются в дет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имнастика, завтр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 Дидактическая  игра «Кукольный детский сад». Чтение стихов.  Индивидуальные пор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З. Александровой « Катя в яслях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 Детский сад» слова Т.Волгиной, музыка А. Филипп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47:00Z</dcterms:created>
  <dc:creator>Оля</dc:creator>
  <dc:description/>
  <cp:keywords/>
  <dc:language>en-US</dc:language>
  <cp:lastModifiedBy>Админ</cp:lastModifiedBy>
  <cp:lastPrinted>2012-12-04T19:30:00Z</cp:lastPrinted>
  <dcterms:modified xsi:type="dcterms:W3CDTF">2023-11-23T09:37:00Z</dcterms:modified>
  <cp:revision>3</cp:revision>
  <dc:subject/>
  <dc:title>                                 </dc:title>
</cp:coreProperties>
</file>