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ПДД</w:t>
        <w:br/>
        <w:t>в разных возрастных группах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адшая групп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 3-м году жизни дети могут ориентироваться лишь в привычной для них обстановке. В пределах групповой комнаты они усваивают понятия «близко - далеко», «низко - высоко», «большой - маленький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этому в работе с детьми 1 младшей группы важное значение имеет дальнейшее формирование пространственной ориентировки. Начинать целесообразно на ограниченной плоскости (лист бумаги, стол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дети должны научиться различать легковые и грузовые машины, уметь называть части автомобиля: кабину, колеса, окна, двери. С этой целью воспитатель проводит с детьми наблюдения за различными видами транспорта (в зависимости от окружающих условий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и закрепления знаний детей о транспорте в группе должны быть книги, иллюстрации с изображением разнообразных машин. Воспитатель учит детей правильно отвечать на вопросы: «Какие машины едут», «Кто управляет автомобилем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ориентировки в пространстве, умений действовать по сигналу используются игры «Бегите ко мне», «Поезд», «К куклам в гости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ах у детей закрепляются представления о направлении «вперед - назад»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етьми 3-4 лет воспитатель продолжает работу по расширению представлений об окружающем, формированию ориентировки в пространстве, учит понимать и употреблять понятия «здесь», «там», «вверху», «внизу», «близко», «далеко». Он организует и постоянно направляет познавательную деятельность детей на предметы, явления и события, которые не только способствуют развитию представлений об окружающем, но и дают первоначальные элементарные знания правил дорожного движ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ей знакомят с дорогой, улицей, тротуаром, некоторыми видами транспорта. Они узнают, что люди ездят в легковых автомобилях, автобусах (троллейбусах, трамваях). Грузы возят на грузовых машинах. Автомобилем управляет шофер. Он осторожно ведет машин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звитию ориентировки детей в пространстве на музыкальные и физкультурных занятиях: при выполнении упражнений, построений и перестроений, при проведении подвижных игр, когда дети учатся быстро находить свое место, действовать точно по сигналу воспитателя, подчиняться игровым правила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развитию элементарных математических представлений детей учат различать направления «вперед», «назад», «сзади», «налево (слева)», «направо (справа)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транспорте, улице, полученные детьми на прогулках, занятиях, постепенно закрепляются и расширяются при каждом удобном случае воспитателем, родителя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бирает книги, иллюстрированные яркими рисунками различных видов транспорта, объясняет их назначение, рассказывает о разных частях автомобиля, старается активизировать восприятие детей вопросами. Учитывая односложности ответов детей данного возраста воспитатель дополняет и повторяет ответ ребен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в ознакомлении детей 4-го года жизни с некоторыми правилами дорожного движения отводится прогулкам. Дети наблюдают за движением транспорта и пешеходов, узнают, что пешеходы идут по тротуару, машины едут по дороге, учатся узнавать известные им по рисункам автомобили и их детали, устанавливать простейшие причинно-следственные связи в окружающ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гулки периодически повторяются, с тем, чтобы закрепить имеющиеся у детей представления о правилах дорожного движения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 детьми 4-5 лет воспитатель продолжает работу по развитию ориентировки в окружающем. Более широкой становится программа целевых прогулок.</w:t>
      </w:r>
    </w:p>
    <w:p>
      <w:pPr>
        <w:pStyle w:val="Style13"/>
        <w:jc w:val="both"/>
        <w:rPr/>
      </w:pPr>
      <w:r>
        <w:rPr>
          <w:sz w:val="28"/>
          <w:szCs w:val="28"/>
        </w:rPr>
        <w:t>Воспитатель должен познакомить детей с трудом водителей некоторых видов транспорта; в легковых автомобилях и некоторых видов транспорта; в легковых автомобилях автобусах ездят люди, на грузовых машинах привозят в детский сад продукты и другие грузы; в кабине за рулем сидит шофер, он ведет машину быстро и осторожно, чтобы не произошло авар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 целью обогащения опыта детей, закрепления их представлений транспорте на целевых прогулках проводятся наблюдения. Дети уточняют особенности передвижения, определяют сходство и отличие троллейбуса, трамвая, автобуса,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знакомят с конкретными правилами дорожного движения, рассказывают им о назначении желтого сигнала светофора, объясняют правила поведения пешеходов: ходить по улице спокойным шагом, придерживаясь правой стороны тротуара; переходить дорогу только по переходу, при зеленом свете светофора. Воспитатель знакомит детей со словами «проезжая часть», «односторонне и двустороннее движение», «пешеход», «наземный (подземный) переход»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предшествующих группах дети знакомились с некоторыми правилами дорожного движения. В старшей группе представления детей уточняются и дополняютс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 экскурсиях, целевых прогулках закрепляется представление детей о проезжей части, осевой линии. Их знакомят с перекрестком, дорожными знаками («Пешеходный переход», «Перекресток», «Пункт питания», «Телефон», «Место стоянки», «Пункт медицинской помощи»). Дают более полные знания о правилах для пешеходов и пассажиров:</w:t>
        <w:br/>
        <w:t>- пешеходам разрешается ходить только по тротуару;</w:t>
        <w:br/>
        <w:t>- идти следует по правой стороне тротуара;</w:t>
        <w:br/>
        <w:t>- пешеходы переходят дорогу шагом в местах, где имеются</w:t>
        <w:br/>
        <w:t>пешеходная дорожка и указатели перехода;</w:t>
        <w:br/>
        <w:t>- при двустороннем движении смотрят вначале налево, а дойдя до</w:t>
        <w:br/>
        <w:t>середины - направо;</w:t>
        <w:br/>
        <w:t>- пассажиры ожидают транспорт на специальной остановке;</w:t>
        <w:br/>
        <w:t>- пассажиры с детьми могут входить в транспорт с передней</w:t>
        <w:br/>
        <w:t>площадки;</w:t>
        <w:br/>
        <w:t>- в транспорте каждый должен вести себя спокойно, чтобы не мешать</w:t>
        <w:br/>
        <w:t>остальным пассажирам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боту с детьми 6-7 лет по ознакомлению с правилами дорожного движения надо организовать так, чтобы знания, полученные на занятиях, экскурсиях и прогулках, стали прочными и могли быть с успехом применены будущими школьниками. Первокласснику приходится порой самостоятельно переходить улицу. К этому его надо подготавлива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в подготовительной к школе группе необходимо закреплять, расширять и углублять представления о правилах дорожного движения, полученные в других группах.</w:t>
        <w:br/>
        <w:t>С этой целью с детьми 6-7 лет проводятся наблюдения за движением транспорта, работой водителя, сигнализацией светофора. Расширять знания детей о работе сотрудников ГБДИ, контролирующих движение на улиц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знакомство с назначением дорожных знаков и их начертанием.</w:t>
        <w:br/>
        <w:t>Закрепляется правильное употребление пространственной терминологии ( слева - справа, вверху - внизу, спереди - сзади, напротив, вдоль, рядом, навстречу, на противоположной стороне, посередине и т.д.). Дети должны хорошо ориентироваться в окружающей обстановке, ее изменениях, правильно реагировать на них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етей подготовительной к школе группы знакомят с новыми для них правилами пешеходов и пассажиров:</w:t>
        <w:br/>
        <w:t>- переходить улицу на перекрестках (где нет указателей),</w:t>
        <w:br/>
        <w:t>- в местах, где есть пешеходные тоннели или мосты, пешеходы</w:t>
        <w:br/>
        <w:t>должны пользоваться только ими,</w:t>
        <w:br/>
        <w:t>- прежде чем переходить дорогу, пешеход должен убедиться в полной</w:t>
        <w:br/>
        <w:t>безопасности.</w:t>
        <w:br/>
        <w:t>Запрещается пересекать путь приближающемуся транспорту:</w:t>
        <w:br/>
        <w:t>- там, где движение регулируется, выходить на проезжую часть для</w:t>
        <w:br/>
        <w:t>перехода дороги можно только при зеленом сигнале светофора,</w:t>
        <w:br/>
        <w:t>светового указателя или при разрешающем жесте регулировщика,</w:t>
        <w:br/>
        <w:t>- пешеходы должны быть внимательны к окружающим, взаимно</w:t>
        <w:br/>
        <w:t>вежливыми,</w:t>
        <w:br/>
        <w:t>- ожидать автобус, троллейбус, трамвай, такси разрешается лишь на</w:t>
        <w:br/>
        <w:t>посадочных площадках, а там, где их нет, - на тротуаре (обочине</w:t>
        <w:br/>
        <w:t>дороги)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9:00Z</dcterms:created>
  <dc:creator>ДС 37</dc:creator>
  <dc:description/>
  <dc:language>en-US</dc:language>
  <cp:lastModifiedBy>Виктор Максименко</cp:lastModifiedBy>
  <dcterms:modified xsi:type="dcterms:W3CDTF">2023-09-01T05:17:00Z</dcterms:modified>
  <cp:revision>1</cp:revision>
  <dc:subject/>
  <dc:title>Задачи работы по ознакомлению с ПДД</dc:title>
</cp:coreProperties>
</file>