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города Ростова-на-До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ворец творчества детей и молодёж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ктор </w:t>
      </w:r>
    </w:p>
    <w:p>
      <w:pPr>
        <w:pStyle w:val="Normal"/>
        <w:jc w:val="center"/>
        <w:rPr/>
      </w:pPr>
      <w:r>
        <w:rPr>
          <w:sz w:val="32"/>
          <w:szCs w:val="32"/>
        </w:rPr>
        <w:t>социально – гуманитарно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 по теме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Образ осени»</w:t>
      </w:r>
    </w:p>
    <w:p>
      <w:pPr>
        <w:pStyle w:val="Normal"/>
        <w:jc w:val="center"/>
        <w:rPr/>
      </w:pPr>
      <w:r>
        <w:rPr>
          <w:sz w:val="32"/>
          <w:szCs w:val="32"/>
        </w:rPr>
        <w:t>Возраст детей 8-9 л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етское объединение «Вдохнов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 Стась О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етодическое сопровождение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етодист Понеделко Ю.Ф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остов-на-Дону</w:t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лан – конспект открытого зан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: 21.10.202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: 14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: к. 3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Образ осе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ическая цель:</w:t>
      </w:r>
      <w:r>
        <w:rPr>
          <w:sz w:val="28"/>
          <w:szCs w:val="28"/>
        </w:rPr>
        <w:t xml:space="preserve"> демонстрация технологий включение в КТД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развития творческих способностей воспитанников через включение в совместную деятельность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учающие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ширить и обогатить знания и представления детей  об осени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олжать закреплять навыки рисования осенних листьев, ягод, грибов, трав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Формировать навыки: работы с красками, ум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ередавать настроения цветом, </w:t>
      </w:r>
      <w:r>
        <w:rPr>
          <w:rFonts w:eastAsia="Times New Roman"/>
          <w:sz w:val="28"/>
          <w:szCs w:val="28"/>
          <w:lang w:eastAsia="ru-RU"/>
        </w:rPr>
        <w:t>гармонично заполнять всю поверхность листа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вающее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наблюдательности; внимательности, последовательности при выполнении задания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творческого потенциала ребенка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тельные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ывать умение видеть и наслаждаться красотой природы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ывать умения эмоционального самовыражения и раскрепощения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должить работу над формированием метапредметных результатов: </w:t>
      </w:r>
      <w:r>
        <w:rPr>
          <w:color w:val="000000"/>
          <w:sz w:val="28"/>
          <w:szCs w:val="28"/>
        </w:rPr>
        <w:t>активное включение в общение и взаимодействие через КТД; проявление дисциплинированности, трудолюбия и упорства в достижении целей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оспитывать любовь к родной природе, искусству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Словарная работа: </w:t>
      </w:r>
      <w:r>
        <w:rPr>
          <w:rFonts w:eastAsia="Times New Roman"/>
          <w:sz w:val="28"/>
          <w:szCs w:val="28"/>
          <w:lang w:eastAsia="ru-RU"/>
        </w:rPr>
        <w:t>портрет, багряный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Ноутбук, </w:t>
      </w:r>
      <w:r>
        <w:rPr>
          <w:rFonts w:eastAsia="Times New Roman"/>
          <w:sz w:val="28"/>
          <w:szCs w:val="28"/>
          <w:lang w:eastAsia="ru-RU"/>
        </w:rPr>
        <w:t xml:space="preserve">электронный носитель, </w:t>
      </w:r>
      <w:r>
        <w:rPr>
          <w:color w:val="000000"/>
          <w:sz w:val="28"/>
          <w:szCs w:val="28"/>
        </w:rPr>
        <w:t>мультимедийный проектор, презентация со слайдами по теме.</w:t>
      </w:r>
    </w:p>
    <w:p>
      <w:pPr>
        <w:pStyle w:val="Normal"/>
        <w:shd w:fill="FFFFFF" w:val="clear"/>
        <w:spacing w:lineRule="auto" w:line="360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Аудиозапись:</w:t>
      </w:r>
    </w:p>
    <w:p>
      <w:pPr>
        <w:pStyle w:val="Normal"/>
        <w:shd w:fill="FFFFFF" w:val="clear"/>
        <w:spacing w:lineRule="auto" w:line="360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>Фонограмма звуки живой природы «шорох листьев»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Муз. произведений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П.И. Чайковского «Времена года»;</w:t>
      </w:r>
    </w:p>
    <w:p>
      <w:pPr>
        <w:pStyle w:val="Normal"/>
        <w:shd w:fill="FFFFFF" w:val="clear"/>
        <w:spacing w:lineRule="auto" w:line="360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А. Вивальди «Времена года» (композиция 2 часть концерта «Осень»);</w:t>
      </w:r>
    </w:p>
    <w:p>
      <w:pPr>
        <w:pStyle w:val="Normal"/>
        <w:shd w:fill="FFFFFF" w:val="clear"/>
        <w:spacing w:lineRule="auto" w:line="360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Ф. Шопен «Осенний вальс»;</w:t>
      </w:r>
    </w:p>
    <w:p>
      <w:pPr>
        <w:pStyle w:val="Normal"/>
        <w:shd w:fill="FFFFFF" w:val="clear"/>
        <w:spacing w:lineRule="auto" w:line="360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Основа для коллективной работы «портрет девушки»;</w:t>
      </w:r>
    </w:p>
    <w:p>
      <w:pPr>
        <w:pStyle w:val="Normal"/>
        <w:shd w:fill="FFFFFF" w:val="clear"/>
        <w:spacing w:lineRule="auto" w:line="360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заготовки по форме листьев, ягод, грибов;</w:t>
      </w:r>
    </w:p>
    <w:p>
      <w:pPr>
        <w:pStyle w:val="Normal"/>
        <w:shd w:fill="FFFFFF" w:val="clear"/>
        <w:spacing w:lineRule="auto" w:line="36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Осенние листья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майлики на каждого ребёнка.</w:t>
      </w:r>
    </w:p>
    <w:p>
      <w:pPr>
        <w:pStyle w:val="Style15"/>
        <w:shd w:fill="FFFFFF" w:val="clear"/>
        <w:spacing w:lineRule="auto" w:line="360" w:before="0" w:after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Тип занятия: </w:t>
      </w:r>
      <w:r>
        <w:rPr>
          <w:sz w:val="28"/>
          <w:szCs w:val="28"/>
        </w:rPr>
        <w:t>комбинированны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Формы обучения: </w:t>
      </w:r>
      <w:r>
        <w:rPr>
          <w:sz w:val="28"/>
          <w:szCs w:val="28"/>
        </w:rPr>
        <w:t>групповая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Style15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ветствие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ребята, сегодня у нас необычное занятие. Мы с вами отправляемся в  виртуальное путешествие по  осеннему парку. Представьте, себе, что вы идете по парку, греет солнышко и, подняв голову вверх вы, видите насыщенно голубого цвета небо и на фоне его ярким золотом, сияют кроны деревьев. Под ногами шуршат сухие листья, и воздух пропитан запахом влажной земли и высохшей травы.</w:t>
      </w:r>
      <w:r>
        <w:rPr>
          <w:rFonts w:eastAsia="Batang;№ЩЕБ"/>
          <w:color w:val="333333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</w:rPr>
        <w:t>Слышно тихий шелест ветерка. Летают тонкие паутинки.</w:t>
      </w:r>
      <w:r>
        <w:rPr>
          <w:rFonts w:eastAsia="Batang;№ЩЕБ"/>
          <w:sz w:val="28"/>
          <w:szCs w:val="28"/>
          <w:lang w:eastAsia="ko-K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звук шорох листьев.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 ряд осеннего парка.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1-5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егодня в парке нашем</w:t>
        <w:br/>
        <w:t xml:space="preserve">Листья красками раскрасил? </w:t>
        <w:br/>
        <w:t>И кружит их, с веток сносит?-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ступила осень!</w:t>
      </w:r>
    </w:p>
    <w:p>
      <w:pPr>
        <w:pStyle w:val="Style15"/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Основная часть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Самое красивое время года, когда все </w:t>
      </w:r>
      <w:r>
        <w:rPr>
          <w:iCs/>
          <w:color w:val="000000"/>
          <w:sz w:val="28"/>
          <w:szCs w:val="28"/>
        </w:rPr>
        <w:t xml:space="preserve">краски природы пылают ярче всего и </w:t>
      </w:r>
      <w:r>
        <w:rPr>
          <w:color w:val="000000"/>
          <w:sz w:val="28"/>
          <w:szCs w:val="28"/>
        </w:rPr>
        <w:t xml:space="preserve">листья деревьев меняют свой наряд, окрашиваясь из зеленого в пламенеющие золотыми, багряными, оранжевыми цветами. Вдохновляя своей красотой и не </w:t>
      </w:r>
      <w:r>
        <w:rPr>
          <w:bCs/>
          <w:color w:val="000000"/>
          <w:sz w:val="28"/>
          <w:szCs w:val="28"/>
        </w:rPr>
        <w:t xml:space="preserve">и не раз, </w:t>
      </w:r>
      <w:r>
        <w:rPr>
          <w:color w:val="000000"/>
          <w:sz w:val="28"/>
          <w:szCs w:val="28"/>
        </w:rPr>
        <w:t xml:space="preserve">становясь источником для вдохновения у художников.               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Видео ряд картин художников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лайд № 6-7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Давайте вспомним, какие же цвета характерны для осени? </w:t>
      </w:r>
      <w:r>
        <w:rPr>
          <w:i/>
          <w:iCs/>
          <w:color w:val="000000"/>
          <w:sz w:val="28"/>
          <w:szCs w:val="28"/>
        </w:rPr>
        <w:t>(дети называют цвета: красный, желтый, оранжевый, коричневый).</w:t>
      </w:r>
    </w:p>
    <w:p>
      <w:pPr>
        <w:pStyle w:val="Style15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Слайд №8 «Краски осени»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 Цвета эти теплые или холодные? </w:t>
      </w:r>
      <w:r>
        <w:rPr>
          <w:i/>
          <w:iCs/>
          <w:color w:val="000000"/>
          <w:sz w:val="28"/>
          <w:szCs w:val="28"/>
        </w:rPr>
        <w:t>(теплые).</w:t>
      </w:r>
    </w:p>
    <w:p>
      <w:pPr>
        <w:pStyle w:val="Style15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едставьте себе, что осень словно девушка, которая наряжается в теплые цвета, так же как и вы когда становиться холодно</w:t>
      </w:r>
      <w:r>
        <w:rPr>
          <w:color w:val="000000"/>
          <w:sz w:val="28"/>
          <w:szCs w:val="28"/>
        </w:rPr>
        <w:t xml:space="preserve"> одеваетесь в теплые шапочки и курточк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ебята, а вы знаете, почему осень сравнивают так часто с женским образом? 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аю ответить детям).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Одушевление природы к нам пришло от древних славян, которые представляли времена года </w:t>
      </w:r>
      <w:r>
        <w:rPr>
          <w:bCs/>
          <w:sz w:val="28"/>
          <w:szCs w:val="28"/>
        </w:rPr>
        <w:t xml:space="preserve">в образе богов и богинь. Осень же они представляли, подобно женщине, которая бывает печалиться от созерцания скудости плодов земных и бедствий людских, а иногда веселится от обилия урожая и становясь радостной и безмятежной.        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Видео ряд «Женский образ»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Слайд № 9-11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Осени, как и каждой женщине, присуще переменчивое настроение его </w:t>
      </w:r>
      <w:r>
        <w:rPr>
          <w:bCs/>
          <w:color w:val="000000"/>
          <w:sz w:val="28"/>
          <w:szCs w:val="28"/>
        </w:rPr>
        <w:t>совершенно невозможно, предугадать то она нас, балует приятным солнечным днями, одеваясь в сказочно красивые наряды (</w:t>
      </w:r>
      <w:r>
        <w:rPr>
          <w:bCs/>
          <w:i/>
          <w:color w:val="000000"/>
          <w:sz w:val="28"/>
          <w:szCs w:val="28"/>
        </w:rPr>
        <w:t>оранж, багрец, золото</w:t>
      </w:r>
      <w:r>
        <w:rPr>
          <w:bCs/>
          <w:color w:val="000000"/>
          <w:sz w:val="28"/>
          <w:szCs w:val="28"/>
        </w:rPr>
        <w:t xml:space="preserve">), то сердиться проливными холодными дождями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идео ряд «Состояние осени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Слайд № 12-14    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Скажите, пожалуйста, а что вы чувствуете глядя на эти осенние пейзажи, какие у вас возникают эмоции? радость, ликование или грусть лирическое настроение?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даю ответить детям)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Видео ряд «</w:t>
      </w:r>
      <w:r>
        <w:rPr>
          <w:sz w:val="28"/>
          <w:szCs w:val="28"/>
        </w:rPr>
        <w:t>Осенние пейзажи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лайд № 15-16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Я предлагаю вам коллективно вместе со мной создавать образ осени по представлению, где вы сможете, познакомитесь с новым для себя жанром изобразительного искусства - портретом. 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</w:rPr>
        <w:t xml:space="preserve">Что же такое портрет? Портрет - это изображение конкретного человека, передающее его неповторимые особенности в строение лица, характере и внешности. Передавать настроение в рисунке мы будем </w:t>
      </w:r>
      <w:r>
        <w:rPr>
          <w:sz w:val="28"/>
          <w:szCs w:val="28"/>
        </w:rPr>
        <w:t>не только цветом, но и мимикой - выражением лиц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о прежде чем приступить к практической части давайте внимательно рассмотрим образцы детских творческих работ и известные картины художников по теме. Все работы, выполненные в разных техниках исполнения и материалах. </w:t>
      </w:r>
    </w:p>
    <w:p>
      <w:pPr>
        <w:pStyle w:val="Style15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идео ряд </w:t>
      </w:r>
      <w:r>
        <w:rPr>
          <w:sz w:val="28"/>
          <w:szCs w:val="28"/>
        </w:rPr>
        <w:t>«Портрет Осени»</w:t>
      </w:r>
    </w:p>
    <w:p>
      <w:pPr>
        <w:pStyle w:val="Style15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Слайд № 17-18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ртрет Осени»</w:t>
      </w:r>
    </w:p>
    <w:p>
      <w:pPr>
        <w:pStyle w:val="Normal"/>
        <w:spacing w:lineRule="auto" w:line="360"/>
        <w:textAlignment w:val="baseline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Валентина Шеломова</w:t>
      </w:r>
    </w:p>
    <w:p>
      <w:pPr>
        <w:pStyle w:val="Normal"/>
        <w:spacing w:lineRule="auto" w:line="36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шила Осень написать портрет,</w:t>
        <w:br/>
        <w:t>Изобразила четкий силуэт.</w:t>
        <w:br/>
        <w:t>Прическу цвета золота, глаза,</w:t>
        <w:br/>
        <w:t>Озера сини яркой, небеса.</w:t>
        <w:br/>
        <w:br/>
        <w:t>Добавив в пряди красного огня,</w:t>
        <w:br/>
        <w:t>Багрянца, оранжа  ещё, она</w:t>
        <w:br/>
        <w:t>Собой довольна, счастлива была,</w:t>
        <w:br/>
        <w:t>Картина получилась хороша.</w:t>
        <w:br/>
        <w:br/>
        <w:t>Но нужно было ей, еще создать,</w:t>
        <w:br/>
        <w:t>Для завершенья образа наряд.</w:t>
        <w:br/>
        <w:t>И пестрый разноцветный сарафан</w:t>
        <w:br/>
        <w:t>Себе изобразила Осень там.</w:t>
        <w:br/>
        <w:br/>
        <w:t>На шейке бусы - ягодки-рябины.</w:t>
      </w:r>
    </w:p>
    <w:p>
      <w:pPr>
        <w:pStyle w:val="Normal"/>
        <w:spacing w:lineRule="auto" w:line="36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веркали, словно камушки рубины.</w:t>
        <w:br/>
        <w:t>А на ушах такие же сережки,</w:t>
        <w:br/>
        <w:t>И голову венчал златой кокошник.</w:t>
        <w:br/>
        <w:br/>
        <w:t>Ну, вот картина полностью готова,</w:t>
        <w:br/>
        <w:t xml:space="preserve">На выставку  отправить можно снова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Слайд № 19 </w:t>
      </w:r>
      <w:r>
        <w:rPr>
          <w:sz w:val="28"/>
          <w:szCs w:val="28"/>
        </w:rPr>
        <w:t>«Портрет Осени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-Дети, а вызнаете значение слова «багрянец»? (</w:t>
      </w:r>
      <w:r>
        <w:rPr>
          <w:i/>
          <w:color w:val="000000"/>
          <w:sz w:val="28"/>
          <w:szCs w:val="28"/>
        </w:rPr>
        <w:t>даю ответить детям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Есть несколько версий происхождения слова «багрянец» по одной из них слово происходит от древнерусского слова «багърь», означающий «красная краска, красный цвет» или  по другой версии приставка «ба» и корень имеет значение </w:t>
      </w:r>
      <w:bookmarkStart w:id="0" w:name="_GoBack"/>
      <w:bookmarkEnd w:id="0"/>
      <w:r>
        <w:rPr>
          <w:sz w:val="28"/>
          <w:szCs w:val="28"/>
        </w:rPr>
        <w:t>«гореть», то есть красный цвет ассоциируется с пламенем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ем же мы можем украсить портрет осени? (ягодками рябины - сережки или бусы из листьев сделать золотой кокошник или венок украсив его лесными грибами, ягодами, желудями, колосьями полевых трав). Но только мы их сами, сделаем своими руками, нарисовав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         </w:t>
      </w:r>
      <w:r>
        <w:rPr>
          <w:bCs/>
          <w:iCs/>
          <w:sz w:val="28"/>
          <w:szCs w:val="28"/>
        </w:rPr>
        <w:t>Слайд № 21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Варианты образов Осени»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часть</w:t>
      </w:r>
    </w:p>
    <w:p>
      <w:pPr>
        <w:pStyle w:val="Style15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аем детей к созданию портрета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Звучит фоном аудио запись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Ф. Шопен «Осенний вальс»</w:t>
      </w:r>
    </w:p>
    <w:p>
      <w:pPr>
        <w:pStyle w:val="Style15"/>
        <w:shd w:fill="FFFFFF" w:val="clear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доску прикрепляется основа с нарисованным в теплой гамме портретом девушки. Раздаются детям на столы заготовки из бумаги по форме растительных элементов: листьев, ягод, желудей, грибов, колосьев трав. Дается задание детям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Cs/>
          <w:i/>
          <w:sz w:val="28"/>
          <w:szCs w:val="28"/>
        </w:rPr>
        <w:t xml:space="preserve">-  </w:t>
      </w:r>
      <w:r>
        <w:rPr>
          <w:bCs/>
          <w:sz w:val="28"/>
          <w:szCs w:val="28"/>
        </w:rPr>
        <w:t>Нам нужно чтобы каждый из вас раскрасил заготовку растительного элемента красками, чтобы мы смогли украсить нашу красавицу Осень.</w:t>
      </w:r>
    </w:p>
    <w:p>
      <w:pPr>
        <w:pStyle w:val="Style15"/>
        <w:shd w:fill="FFFFFF" w:val="clear"/>
        <w:spacing w:lineRule="auto" w:line="360" w:before="0" w:after="0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>Слайд № 20 «Растительные элементы»</w:t>
      </w:r>
    </w:p>
    <w:p>
      <w:pPr>
        <w:pStyle w:val="Style15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а безопасности…..</w:t>
      </w:r>
      <w:r>
        <w:rPr>
          <w:sz w:val="28"/>
          <w:szCs w:val="28"/>
        </w:rPr>
        <w:br/>
      </w:r>
      <w:r>
        <w:rPr>
          <w:b/>
          <w:bCs/>
          <w:i/>
          <w:color w:val="000000"/>
          <w:sz w:val="28"/>
          <w:szCs w:val="28"/>
        </w:rPr>
        <w:t>Физминутк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ы листики осенние»</w:t>
      </w:r>
    </w:p>
    <w:p>
      <w:pPr>
        <w:pStyle w:val="Style15"/>
        <w:shd w:fill="FFFFFF" w:val="clear"/>
        <w:spacing w:lineRule="auto" w:line="360"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Дети взяли осенние листики в руки.)</w:t>
      </w:r>
    </w:p>
    <w:p>
      <w:pPr>
        <w:pStyle w:val="Style15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листики осенние, (плавное покачивание руками вверху над головой).</w:t>
      </w:r>
    </w:p>
    <w:p>
      <w:pPr>
        <w:pStyle w:val="Style15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етках мы сидим.</w:t>
      </w:r>
    </w:p>
    <w:p>
      <w:pPr>
        <w:pStyle w:val="Style15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нул ветер – полетели (руки в стороны).</w:t>
      </w:r>
    </w:p>
    <w:p>
      <w:pPr>
        <w:pStyle w:val="Style15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летели, мы летели</w:t>
      </w:r>
    </w:p>
    <w:p>
      <w:pPr>
        <w:pStyle w:val="Style15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а землю тихо сели (присели).</w:t>
      </w:r>
    </w:p>
    <w:p>
      <w:pPr>
        <w:pStyle w:val="Style15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тер снова набежал</w:t>
      </w:r>
    </w:p>
    <w:p>
      <w:pPr>
        <w:pStyle w:val="Style15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листочки все поднял (плавное покачивание руками вверху над головой).</w:t>
      </w:r>
    </w:p>
    <w:p>
      <w:pPr>
        <w:pStyle w:val="Style15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ужились, полетели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на землю снова сели (дети садятся по местам)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дведение итогов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крашаем портрет. Даем, каждому ребенку возможность прикрепить свой элемент на общую композиция. 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Читаем стих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Это ты, красавица - Осень...».</w:t>
      </w:r>
    </w:p>
    <w:p>
      <w:pPr>
        <w:pStyle w:val="Style15"/>
        <w:shd w:fill="FFFFFF" w:val="clear"/>
        <w:spacing w:lineRule="auto" w:line="360" w:before="0" w:after="0"/>
        <w:rPr/>
      </w:pPr>
      <w:hyperlink r:id="rId2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Элла Гоник</w:t>
        </w:r>
      </w:hyperlink>
      <w:r>
        <w:rPr>
          <w:bCs/>
          <w:i/>
          <w:iCs/>
          <w:sz w:val="28"/>
          <w:szCs w:val="28"/>
        </w:rPr>
        <w:t>.</w:t>
        <w:br/>
      </w:r>
      <w:r>
        <w:rPr>
          <w:bCs/>
          <w:iCs/>
          <w:sz w:val="28"/>
          <w:szCs w:val="28"/>
        </w:rPr>
        <w:t>Это ты, красавица - Осень,</w:t>
        <w:br/>
        <w:t>Разнаряжена, точно цветок,</w:t>
        <w:br/>
        <w:t>Нам листву золотую бросив,</w:t>
        <w:br/>
        <w:t>Красотою вновь радуешь в срок.</w:t>
      </w:r>
    </w:p>
    <w:p>
      <w:pPr>
        <w:pStyle w:val="Style15"/>
        <w:shd w:fill="FFFFFF" w:val="clear"/>
        <w:spacing w:lineRule="auto" w:line="36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 ты в веночке из листьев,</w:t>
        <w:br/>
        <w:t>Как царица, прекрасна, светла,</w:t>
        <w:br/>
        <w:t>Это ты ярчайшею кистью.</w:t>
        <w:br/>
        <w:t>На природу красу навел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И, раскрасив рукой умелой</w:t>
        <w:br/>
        <w:t>Вдохновенно - унылый пейзаж,</w:t>
        <w:br/>
        <w:t xml:space="preserve">Сотворила радостно, смело </w:t>
        <w:br/>
        <w:t>Ты блестящий осенний коллаж.</w:t>
        <w:br/>
      </w:r>
      <w:r>
        <w:rPr>
          <w:b/>
          <w:color w:val="000000"/>
          <w:sz w:val="28"/>
          <w:szCs w:val="28"/>
        </w:rPr>
        <w:t>Рефлексивный этап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сегодня наше путешествие по осеннему парку окончено, скажите вам, понравилось наше занятие?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нравилось - поднимите улыбающийся смайлик, если не понравилось - поднимите грустный смайлик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br/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6260" cy="788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90950" cy="652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60570" cy="581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avtor/ella195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20:00Z</dcterms:created>
  <dc:creator>Александр</dc:creator>
  <dc:description/>
  <cp:keywords/>
  <dc:language>en-US</dc:language>
  <cp:lastModifiedBy>Хозяин</cp:lastModifiedBy>
  <dcterms:modified xsi:type="dcterms:W3CDTF">2023-11-09T14:20:00Z</dcterms:modified>
  <cp:revision>2</cp:revision>
  <dc:subject/>
  <dc:title>Муниципальное бюджетное учреждение</dc:title>
</cp:coreProperties>
</file>