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Конспект НОД</w:t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во второй младшей группе</w:t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  <w:t>по ознакомлению с окружающим мир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7030A0"/>
          <w:sz w:val="40"/>
          <w:szCs w:val="40"/>
        </w:rPr>
        <w:t>с использованием пособия Воскобовича В.В. «Фиолетовый лес»</w:t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«ПРОГУЛКА В СКАЗОЧНЫЙ ФИОЛЕТОВЫЙ ЛЕ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: Дверницкая Н.Р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 интеллектуально-творческого  развития детей в игровой деятель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ять представление детей о жителях ле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выделять характерные признаки белки (живет на дереве в дупле; питается, орехами, шишками, грибами; имеет длинный хвост) и медведя (живет в берлоге, питается медом, малиной, зимой спит в берлоге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нимания, воображения, мыш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евой аппарат, научить глубоко и правильно дыша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 рук, добиваться согласованности в движениях пальчи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вязной речи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амостоятельной, творчески активной ли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й, словесный, практическ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собие Воскобовича В.В. «Фиолетовый лес», 2 зайца, шишки, орехи, грибочки, шапочки по количеству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смотрите, к нам сегодня в группу пришли гости. Кто это? (это зайчики)  Какие-то они грустны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просим, что у вас, зайчата случилось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еряли корзинку с морковками! Вот беда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где же вы ее потеряли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ляли в Сказочном Фиолетовом лесу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ко зайчишек, ребята, а вам жалко? Давайте мы с вами подумаем, как можно помочь зайкам? А давайте отправимся в Сказочный лес и найдем там корзин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очный Фиолетовый лес далеко. Как мы с вами можем туда добраться? На каком транспорте? </w:t>
      </w:r>
      <w:r>
        <w:rPr>
          <w:rFonts w:cs="Times New Roman" w:ascii="Times New Roman" w:hAnsi="Times New Roman"/>
          <w:i/>
          <w:sz w:val="28"/>
          <w:szCs w:val="28"/>
        </w:rPr>
        <w:t>(Дети перечисляют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 Но чтобы поехать туда на каком-нибудь транспорте, нужно выходить на улицу. А на улице сегодня тепло или холодно? 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одно.  Мы можем пойти на улицу в футболке? (Ответы детей) Почему? (Замерзнем!) И чтобы нам с вами не одеваться, я предлагаю вот что. У меня есть волшебные шапочки-перемещалочки. Мы с вами их наденем, произнесем волшебные слова и попадем в лес. Согласны? Надевайте шапочки. «Покрутись, повертись, в Сказочном лесу очутись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в Сказочном Фиолетовом лесу. Снимайте шапоч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 Сказочный Фиолетовый лес, большое озеро, волшебный дуб. И как много разных деревьев и растений в лесу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гра «Высокий, ниже, низкий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е, ребята, какое дерево высокое, какое ниже и самое низкое дерево в ле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правильно, разные деревья растут в лесу. И живут на деревьях разные животные и птиц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- Посмотрите, кто это? Белочка. А где белочка живет? (На дереве, в дупле) - Дети, а как белочка забралась на дерево?(Ответы детей) Запрыгнула, белочка умеет прыг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белочка любит кушать? (ответы детей)  Шишки и орехи, гриб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просим у белочки, не видела ли она корзинку с морковками. Говорит, что видела, но скажет, если мы с вами поможем ей припасы на зиму перебрать. Поможем?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еребирают шишки, грибочки и орехи, раскладывая их по отдельным корзинкам) </w:t>
      </w:r>
      <w:r>
        <w:rPr>
          <w:rFonts w:cs="Times New Roman" w:ascii="Times New Roman" w:hAnsi="Times New Roman"/>
          <w:sz w:val="28"/>
          <w:szCs w:val="28"/>
        </w:rPr>
        <w:t xml:space="preserve">Белочка вас благодарит, спасибо вам говорит. А корзинку она видела у медвед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йдемте искать мишку. Кто знает, домик у медведя как называется? (Берлога)  Молодцы! Зимой мишка спать ложится, может, спит уже в берлоге. Проверим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т берлога, вот мишка, но он не  спит. Мишка, ты чего не спишь? Мишка боится, что от сильного ветра на его берлогу дерево упадет. А давайте проверим, не упадут ли деревья от ветра. Поможете мне? Нам нужен сильный вете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ыхательные упражнения: «Я ветер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туловище расслабленно. Сделать выдох, втягивая в себя живот. Сделать полный вдох, выпячивая живот. Сквозь сжатые губы с силой выпустить воздух несколькими отрывистыми выдохами. Повторить 3 раз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у нас сильный ветер получился. Деревья все стоят на местах. У них сильные корни, они корнями на землю держатся. Посмотрите, с Волшебного дуба упали листочки, нужно вернуть их на мест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Игра «Откуда выпал листик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- Заигрались мы с вами, забыли, зачем в лес пришли. Мы зачем пришли? (ответы детей) Конечно, корзинку най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шка, белка говорит, что у тебя видела корзинку с морковками. Эту корзинку зайчата потеряли. Мишка говорит, видел корзинку у ежей. Пойдемте иск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идит ежиков? Где? (Ответы детей) У елки, правиль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 ежик, маленький перед елкой, второй, большой за елкой прячется. Где маленький ежик? А где большой? (Ответы детей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и корзинка с морковками. Ежики, отдайте зайчатам корзинку. Не хотят! Говорят, им морковки самим нужны к праздник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знаете, какой скоро праздник? (Ответы детей) Новый год! А зачем же морковки на Новый год? (Ответы детей)  Ежики собираются дуб морковками украшать. Ребята, разве на Новый год дуб надо украшать? (Ответы детей)  Н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какое дерево украшают на Новый год? (Ответы детей) Елку! Молодцы! А чем украшают елку? (Ответы детей)  Разноцветными шарами, огоньками, хлопушк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ики, вы все перепутали! Ребята, а хотите нарядим елку, у меня и шарики есть. (Ответы детей) А за это, нам ежики корзинку отдадут. </w:t>
      </w:r>
      <w:r>
        <w:rPr>
          <w:rFonts w:cs="Times New Roman" w:ascii="Times New Roman" w:hAnsi="Times New Roman"/>
          <w:i/>
          <w:sz w:val="28"/>
          <w:szCs w:val="28"/>
        </w:rPr>
        <w:t>(Дети украшают елку шара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, ребята, корзинку с морковками, нам она теперь не нужна. Вы нарядили для нас такую красивую елоч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мы и вернули корзинку зайчатам. Зайчата в благодарность хотят с вами поигр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-потешка с зайками «Заинька, попляши…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. Рефлекс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хорошо вы в лесу погуляли?  Что интересного узнали? Что вам понравилось? А что нет?  (Ответы детей)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 пора в свой сад возвращаться. Надевайте шапочки. «Покрутись, повертись, в детском саду очутись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9:00Z</dcterms:created>
  <dc:creator>HP</dc:creator>
  <dc:description/>
  <dc:language>en-US</dc:language>
  <cp:lastModifiedBy>user</cp:lastModifiedBy>
  <dcterms:modified xsi:type="dcterms:W3CDTF">2023-11-21T10:29:00Z</dcterms:modified>
  <cp:revision>2</cp:revision>
  <dc:subject/>
  <dc:title/>
</cp:coreProperties>
</file>