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я педагогическая философия»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бёнок – это не сосуд,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адо заполнить, а</w:t>
      </w:r>
    </w:p>
    <w:p>
      <w:pPr>
        <w:pStyle w:val="Normal"/>
        <w:spacing w:lineRule="auto" w:line="240" w:before="0" w:after="0"/>
        <w:ind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,  который надо зажечь»</w:t>
      </w:r>
    </w:p>
    <w:p>
      <w:pPr>
        <w:pStyle w:val="Normal"/>
        <w:spacing w:lineRule="auto" w:line="240"/>
        <w:ind w:firstLine="5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др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сятилетиями в нашей стране складывалась и практически безраздельно господствовала учебно–дисциплинарная модель воздействия взрослых на детей. Ребёнок в ней был лишь приложением силы воспитателя, а цель воспитания и образования – вооружить всех воспитанников знаниями, умениями и навыками, одинаковыми и обязательными для всех без ис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егодня в период модернизации, внедрения ФГОСов содержание дошкольного образования обогащается посредством внедрения в педагогический процесс инновационных программ, современных образовательных, развивающих и здоровье - сберегающих технологий и методик, осуществляется личностно-ориентированная модель образова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я образования требует от современного педагога постоянного совершенствования педагогического мастерства, профессионализма в большей степени, чем ранее. </w:t>
      </w:r>
      <w:r>
        <w:rPr>
          <w:rFonts w:eastAsia="Times New Roman" w:cs="Times New Roman" w:ascii="Times New Roman" w:hAnsi="Times New Roman"/>
          <w:iCs/>
          <w:color w:val="2D2A2A"/>
          <w:sz w:val="28"/>
          <w:szCs w:val="28"/>
          <w:lang w:eastAsia="ru-RU"/>
        </w:rPr>
        <w:t>На мой взгляд, профессионал - это человек, которы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Имеет необходимые знания в соответствующей области  профессиональной 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веренно владеет методами работы, умеет их применять в конкретных практически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Постигает сущность своего дела, способен ухватить всю совокуп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сущих ему внутренних связей и отношений между другими явл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меет  прогнозиро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Умеет  передавать свои знания другим людям, обучать их свое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рофессия  для него становится образом жизни, целью существования  и в то же время средством жизне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го человека есть свой путь. Путь, который он выбирает, и сознательно идет по нему всю жизнь. Мой путь – это детский сад,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получаю удовлетворение и от процесса, и от результата своего труда, это значит, что я точно занимаюсь своим делом!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стоянно должен совершенствовать свое мастерство, используя достижения педагогической науки и передовой практики. Должен идти вперед, осваивать инновационные технологии, нетрадиционные методы, но и не должен забывать доброе старое, например устное народное творчество. Воспитателю необходимы разнообразные знания, чтобы удовлетворять любознательность современного ребенка, помогать познавать окружающий мир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е качества современного воспитателя – терпеливость, доброжелательность, ведь воспитателю приходится работать не только с детьми, но и с родителями. Необходимо научиться уважать родителей, считаться с их мнением, даже если оно расходится с представлениями воспитателя о педагогике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— это патриот своей Родины. Воспитатель призван быть авторитетом для детей и их родителей, вместе с семьей решать ответственные задачи воспитания. Страна доверяет им самое дорогое — свое будуще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333333"/>
          <w:sz w:val="28"/>
          <w:szCs w:val="28"/>
        </w:rPr>
        <w:t>Мир детства сладостен и тонок,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к флейты плавающей звук.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Пока смеется мне ребенок,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знаю, что не зря живу!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Твердят друзья: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“</w:t>
      </w:r>
      <w:r>
        <w:rPr>
          <w:rStyle w:val="Emphasis"/>
          <w:color w:val="000000"/>
          <w:sz w:val="28"/>
          <w:szCs w:val="28"/>
        </w:rPr>
        <w:t>Есть нивы тише",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Но ни за что не отступлю.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Я этих милых ребятишек,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к собственных детей люблю!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каждый день,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Как на премьеру,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хожу в притихший детский сад: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ду сюда не для карьеры –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Здесь каждый мне ребенок рад.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Быть в гуще детских восприятий,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И так на протяженье лет –</w:t>
      </w:r>
    </w:p>
    <w:p>
      <w:pPr>
        <w:pStyle w:val="Style16"/>
        <w:ind w:left="450" w:hanging="0"/>
        <w:jc w:val="both"/>
        <w:rPr>
          <w:color w:val="333333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Судьба моя – </w:t>
      </w:r>
      <w:r>
        <w:rPr>
          <w:rStyle w:val="Emphasis"/>
          <w:b/>
          <w:bCs/>
          <w:color w:val="000000"/>
          <w:sz w:val="28"/>
          <w:szCs w:val="28"/>
        </w:rPr>
        <w:t>я воспитатель!</w:t>
      </w:r>
    </w:p>
    <w:p>
      <w:pPr>
        <w:pStyle w:val="Style16"/>
        <w:spacing w:before="280" w:after="280"/>
        <w:ind w:left="450" w:hanging="0"/>
        <w:jc w:val="both"/>
        <w:rPr/>
      </w:pPr>
      <w:r>
        <w:rPr>
          <w:rStyle w:val="Emphasis"/>
          <w:color w:val="000000"/>
          <w:sz w:val="28"/>
          <w:szCs w:val="28"/>
        </w:rPr>
        <w:t>Нет лучшей доли на земле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42:00Z</dcterms:created>
  <dc:creator>VITALIK</dc:creator>
  <dc:description/>
  <cp:keywords/>
  <dc:language>en-US</dc:language>
  <cp:lastModifiedBy>Пльзователь</cp:lastModifiedBy>
  <cp:lastPrinted>2009-10-12T13:48:00Z</cp:lastPrinted>
  <dcterms:modified xsi:type="dcterms:W3CDTF">2014-01-27T06:46:00Z</dcterms:modified>
  <cp:revision>7</cp:revision>
  <dc:subject/>
  <dc:title/>
</cp:coreProperties>
</file>