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межличностных отношений детей старшего дошкольного возраста</w:t>
      </w:r>
    </w:p>
    <w:p>
      <w:pPr>
        <w:pStyle w:val="Style16"/>
        <w:spacing w:lineRule="auto" w:line="30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сударственный стандарт дошкольного образования, дифференцируя содержание программ, реализуемых в ДОУ, выделяет несколько направлений, среди которых важное место отводится социально-личностному, включающему в себя задачи развития положительного отношения ребёнка к себе, другим людям, окружающему миру, коммуникативной и социальной компетентности детей.</w:t>
      </w:r>
    </w:p>
    <w:p>
      <w:pPr>
        <w:pStyle w:val="Style16"/>
        <w:spacing w:lineRule="auto" w:line="3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межличностных отношений чрезвычайно актуально, поскольку множество негативных и деструктивных явлений среди молодежи, наблюдаемых в последнее время (жестокость, повышенная агрессивность, отчужденность и грубость), имеют свои истоки в раннем и дошкольном детстве.</w:t>
      </w:r>
    </w:p>
    <w:p>
      <w:pPr>
        <w:pStyle w:val="Style16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данный возрастной период в общении ребенка со сверстниками возникают довольно сложные взаимоотношения (ссоры, зависть, оскорбления друг друга, несдержанность, жестокость, обидчивость, драки), что существенным образом, влияет на развитие личности детей старшего дошкольного возраста.</w:t>
      </w:r>
    </w:p>
    <w:p>
      <w:pPr>
        <w:pStyle w:val="Style16"/>
        <w:spacing w:lineRule="auto" w:line="300"/>
        <w:jc w:val="both"/>
        <w:rPr/>
      </w:pPr>
      <w:r>
        <w:rPr>
          <w:rFonts w:cs="Times New Roman" w:ascii="Times New Roman" w:hAnsi="Times New Roman"/>
        </w:rPr>
        <w:t>Для изучения сформированности межличностных отношений у детей старшего дошкольного возраста применяет различные методы и методики для выявления уровня сформированности межличностных отношений.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Социометрия» (модификация Т.В. Сенько «Маски»)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исследования общения ребенка со сверстниками, определения его статусного места в группе.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«Два домика» (И. Вандвик, П. Экблад)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пределить круг значимого общения ребенка, особенности взаимоотношений в группе, выявление симпатий к членам группы.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ность в общении одна из самых важных человеческих потребностей. Важно научить ребенка правильно воспринимать собеседника, сопереживать ему, уметь сотрудничать с ним и взаимодействовать в группе сверстников. Для этого необходимо создать психолого-педагогические условия для формирования межличностных отношений. В связи с этим, был разработан психолого-педагогический проект по формированию межличностных отношений у детей старшего дошкольного возраста.</w:t>
      </w:r>
    </w:p>
    <w:p>
      <w:pPr>
        <w:pStyle w:val="Style16"/>
        <w:spacing w:lineRule="auto" w:line="3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создание условий по формированию межличностных отношений у детей старшего дошкольного возраста.</w:t>
      </w:r>
    </w:p>
    <w:p>
      <w:pPr>
        <w:pStyle w:val="Style16"/>
        <w:spacing w:lineRule="auto" w:line="3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оспитывать доброжелательные отношения к сверстникам и взрослым.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оздавать ситуации сотрудничества в совместной деятельности.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звивать коммуникативно-речевую культуру, навыки общения и сотрудничества.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ализации деятельности педагога-психолога по формированию межличностных отношений у детей старшего дошкольного возраста развитие коммуникативно-речевой культуры предполагается через использование словесных, наглядных и практических методов. Навыки общения и сотрудничества наилучшим образом формируются при использовании сюжетно-ролевой, подвижной и театрализованной игр. В совместной деятельности воспитателя и ребенка формируются доброжелательные отношения к сверстникам и взрослым, развивается умение управлять своими эмоциями и чувствами.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агаемые задания занятий проекта способствуют снижению конфликтных ситуаций среди сверстников, развитию у детей эмпатии, взаимопонимания и сотрудничества, воображения, а, главное, приобретению навыков межличностного общения не только со сверстниками, но и с взрослыми.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а формирование межличностных отношений у детей старшего дошкольного возраста актуальна, так как, межличностные отношения существуют внутри каждого вида общественных отношений. В связи с тем, что понятие «межличностные отношения» акцентирует внимание на эмоционально-чувственном аспекте взаимодействия между людьми, следовательно, важнейшей специфической чертой межличностных отношений, является эмоциональная основа. Межличностные отношения возникают и складываются на основе определенных чувств, рождающихся у людей по отношению друг к другу.</w:t>
      </w:r>
    </w:p>
    <w:p>
      <w:pPr>
        <w:pStyle w:val="Style16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</w:rPr>
        <w:t>Межличностное отношения дошкольников со сверстниками имеет ряд существенных особенностей, качественно отличающих его от общения со взрослыми, например, во-первых, впервые проявляются такие сложные формы поведения, как притворство, обидчивость, кокетство, фантазирование; во-вторых, повышенная эмоциональность и раскованность контактов дошкольников, больше экспрессивно-мимических проявлений, выражающих самые различные эмоциональные состояния - от яростного негодования до бурной радости, от нежности и сочувствия до гнева; в-третьих, при взаимодействии со сверстником ребенок использует самые неожиданные действия и движения (дети прыгают, принимают причудливые позы, кривляются, передразнивают друг друга, придумывают новые слова и звукосочетания, сочиняют разные небылицы); в-четвертых, преобладание инициативных действий над ответным (проявляется в невозможности продолжить и развить диалог, который распадается из-за отсутствия ответной активности партнера, такая несогласованность порождает конфликты, протесты, обиды среди детей).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успешного формирования межличностных отношений у детей старшего дошкольного возраста необходимо создавать психолого-педагогические условия, такие как, обеспечение взаимопонимания в отношениях «педагог-ребёнок», «ребёнок-дети», развитие коммуникативно-речевых навыков, а так же навыков общения и сотрудничества, организацию совместной деятельности детей старшего дошкольного возраста.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изучения сформированности межличностных отношений у детей старшего дошкольного возраста можно применять различные методики: «Социометрия» (модификация Т.В. Сенько «Маски»); «Два домика» (И. Вандвик, П. Экблад); «Рукавички» (Г.А. Цукерман).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успешного формирования межличностных отношений важно научить ребенка правильно воспринимать собеседника, сопереживать ему, уметь сотрудничать с ним и взаимодействовать в группе сверстников. Психолого-педагогический проект по формированию межличностных отношений у детей старшего дошкольного возраста состоит из 10 занятий, продолжительность каждого занятия составляет 30 минут. Занятия проводятся один раз в неделю в первой половине дня.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цели психолого-педагогического проекта на занятиях необходимо использовать словесные (рассказ, беседа), наглядные (метод иллюстраций, метод демонстраций) и практические (упражнения) методы. Реализации разработанного психолого-педагогического проекта предполагает применение разных видов игр (сюжетно-ролевая, подвижная и театрализованная игра), а также средств формирования межличностных отношений дошкольников (работа со сказкой и театральная деятельность).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нный психолого-педагогический проект направлен на снижение конфликтных ситуаций среди сверстников, развитие у детей эмпатических реакций, взаимопонимания и сотрудничества, воображения. Таким образом, у старших дошкольников будут формироваться межличностные отношения со сверстниками и взрослыми.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башина Н. Педагогическая поддержка развития коммуникативной культуры детей старшего дошкольного возраста в культурно-игровом пространстве дошкольного учреждения // Дошкольное воспитание.- 2010. № 4.- C. 20-26.</w:t>
      </w:r>
    </w:p>
    <w:p>
      <w:pPr>
        <w:pStyle w:val="Style16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лябьева Е.А. Психогимнастика в детском саду. - М., 2003.</w:t>
      </w:r>
    </w:p>
    <w:p>
      <w:pPr>
        <w:pStyle w:val="Style16"/>
        <w:spacing w:lineRule="auto" w:line="300"/>
        <w:jc w:val="both"/>
        <w:rPr/>
      </w:pPr>
      <w:r>
        <w:rPr>
          <w:rFonts w:cs="Times New Roman" w:ascii="Times New Roman" w:hAnsi="Times New Roman"/>
        </w:rPr>
        <w:t>3. Арушанова А.Г. Речь и речевое общение детей: Книга для воспитателей детского сада. - М.: Мозаика-Синтез, 1999.</w:t>
      </w:r>
    </w:p>
    <w:p>
      <w:pPr>
        <w:pStyle w:val="Style16"/>
        <w:spacing w:lineRule="auto" w:line="300"/>
        <w:jc w:val="both"/>
        <w:rPr/>
      </w:pPr>
      <w:r>
        <w:rPr>
          <w:rFonts w:cs="Times New Roman" w:ascii="Times New Roman" w:hAnsi="Times New Roman"/>
        </w:rPr>
        <w:t>4. Бычкова С.С. Формирование умения общения со сверстниками у старших дошкольников. - М., 2003.</w:t>
      </w:r>
    </w:p>
    <w:p>
      <w:pPr>
        <w:pStyle w:val="Style16"/>
        <w:spacing w:lineRule="auto" w:line="300"/>
        <w:jc w:val="both"/>
        <w:rPr/>
      </w:pPr>
      <w:r>
        <w:rPr>
          <w:rFonts w:cs="Times New Roman" w:ascii="Times New Roman" w:hAnsi="Times New Roman"/>
        </w:rPr>
        <w:t>5. Катаева Л.И. Работа психолога с застенчивыми детьми. - М.: Книголюб, 2004.</w:t>
      </w:r>
    </w:p>
    <w:p>
      <w:pPr>
        <w:pStyle w:val="Style16"/>
        <w:spacing w:lineRule="auto" w:line="300"/>
        <w:jc w:val="both"/>
        <w:rPr/>
      </w:pPr>
      <w:r>
        <w:rPr>
          <w:rFonts w:cs="Times New Roman" w:ascii="Times New Roman" w:hAnsi="Times New Roman"/>
        </w:rPr>
        <w:t>6. Клименкова О. Игра как азбука общения //Дошкольное воспитание - 2002. - № 4. - С. 7-14.</w:t>
      </w:r>
    </w:p>
    <w:p>
      <w:pPr>
        <w:pStyle w:val="Style16"/>
        <w:spacing w:lineRule="auto" w:line="300"/>
        <w:jc w:val="both"/>
        <w:rPr/>
      </w:pPr>
      <w:r>
        <w:rPr>
          <w:rFonts w:cs="Times New Roman" w:ascii="Times New Roman" w:hAnsi="Times New Roman"/>
        </w:rPr>
        <w:t>7. Репина Т.А. Отношения между сверстниками в группе детского сада. - М., 1978.</w:t>
      </w:r>
    </w:p>
    <w:p>
      <w:pPr>
        <w:pStyle w:val="Style16"/>
        <w:spacing w:lineRule="auto" w:line="300"/>
        <w:jc w:val="both"/>
        <w:rPr/>
      </w:pPr>
      <w:r>
        <w:rPr>
          <w:rFonts w:cs="Times New Roman" w:ascii="Times New Roman" w:hAnsi="Times New Roman"/>
        </w:rPr>
        <w:t>8. Семенака С.И. Уроки добра. - М., 2002..</w:t>
      </w:r>
    </w:p>
    <w:p>
      <w:pPr>
        <w:pStyle w:val="Style16"/>
        <w:spacing w:lineRule="auto" w:line="300"/>
        <w:jc w:val="both"/>
        <w:rPr/>
      </w:pPr>
      <w:r>
        <w:rPr>
          <w:rFonts w:cs="Times New Roman" w:ascii="Times New Roman" w:hAnsi="Times New Roman"/>
        </w:rPr>
        <w:t>9. Смирнова Е.О. Особенности общения с дошкольниками. - М., 2000.</w:t>
      </w:r>
    </w:p>
    <w:p>
      <w:pPr>
        <w:pStyle w:val="Style16"/>
        <w:spacing w:lineRule="auto" w:line="300"/>
        <w:jc w:val="both"/>
        <w:rPr/>
      </w:pPr>
      <w:r>
        <w:rPr>
          <w:rFonts w:cs="Times New Roman" w:ascii="Times New Roman" w:hAnsi="Times New Roman"/>
        </w:rPr>
        <w:t>10. Шипицына Л.М., Защиринская О.В., Воронова А.П. Азбука общения. - СПб., 2004.</w:t>
      </w:r>
    </w:p>
    <w:p>
      <w:pPr>
        <w:pStyle w:val="Style16"/>
        <w:spacing w:lineRule="auto" w:line="300"/>
        <w:jc w:val="both"/>
        <w:rPr/>
      </w:pPr>
      <w:r>
        <w:rPr>
          <w:rFonts w:cs="Times New Roman" w:ascii="Times New Roman" w:hAnsi="Times New Roman"/>
        </w:rPr>
        <w:t>11. Миленко В. Нужно ли детей учить играть?//Дошкольное воспитание. - 2005. - № 4 - С. 119-123.</w:t>
      </w:r>
    </w:p>
    <w:p>
      <w:pPr>
        <w:pStyle w:val="Style16"/>
        <w:spacing w:lineRule="auto" w:line="300"/>
        <w:jc w:val="both"/>
        <w:rPr/>
      </w:pPr>
      <w:r>
        <w:rPr>
          <w:rFonts w:cs="Times New Roman" w:ascii="Times New Roman" w:hAnsi="Times New Roman"/>
        </w:rPr>
        <w:t>12. Мулько И.Ф. Социально-нравственное воспитание детей 5-7 лет: Методическое пособие. - М.:ТЦ Сфера, 2007. - 96 с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5:40:00Z</dcterms:created>
  <dc:creator>User</dc:creator>
  <dc:description/>
  <cp:keywords/>
  <dc:language>en-US</dc:language>
  <cp:lastModifiedBy>РОДНИЧОК</cp:lastModifiedBy>
  <cp:lastPrinted>2022-04-19T13:01:00Z</cp:lastPrinted>
  <dcterms:modified xsi:type="dcterms:W3CDTF">2023-11-20T13:31:00Z</dcterms:modified>
  <cp:revision>5</cp:revision>
  <dc:subject/>
  <dc:title/>
</cp:coreProperties>
</file>