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цовская гимназия № 11 дошкольное отделение – детский сад № 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АЯ РАЗРАБО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ДАКТИЧЕСКОГО ПОСОБ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АТЕМАТИЧЕСКОЕ ДЕРЕ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тарший воспитатель: Васильева Елена Владими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цово 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мастер-клас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дидактического пособия «Математическое дере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евая аудитор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ая разработка пособия рассчитана на педагогов, работающих в дошкольных образовательных организациях.</w:t>
      </w:r>
    </w:p>
    <w:p>
      <w:pPr>
        <w:pStyle w:val="Style15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before="0" w:after="150"/>
        <w:rPr>
          <w:u w:val="single"/>
        </w:rPr>
      </w:pPr>
      <w:r>
        <w:rPr>
          <w:u w:val="single"/>
        </w:rPr>
        <w:t>Актуальность</w:t>
      </w:r>
    </w:p>
    <w:p>
      <w:pPr>
        <w:pStyle w:val="Style15"/>
        <w:spacing w:before="0" w:after="150"/>
        <w:rPr>
          <w:color w:val="000000"/>
          <w:shd w:fill="FFFFFF" w:val="clear"/>
        </w:rPr>
      </w:pPr>
      <w:r>
        <w:rPr>
          <w:color w:val="000000"/>
        </w:rPr>
        <w:t>Изготовить пособия не трудно. </w:t>
        <w:br/>
      </w:r>
      <w:r>
        <w:rPr>
          <w:color w:val="000000"/>
          <w:shd w:fill="FFFFFF" w:val="clear"/>
        </w:rPr>
        <w:t>Математика – наука</w:t>
      </w:r>
      <w:r>
        <w:rPr>
          <w:color w:val="000000"/>
        </w:rPr>
        <w:br/>
      </w:r>
      <w:r>
        <w:rPr>
          <w:color w:val="000000"/>
          <w:shd w:fill="FFFFFF" w:val="clear"/>
        </w:rPr>
        <w:t>Хороша и всем нужна.</w:t>
      </w:r>
      <w:r>
        <w:rPr>
          <w:color w:val="000000"/>
        </w:rPr>
        <w:br/>
      </w:r>
      <w:r>
        <w:rPr>
          <w:color w:val="000000"/>
          <w:shd w:fill="FFFFFF" w:val="clear"/>
        </w:rPr>
        <w:t>Без нее прожить нам трудно,</w:t>
      </w:r>
      <w:r>
        <w:rPr>
          <w:color w:val="000000"/>
        </w:rPr>
        <w:br/>
      </w:r>
      <w:r>
        <w:rPr>
          <w:color w:val="000000"/>
          <w:shd w:fill="FFFFFF" w:val="clear"/>
        </w:rPr>
        <w:t>Без нее нам жизнь сложна.</w:t>
      </w:r>
    </w:p>
    <w:p>
      <w:pPr>
        <w:pStyle w:val="Style15"/>
        <w:spacing w:before="0" w:after="150"/>
        <w:jc w:val="both"/>
        <w:rPr>
          <w:color w:val="000000"/>
        </w:rPr>
      </w:pPr>
      <w:r>
        <w:rPr>
          <w:color w:val="000000"/>
          <w:shd w:fill="FFFFFF" w:val="clear"/>
        </w:rPr>
        <w:t>Математику недаром называют «царицей наук». Ее изучение оттачивает ум, увеличивает объем внимания и памяти, развивает логическое мышление, формирует мыслительные операции. Занимаясь математикой, дети учатся анализировать, сравнивать, обобщать, аргументировать свои высказывания, строить простейшие умозаклю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u w:val="single"/>
          <w:shd w:fill="FFFFFF" w:val="clear"/>
        </w:rPr>
        <w:t>Цель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повышение профессионального мастерства педагогов при изготовлении дидактического пособия для дошкольников своими ру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звивать мышление и воображение при изготовлении дидактического пособ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лять навыки работы с различными материа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креплять количественный и порядковый сч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авнивать числа по величине, используя слова «больше», «меньш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 соотносить цифру с количеством предме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задачи на сложение и вычит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задания на ориентировку в простран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внимание, мышление и мелкую мотор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атериал</w:t>
      </w:r>
      <w:r>
        <w:rPr>
          <w:rFonts w:cs="Times New Roman" w:ascii="Times New Roman" w:hAnsi="Times New Roman"/>
          <w:color w:val="000000"/>
          <w:sz w:val="24"/>
          <w:szCs w:val="24"/>
        </w:rPr>
        <w:t>: основа для дерева, фетр разного цвета, зажимы, игла, нитки, клей, пластмассовые грибы, фрукты, ягоды, орехи-бусины, тонкий шнур, лента-липучка, математические зна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варительная работ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делать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кройку и вырезать из фетра ствол и крону дерева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точки с цифрами и математическими знакам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ить на крону зажим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леить крону и ствол дерева на плотную основу на ствол дерева приклеить ленту-липучку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варительная работа занимает немало времени, поэтому здесь неоценима помощь родителей или близких родствен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каждого из вас я подготовила вот такое дерево. А дальше нам предстоит творческий проце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начнем мы нашу работу со сказки, которую вы мне поможете рассказать. Жила-была Белочка. Вот такая (показывает). Скажу вам по секрету, что у моей белочки очень много подружек. Посмотрите, они вас ждут, сидя на пенеч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олжаем рассказывать сказк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или белочки сделать запасы на зиму. Как вы думаете, какие запасы белочки делают на зи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вайте им помож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 дереве есть зажимы. Вот к ним мы и будем прицеплять наши запас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 предлагаю вам взять веточку с вкусными грушами дюшес и повесить сушиться на дерево. Вот так. (берите, не стесняйтесь, у всех получилось? Кому помочь?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 теперь давайте запасем белочкам ягоды. Посмотрите, какие они спелые и вкусные! Вот какие! (берите, не стесняйтесь, у всех получилось? Кому помочь?) Молодцы, все справилис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 еще белочки очень любят грибы. Ой, а у меня одни мухоморы. А у вас? Тоже? Кто подскажет, зачем белочке нужны мухоморы? Да, она ими лечится и обязательно запасает на зиму. А вдруг грипп или простуда? Незаменимое лекарство для белочки! (берите, не стесняйтесь, у всех получилось? Кому помочь?) Молодцы, все справилис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 теперь, внимание! Вам надо самостоятельно нанизать вот на такую веточку орешки. Это у нас лесные орешки, вкусные, ароматные. Берем по одному орешку, нанизываем на веточку и вешаем сушиться. (берите, не стесняйтесь, у всех получилось? Кому помочь?) Молодцы, все справилис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 у нас тоже есть запас, но цифр и знаков. Посмотрите в конвертик. Нашли? Молодцы! Цифры и знаки съемные, их можно меня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т и готово наше «Математическое дерево». А мы продолжаем рассказывать сказку. Посмотрела Белочка, что запасов на зиму очень много. И решила проверить: насколько много.  Давайте мы это сделаем вме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готовили пальчики. Повторяйте вместе со м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водится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пальчиковая гимнастик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на каждую стихотворную строку загибаем пальцы, начиная с большо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 сучки, как на гвоздоч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елка вешает грибоч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ушит ягоды рябин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жевики и ма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осит желуди, ореш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збирает все без спе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лодцы. А теперь я предлагаю вам выполнить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). У меня 5 орешков. А у вас? Посчитайте пожалуйста, и дайте ответ (отве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). У меня 6 ягод. А у вас? У вас больше или меньше? На скольк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). А сейчас давайте решать задачи. Сначала мою задач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дача: Белочка запасла на зиму 5 орешков (вешает орешки на левую сторону дерева) и 4 грибочка (вешает их на правую сторону дерева). Вопрос: Сколько всего грибов и орешков запасла Белоч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 на стволе дерева мы выкладываем решение: 5+4=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). А теперь вы сочините свои задачи, которые мы вместе реш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пасибо. А теперь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трудились – отдохн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станем, глубоко вздохн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уки в стороны, впер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лево, вправо повор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ри наклона, прямо вст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уки вниз и вверх подня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уки плавно опусти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сем улыбки подари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пасиб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от такое дидактическое пособие мы изготовили, которое поможет вам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формировании у воспитанников элементарных математических представлений. В детском саду не только я, но и мои коллеги используют данное дидактическое пособ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оспитанники с удовольствием считают, знают прямой и обратный, количественный и порядковый счет, умеют </w:t>
      </w:r>
      <w:r>
        <w:rPr>
          <w:rFonts w:cs="Times New Roman" w:ascii="Times New Roman" w:hAnsi="Times New Roman"/>
          <w:sz w:val="24"/>
          <w:szCs w:val="24"/>
        </w:rPr>
        <w:t>сравнивать числа по величине, используя слова «больше», «меньше»; соотносить цифру с количеством предметов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оставляют и решают задачи. Пособие используется как при проведении непосредственно образовательной деятельности, так и в индивидуальн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Хочу напомнить, что все детали на дереве съемные. Это многофункциональное дере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этому наше дидактическое пособие можно использовать для решения самых разных задач федерального государственного образовательного стандарта дошкольно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по познавательному развитию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нсорное развитие (закрепление цвета, величины) – яблоки разного цвета, разноцветные бабоч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знакомление с миром природы («Что растет на дереве?», «Могут ли на дереве расти сразу яблоки, груши, персики?», «Кто живет на дереве?»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sz w:val="24"/>
          <w:szCs w:val="24"/>
        </w:rPr>
        <w:t>А на этом дереве яблоки расту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sz w:val="24"/>
          <w:szCs w:val="24"/>
        </w:rPr>
        <w:t>Кто ответит быстро, как дерево зов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по речевому развитию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/и «Так бывает или нет?», «Это правда или нет?» -  знакомство с небылицами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стут на дереве клубника и малина, ежевика</w:t>
      </w:r>
      <w:r>
        <w:rPr>
          <w:rFonts w:cs="Times New Roman" w:ascii="Times New Roman" w:hAnsi="Times New Roman"/>
          <w:sz w:val="24"/>
          <w:szCs w:val="24"/>
          <w:shd w:fill="F9F9F9" w:val="clear"/>
        </w:rPr>
        <w:t>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ай, дружок, скорей ответ</w:t>
      </w:r>
      <w:r>
        <w:rPr>
          <w:rFonts w:cs="Times New Roman" w:ascii="Times New Roman" w:hAnsi="Times New Roman"/>
          <w:sz w:val="24"/>
          <w:szCs w:val="24"/>
          <w:shd w:fill="F9F9F9" w:val="clear"/>
        </w:rPr>
        <w:t>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sz w:val="24"/>
          <w:szCs w:val="24"/>
        </w:rPr>
        <w:t>«Это правда или нет</w:t>
      </w:r>
      <w:r>
        <w:rPr>
          <w:rFonts w:cs="Times New Roman" w:ascii="Times New Roman" w:hAnsi="Times New Roman"/>
          <w:sz w:val="24"/>
          <w:szCs w:val="24"/>
          <w:shd w:fill="F9F9F9" w:val="clear"/>
        </w:rPr>
        <w:t>?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sz w:val="24"/>
          <w:szCs w:val="24"/>
          <w:shd w:fill="F9F9F9" w:val="clear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 еще растет морковка, вот капуста, огурец</w:t>
      </w:r>
      <w:r>
        <w:rPr>
          <w:rFonts w:cs="Times New Roman" w:ascii="Times New Roman" w:hAnsi="Times New Roman"/>
          <w:sz w:val="24"/>
          <w:szCs w:val="24"/>
          <w:shd w:fill="F9F9F9" w:val="clear"/>
        </w:rPr>
        <w:t>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то из вас ответит ловко: это правда или нет</w:t>
      </w:r>
      <w:r>
        <w:rPr>
          <w:rFonts w:cs="Times New Roman" w:ascii="Times New Roman" w:hAnsi="Times New Roman"/>
          <w:sz w:val="24"/>
          <w:szCs w:val="24"/>
          <w:shd w:fill="F9F9F9" w:val="clear"/>
        </w:rPr>
        <w:t>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рова на свете есть, </w:t>
        <w:br/>
        <w:t>Где в обычном переулке</w:t>
        <w:br/>
        <w:t>Можно вкусно всем поесть -</w:t>
        <w:br/>
        <w:t>На деревьях хлеб и булки,</w:t>
        <w:br/>
        <w:t>Словно яблоки растут -</w:t>
        <w:br/>
        <w:t>В каждой булке целый пуд!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ай, дружок, скорей ответ</w:t>
      </w:r>
      <w:r>
        <w:rPr>
          <w:rFonts w:cs="Times New Roman" w:ascii="Times New Roman" w:hAnsi="Times New Roman"/>
          <w:sz w:val="24"/>
          <w:szCs w:val="24"/>
          <w:shd w:fill="F9F9F9" w:val="clear"/>
        </w:rPr>
        <w:t>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Это правда или нет</w:t>
      </w:r>
      <w:r>
        <w:rPr>
          <w:rFonts w:cs="Times New Roman" w:ascii="Times New Roman" w:hAnsi="Times New Roman"/>
          <w:sz w:val="24"/>
          <w:szCs w:val="24"/>
          <w:shd w:fill="F9F9F9" w:val="clear"/>
        </w:rPr>
        <w:t>?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вязная речь (сочиняем сказки, например, «Белочка и бельчата», «Белочка приглашает в го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рамматический строй речи – образование множественного числа существительных, употребление существительных в именительном и винительном падеже (бельчата – бельчат, одно яблоко- много яблок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ирование словаря: у воспитанников младшего (2-3г) дошкольного возраста при развитии умения по словесному указанию педагога находить предмет по названию, цвету, размеру (н-р, принеси мне большое красное яблок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 xml:space="preserve">по социально-коммуникативному развитию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сходит развитие общения и взаимодействия меду воспитанниками, причем помощь в этом нам оказывает использование интерактивных технологий: работа в парах, тройках, карусель и други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акое дидактическое пособие мы сегодня сделали все вместе. Спасибо.</w:t>
      </w:r>
    </w:p>
    <w:p>
      <w:pPr>
        <w:pStyle w:val="Normal"/>
        <w:rPr>
          <w:rFonts w:ascii="Arial" w:hAnsi="Arial" w:cs="Arial"/>
          <w:color w:val="666666"/>
          <w:sz w:val="18"/>
          <w:szCs w:val="18"/>
          <w:shd w:fill="F9F9F9" w:val="clear"/>
        </w:rPr>
      </w:pPr>
      <w:r>
        <w:rPr>
          <w:rFonts w:cs="Arial" w:ascii="Arial" w:hAnsi="Arial"/>
          <w:color w:val="666666"/>
          <w:sz w:val="18"/>
          <w:szCs w:val="18"/>
          <w:shd w:fill="F9F9F9" w:val="clear"/>
        </w:rPr>
      </w:r>
    </w:p>
    <w:p>
      <w:pPr>
        <w:pStyle w:val="Normal"/>
        <w:rPr>
          <w:rFonts w:ascii="Arial" w:hAnsi="Arial" w:cs="Arial"/>
          <w:color w:val="666666"/>
          <w:sz w:val="18"/>
          <w:szCs w:val="18"/>
          <w:shd w:fill="F9F9F9" w:val="clear"/>
        </w:rPr>
      </w:pPr>
      <w:r>
        <w:rPr>
          <w:rFonts w:cs="Arial" w:ascii="Arial" w:hAnsi="Arial"/>
          <w:color w:val="666666"/>
          <w:sz w:val="18"/>
          <w:szCs w:val="18"/>
          <w:shd w:fill="F9F9F9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C1">
    <w:name w:val="c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3:43:00Z</dcterms:created>
  <dc:creator>Елена</dc:creator>
  <dc:description/>
  <cp:keywords/>
  <dc:language>en-US</dc:language>
  <cp:lastModifiedBy>Женя</cp:lastModifiedBy>
  <dcterms:modified xsi:type="dcterms:W3CDTF">2023-11-16T17:43:00Z</dcterms:modified>
  <cp:revision>40</cp:revision>
  <dc:subject/>
  <dc:title/>
</cp:coreProperties>
</file>