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ФИО учителя: Бросова Ирина Васильевн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преподаваемый предмет): 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урока русского языка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 класса гетерогенный, успеваемость по русскому языку – 100%, качественная успеваемость – 57 %, обучающихся с ОВЗ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 по теме «Самостоятельные и служебные части речи». В раздел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ужебные части речи» </w:t>
      </w:r>
      <w:r>
        <w:rPr>
          <w:rFonts w:cs="Times New Roman" w:ascii="Times New Roman" w:hAnsi="Times New Roman"/>
          <w:sz w:val="24"/>
          <w:szCs w:val="24"/>
        </w:rPr>
        <w:t>- 1, в курсе – 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ие программы. Русский язык. 5-9 классы. (ФГОС)</w:t>
      </w:r>
      <w:r>
        <w:rPr>
          <w:rFonts w:cs="Times New Roman" w:ascii="Times New Roman" w:hAnsi="Times New Roman"/>
          <w:sz w:val="24"/>
          <w:szCs w:val="24"/>
        </w:rPr>
        <w:br/>
        <w:t>Тростенцова Л.А., Шанский Н.М., Баранов М.Т., Ладыженская Т.А., Дейкина А.Д. М.: Прос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анов М.Т.,  Ладыженская Т.А., Тростенцова Л.А. и др. Русский язык. 7 класс: Учебник для общеобразовательных учрежд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-х частях. + СD (ФГОС).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Ефремова Е.А. </w:t>
      </w:r>
      <w:r>
        <w:rPr>
          <w:rFonts w:cs="Times New Roman" w:ascii="Times New Roman" w:hAnsi="Times New Roman"/>
          <w:bCs/>
          <w:sz w:val="24"/>
          <w:szCs w:val="24"/>
        </w:rPr>
        <w:t>Русский язык. Рабочая тетрадь. 7 класс. (ФГОС)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</w:t>
        <w:br/>
        <w:t xml:space="preserve">4. Тростенцова Л.А., Стракевич М.М. </w:t>
      </w:r>
      <w:r>
        <w:rPr>
          <w:rFonts w:cs="Times New Roman" w:ascii="Times New Roman" w:hAnsi="Times New Roman"/>
          <w:bCs/>
          <w:sz w:val="24"/>
          <w:szCs w:val="24"/>
        </w:rPr>
        <w:t>Русский язык. Дидактические материалы. 7 класс. (ФГОС)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. Касатых Е.А. Русский язык. Поурочные разработки. 7 класс: пособие для учителей. М.: Просвещение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Янченко В.Д. Скорая помощь по русскому языку. Рабочая тетрадь. 7 класс. М.: Просвещение</w:t>
      </w:r>
    </w:p>
    <w:p>
      <w:pPr>
        <w:pStyle w:val="Normal"/>
        <w:numPr>
          <w:ilvl w:val="0"/>
          <w:numId w:val="0"/>
        </w:numPr>
        <w:spacing w:before="0" w:after="30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строении урока используется  </w:t>
      </w:r>
      <w:r>
        <w:rPr>
          <w:rFonts w:cs="Times New Roman" w:ascii="Times New Roman" w:hAnsi="Times New Roman"/>
          <w:i/>
          <w:iCs/>
          <w:color w:val="000000"/>
        </w:rPr>
        <w:t>деятельностный метод обучения</w:t>
      </w:r>
      <w:r>
        <w:rPr>
          <w:rFonts w:cs="Times New Roman" w:ascii="Times New Roman" w:hAnsi="Times New Roman"/>
          <w:color w:val="000000"/>
        </w:rPr>
        <w:t>:</w:t>
        <w:br/>
        <w:t xml:space="preserve">Цели урока задаются с тенденцией передачи функции от учителя к ученику. </w:t>
        <w:br/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.</w:t>
        <w:br/>
        <w:t xml:space="preserve">Используются разнообразные формы, методы и приемы обучения, повышающие степень активности учащихся в учебном процессе – исследовательский, проблемный, творческий, дифференцированный, прослушивание аудиозаписи. </w:t>
        <w:br/>
        <w:t xml:space="preserve">Учитель владеет технологией диалога, обучает учащихся ставить и адресовать вопросы. </w:t>
        <w:br/>
        <w:t xml:space="preserve">Учитель эффективно (адекватно цели урока) сочетает репродуктивную и проблемную формы обучения, учит детей работать по правилу и творчески. </w:t>
        <w:br/>
        <w:t xml:space="preserve"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  <w:br/>
        <w:t xml:space="preserve">Учитель добивается осмысления учебного материала всеми учащимися, используя для этого приемы технологии сотрудничества. </w:t>
        <w:br/>
        <w:t xml:space="preserve">Учитель стремится оценивать реальное продвижение каждого ученика, поощряет и поддерживает минимальные успехи. </w:t>
        <w:br/>
        <w:t>Учитель специально планирует коммуникативные задачи урока.</w:t>
        <w:br/>
        <w:t xml:space="preserve">Учитель принимает и поощряет выражаемую учеником собственную позицию, иное мнение, обучает корректным формам их выражения. </w:t>
        <w:br/>
        <w:t xml:space="preserve">Стиль, тон отношений, задаваемый на уроке, создают атмосферу сотрудничества, сотворчества, психологического комфорта. </w:t>
        <w:br/>
        <w:t>На уроке осуществляется глубокое личностное воздействие «учитель-ученик»</w:t>
      </w:r>
      <w:r>
        <w:rPr>
          <w:color w:val="000000"/>
        </w:rPr>
        <w:t xml:space="preserve">         </w:t>
      </w:r>
    </w:p>
    <w:p>
      <w:pPr>
        <w:pStyle w:val="Dash041e005f0431005f044b005f0447005f043d005f044b005f0439"/>
        <w:rPr>
          <w:b/>
          <w:b/>
        </w:rPr>
      </w:pPr>
      <w:r>
        <w:rPr/>
        <w:t xml:space="preserve">      </w:t>
      </w:r>
      <w:r>
        <w:rPr>
          <w:b/>
        </w:rPr>
        <w:t>Урок</w:t>
      </w:r>
      <w:r>
        <w:rPr>
          <w:b/>
          <w:sz w:val="22"/>
          <w:szCs w:val="22"/>
        </w:rPr>
        <w:t xml:space="preserve"> «открытия» нового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ип урока: комбинирован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оды: исследовательский,  проблемный, творческий, письменный самоконтроль и контроль, дифференцированный подх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обучения: фронтальный опрос; коллективная работа; индивидуальная работа; постоянные пар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емы: работа по алгоритму,  работа с текстом, тест с выбором ответа, прослушивание аудиозапис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глядность: опорные плакаты, листы контроля с карточк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компьютер – аудиозапис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научиться различать самостоятельные и служебные части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совершенствовать навык определения принадлежности слов к частям реч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вивать умение видеть синтаксическую структуру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формировать навык производить грамматические разбо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езультаты обучения.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Личностные. </w:t>
      </w:r>
      <w:r>
        <w:rPr>
          <w:rFonts w:cs="Times New Roman" w:ascii="Times New Roman" w:hAnsi="Times New Roman"/>
          <w:sz w:val="21"/>
          <w:szCs w:val="21"/>
        </w:rPr>
        <w:t xml:space="preserve">Понимание определяющей роли родного языка в развитии интеллектуальных, творческих способностей и нравственных качеств личности.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Метапредметные. </w:t>
      </w:r>
      <w:r>
        <w:rPr>
          <w:rFonts w:cs="Times New Roman" w:ascii="Times New Roman" w:hAnsi="Times New Roman"/>
          <w:sz w:val="21"/>
          <w:szCs w:val="21"/>
        </w:rPr>
        <w:t xml:space="preserve">Адекватное понимание информации устного и письменного сообщения. Способность извлекать информацию из различных источников. Овладение приёмами отбора и систематизации информации на определённую тему. Коммуникативно-целесообразное взаимодействие с окружающими людьми в процессе речевого общения. Умение выступать перед аудиторией сверстников.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Предметные. </w:t>
      </w:r>
      <w:r>
        <w:rPr>
          <w:rFonts w:cs="Times New Roman" w:ascii="Times New Roman" w:hAnsi="Times New Roman"/>
          <w:sz w:val="21"/>
          <w:szCs w:val="21"/>
        </w:rPr>
        <w:t>Осознание эстетической функции родного языка. Опознавание и анализ языковых единиц — предлогов, частиц и союзов.  Выполнение синтаксического разбора предло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УУД:     Личностные УУД. </w:t>
      </w:r>
      <w:r>
        <w:rPr>
          <w:rFonts w:cs="Times New Roman" w:ascii="Times New Roman" w:hAnsi="Times New Roman"/>
          <w:sz w:val="21"/>
          <w:szCs w:val="21"/>
        </w:rPr>
        <w:t xml:space="preserve">Формирование осознанного отношения к учебной деятельности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Познавательные УУД. </w:t>
      </w:r>
      <w:r>
        <w:rPr>
          <w:rFonts w:cs="Times New Roman" w:ascii="Times New Roman" w:hAnsi="Times New Roman"/>
          <w:sz w:val="21"/>
          <w:szCs w:val="21"/>
        </w:rPr>
        <w:t xml:space="preserve">Анализ явл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Коммуникативные УУД. </w:t>
      </w:r>
      <w:r>
        <w:rPr>
          <w:rFonts w:cs="Times New Roman" w:ascii="Times New Roman" w:hAnsi="Times New Roman"/>
          <w:sz w:val="21"/>
          <w:szCs w:val="21"/>
        </w:rPr>
        <w:t>Инициативное сотрудничество в решении учебной задачи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color w:val="000000"/>
          <w:sz w:val="21"/>
          <w:szCs w:val="21"/>
        </w:rPr>
      </w:pPr>
      <w:r>
        <w:rPr>
          <w:rFonts w:cs="SchoolBookCSanPin-Regular" w:ascii="SchoolBookCSanPin-Regular" w:hAnsi="SchoolBookCSanPin-Regular"/>
          <w:color w:val="000000"/>
          <w:sz w:val="21"/>
          <w:szCs w:val="21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285"/>
        <w:gridCol w:w="714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, учащихс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сущ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го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тап мотивации (самоопределе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Этап актуализации и пробного учебного 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Этап активизации и закрепления изученного с  построением проекта коррекции выявленных затруднений, в том числе в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рный плака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намическая пау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Этап реализации построенного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 Этап рефлексии учебной деятельности на уро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8"/>
            </w:tblGrid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традь. Запись темы. Страница 134, параграф 51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Самостоятельные и служебные части речи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ома работали с текстом лингвистической направленности, но проверять вы себя, я вас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ЛИСТАХ КОНТРОЛЯ – подпишите 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лючевое слово темы? Части реч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ечение двух уроков составляли лингвистические проекты «Какую часть реч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я зна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. Что получилось? Презентация проектов. Не более 2-3 минут. ВПЕЧАТЛЕНИЕ?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ля чего нужно знать, к какой части речи принадлежит слово?  Ваши версии. Но главная мотивация - от принадлежности слова к той или иной части речи нередко зависит и его написание, орфограмма.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ъяснительная диктовка – представители  к доске, работа в тетради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качь                                  могуч 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ребряный                       решённая задача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начале дня                      вначале прочитай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 моему мнению             вышло по-мо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ывод: части речи надо знать, чтобы грамотно писать слова       Внимание: тема. Какие вопросы вы бы сформулировали?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: учиться определять части речи, различать самостоятельные и служебные части речи, выявляя их признак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у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роверьте себя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т контроля.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а 1.  Определите, к какой части речи относятся выделенные слова? Работа ведется на синтаксической основе. Используйте стенд. Не более 3 мину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ышла Марья Мироновна в новой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плюшев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шубе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шали с розанами.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Собака вытащила гнездо и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барсучон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) Сани тихо бежали в чащах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пушённ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как белым мехом, инеем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В тени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лёд] синий, свинцовый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) Потом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здал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нусаво запел рожок.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) Долго и напряжённо глядела Дашка на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бегущ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агон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Бы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дин из тихих, ясных зимних дней, когда при безветрии мороз обжигающе крепок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) Одна из волн игриво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скатываетс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берег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) Волна, вызывающе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шум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ползёт к голове Рагима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очная самопроверка – 1, 5, 6, 9 предложения, чтение, какие части речи? Самооценивание –  знаю - затрудняюсь?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бота с учебником, в тетрадях. Как различать самостоятельные и служебные части речи? С. 134, п. 51 –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материал для наблюдени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– значки. Левый столбик – активный.    Отвечаем по готовности. Абзац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ый столбик – доска, распределите по группам: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Служебные части речи 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u w:val="single"/>
                    </w:rPr>
                    <w:t>учитель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логи   союзы    частицы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то получилось?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оретические сведения: сформулируйте вопросы, учебный диалог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 теперь, ребята, встал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уки медленно поднял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стороны, вперёд, назад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вернулись вправо, влево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ихо сели – вновь за дело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обладающая часть речи? Наречие. Что ее объединяет со служебными частями речи?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й разбор это может доказать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ево  – морфологический разбор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134 -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аш ОПВопрос. Какие части речи – служебные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ил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контроля. АУДИОЗАПИСЬ. Не более 3 минут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рточка 2. Прослушайте, прочитайте текст. Укажите предлоги, союзы, частицы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3634740" cy="21024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34740" cy="2102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амопроверка. Выборочно – группа, пары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машнее задание. П. 51, упр. 325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фференцированный подход – проанализируйте – подчеркните грамматические основы, укажите известные части реч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чему дополнила домашнее задание? Внимание цель. Опорный плака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ак бы вы оценили свое знание частей речи? 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наю – знаю, но затрудняюсь – не знаю 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кой разбор поможет самооцениванию? Разбирая что, нужно указывать части речи?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интаксический разбор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итаю два предложения. Услышьте то, где есть причаст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чка блистала подобно блеску кованого серебра. -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воздухе, не озарённом более солнечными лучами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али густеть холодные тен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у доски как образец.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ак, лист контроля.</w:t>
                  </w:r>
                </w:p>
              </w:tc>
            </w:tr>
            <w:tr>
              <w:trPr/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вуют в творческом, созидательном процессе; осознают себя как индивидуальность и одновременно как член обществ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ют информацию, используя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пают в учебный диалог с учителем, одноклассниками, участвую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гда достаточно назвать часть реч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ие вопросы уже можем ответить?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лакат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вы знаете, поэтому проверьте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ют новые виды деятельности, участвуют в творческом, созидательном процессе; осознают себя как индивидуальность и одновременно как член обществ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ют учебную задачу; планируют (в сотрудничестве с учителем и одноклассниками или самостоятельно) необходимые действия, операции, действуют по плану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ют информацию, представленную в изобразительной, схематичной модельной форме, использую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паю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ИВИЗИРУЕМ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Личностные УУД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осознанного отношения к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Познавательные УУД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яв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Коммуникативные УУД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ое сотрудничество в решении учебной зада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ИНАЕМ ЭТОТ РАЗ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, таблица, выдел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контрол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оценивание. Части речи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ю, но затрудняюсь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оит изуч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исл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ли с диктовки, завершаем также диктовк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начале проверим 2) В начале книг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дали блестел неясный огонёк. 4) В дали ржаного поля темнел ле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Из вороньих гнёзд, черневших на верху дерева, выглядывали любопытные птенцы. 6) Кошка, сидевшая наверху, смотрела на мир со спокойствием сфинк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Всех денег ввек не заработаешь. 8) В век информации и высок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приходится много учитьс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Цель: учиться определять части речи, различать самостоятельные и служебные части речи, выявляя их призна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нтроля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1.  Определите, к какой части речи относятся выделенные слова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 Вышла Марья Мироновна 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люшевой</w:t>
      </w:r>
      <w:r>
        <w:rPr>
          <w:rFonts w:cs="Times New Roman" w:ascii="Times New Roman" w:hAnsi="Times New Roman"/>
          <w:sz w:val="24"/>
          <w:szCs w:val="24"/>
        </w:rPr>
        <w:t xml:space="preserve"> шубе и в шали с розанами.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ака вытащила гнездо и </w:t>
      </w:r>
      <w:r>
        <w:rPr>
          <w:rFonts w:cs="Times New Roman" w:ascii="Times New Roman" w:hAnsi="Times New Roman"/>
          <w:b/>
          <w:i/>
          <w:sz w:val="24"/>
          <w:szCs w:val="24"/>
        </w:rPr>
        <w:t>барсучон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Сани тихо бежали в чащах, </w:t>
      </w:r>
      <w:r>
        <w:rPr>
          <w:rFonts w:cs="Times New Roman" w:ascii="Times New Roman" w:hAnsi="Times New Roman"/>
          <w:b/>
          <w:i/>
          <w:sz w:val="24"/>
          <w:szCs w:val="24"/>
        </w:rPr>
        <w:t>опушённых</w:t>
      </w:r>
      <w:r>
        <w:rPr>
          <w:rFonts w:cs="Times New Roman" w:ascii="Times New Roman" w:hAnsi="Times New Roman"/>
          <w:sz w:val="24"/>
          <w:szCs w:val="24"/>
        </w:rPr>
        <w:t xml:space="preserve">, как белым мехом, инеем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) В тени </w:t>
      </w: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[лёд] синий, свинцовый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) Потом </w:t>
      </w:r>
      <w:r>
        <w:rPr>
          <w:rFonts w:cs="Times New Roman" w:ascii="Times New Roman" w:hAnsi="Times New Roman"/>
          <w:b/>
          <w:i/>
          <w:sz w:val="24"/>
          <w:szCs w:val="24"/>
        </w:rPr>
        <w:t>издалека</w:t>
      </w:r>
      <w:r>
        <w:rPr>
          <w:rFonts w:cs="Times New Roman" w:ascii="Times New Roman" w:hAnsi="Times New Roman"/>
          <w:sz w:val="24"/>
          <w:szCs w:val="24"/>
        </w:rPr>
        <w:t xml:space="preserve"> гнусаво запел рожок.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лго и напряжённо глядела Дашка на </w:t>
      </w:r>
      <w:r>
        <w:rPr>
          <w:rFonts w:cs="Times New Roman" w:ascii="Times New Roman" w:hAnsi="Times New Roman"/>
          <w:b/>
          <w:i/>
          <w:sz w:val="24"/>
          <w:szCs w:val="24"/>
        </w:rPr>
        <w:t>бегущие</w:t>
      </w:r>
      <w:r>
        <w:rPr>
          <w:rFonts w:cs="Times New Roman" w:ascii="Times New Roman" w:hAnsi="Times New Roman"/>
          <w:sz w:val="24"/>
          <w:szCs w:val="24"/>
        </w:rPr>
        <w:t xml:space="preserve"> вагоны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i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один из тихих, ясных зимних дней, когда при безветрии мороз обжигающе крепок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) Одна из волн игриво </w:t>
      </w:r>
      <w:r>
        <w:rPr>
          <w:rFonts w:cs="Times New Roman" w:ascii="Times New Roman" w:hAnsi="Times New Roman"/>
          <w:b/>
          <w:i/>
          <w:sz w:val="24"/>
          <w:szCs w:val="24"/>
        </w:rPr>
        <w:t>вскатывается</w:t>
      </w:r>
      <w:r>
        <w:rPr>
          <w:rFonts w:cs="Times New Roman" w:ascii="Times New Roman" w:hAnsi="Times New Roman"/>
          <w:sz w:val="24"/>
          <w:szCs w:val="24"/>
        </w:rPr>
        <w:t xml:space="preserve"> на берег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) Волна, вызывающ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умя</w:t>
      </w:r>
      <w:r>
        <w:rPr>
          <w:rFonts w:cs="Times New Roman" w:ascii="Times New Roman" w:hAnsi="Times New Roman"/>
          <w:sz w:val="24"/>
          <w:szCs w:val="24"/>
        </w:rPr>
        <w:t>, ползёт к голове Рагим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рточка 2. Прослушайте, прочитайте текст. Укажите служебные части реч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7900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ценивание. Части речи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ю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ю, но затрудняюсь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оит изучать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ую часть речи я знаю»</w:t>
      </w:r>
    </w:p>
    <w:p>
      <w:pPr>
        <w:pStyle w:val="Normal"/>
        <w:autoSpaceDE w:val="false"/>
        <w:spacing w:lineRule="auto" w:line="240" w:before="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ая разработка)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учителя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 занятиях особой творческой атмосферы, благодаря которой у учащегося появляется состояние, условно называемое «творческой активностью, т.е. состояние, при котором каждый ребёнок, начиная с замысла и включая весь процесс его воплощения в работе, максимально полно реализует свои потенциальные способности»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корректно управлять творчеством, бережно относиться к тому, что создаётся детьми. Учащиеся должны быть уверены в том, что их творческие проявления будут замечены, приняты и правильно оценены.</w:t>
      </w:r>
    </w:p>
    <w:p>
      <w:pPr>
        <w:pStyle w:val="Normal"/>
        <w:autoSpaceDE w:val="false"/>
        <w:spacing w:lineRule="auto" w:line="240" w:before="2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ентарий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учителя сформулированы в соответствии с методикой обучения речетворчеству, в разработке которой используется синергетический подход (Г. Хакен, Е. Князева, С. Курдюмова и др.). Синергетика выражает «совместную деятельность, общую энергию что-то сделать», синергетика – «учение о взаимодействии»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7 класса – 7 человек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й: русский язык, изо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ый 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ятельность учителя и учащихся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 напишите сочинение на лингвистическую тему «Части речи, я вас знаю – имя существительное, имя прилагательное, глагол». Организация – по группам. Продумайте форму речи: правило, сказка, эссе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В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? На какие вопросы отвечает?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сть грамматические признаки?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?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 этап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. Представление работ, коррекция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нтальных карт (ассоциация)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ивность деятельности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9490710" cy="597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5489575" cy="636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9143365" cy="588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5449570" cy="478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9258935" cy="588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60975" cy="5909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3:00Z</dcterms:created>
  <dc:creator>ks</dc:creator>
  <dc:description/>
  <cp:keywords/>
  <dc:language>en-US</dc:language>
  <cp:lastModifiedBy>1</cp:lastModifiedBy>
  <cp:lastPrinted>2019-03-12T17:38:00Z</cp:lastPrinted>
  <dcterms:modified xsi:type="dcterms:W3CDTF">2023-11-14T23:21:00Z</dcterms:modified>
  <cp:revision>29</cp:revision>
  <dc:subject/>
  <dc:title/>
</cp:coreProperties>
</file>