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Кашина М.В. преподаватель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о классу фортепиан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МУДО «Тимирязевская ДШ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лябинская область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баркульский район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.Тимиряз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открыт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одителей первоклассников класса фортепиа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Организация домашних занятий учащихся 1-го класса  (специальнос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тепиа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Познакомить родителей первоклассников с требованиями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ъявляемыми к учащимся на уроках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объем знаний первоклассников, полученный с начала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фортную обстановку для домашних занят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одителей контролировать процесс домашни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одителям понять, что требуется от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открытого урок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адка за инструментом (упражнения на корпус – сидя)</w:t>
            </w:r>
          </w:p>
          <w:p>
            <w:pPr>
              <w:pStyle w:val="Normal"/>
              <w:rPr/>
            </w:pPr>
            <w:r>
              <w:rPr/>
              <w:t>- «фартук»</w:t>
            </w:r>
          </w:p>
          <w:p>
            <w:pPr>
              <w:pStyle w:val="Normal"/>
              <w:rPr/>
            </w:pPr>
            <w:r>
              <w:rPr/>
              <w:t>- «лесенка»</w:t>
            </w:r>
          </w:p>
          <w:p>
            <w:pPr>
              <w:pStyle w:val="Normal"/>
              <w:rPr/>
            </w:pPr>
            <w:r>
              <w:rPr/>
              <w:t>- «топотуш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учащегося удобно и правильно сидеть за фортепиано, а родителей – контролировать посадку дома (скамейки, подставки, высота стула и т.д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щутить опору спины при вращении корпус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щущение веса рук и свободы локтя на разных уровня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опору на н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уки, пальцы, запястье, корпус (стоя).</w:t>
            </w:r>
          </w:p>
          <w:p>
            <w:pPr>
              <w:pStyle w:val="Normal"/>
              <w:rPr/>
            </w:pPr>
            <w:r>
              <w:rPr/>
              <w:t>- «Кукла»</w:t>
            </w:r>
          </w:p>
          <w:p>
            <w:pPr>
              <w:pStyle w:val="Normal"/>
              <w:rPr/>
            </w:pPr>
            <w:r>
              <w:rPr/>
              <w:t>- «Качели»</w:t>
            </w:r>
          </w:p>
          <w:p>
            <w:pPr>
              <w:pStyle w:val="Normal"/>
              <w:rPr/>
            </w:pPr>
            <w:r>
              <w:rPr/>
              <w:t>- «Болванчик»</w:t>
            </w:r>
          </w:p>
          <w:p>
            <w:pPr>
              <w:pStyle w:val="Normal"/>
              <w:rPr/>
            </w:pPr>
            <w:r>
              <w:rPr/>
              <w:t>- «Незнайка»</w:t>
            </w:r>
          </w:p>
          <w:p>
            <w:pPr>
              <w:pStyle w:val="Normal"/>
              <w:rPr/>
            </w:pPr>
            <w:r>
              <w:rPr/>
              <w:t>- «Гости»</w:t>
            </w:r>
          </w:p>
          <w:p>
            <w:pPr>
              <w:pStyle w:val="Normal"/>
              <w:rPr/>
            </w:pPr>
            <w:r>
              <w:rPr/>
              <w:t>- «Птицы»</w:t>
            </w:r>
          </w:p>
          <w:p>
            <w:pPr>
              <w:pStyle w:val="Normal"/>
              <w:rPr/>
            </w:pPr>
            <w:r>
              <w:rPr/>
              <w:t>- «Замок»</w:t>
            </w:r>
          </w:p>
          <w:p>
            <w:pPr>
              <w:pStyle w:val="Normal"/>
              <w:rPr/>
            </w:pPr>
            <w:r>
              <w:rPr/>
              <w:t>- «Колечки»</w:t>
            </w:r>
          </w:p>
          <w:p>
            <w:pPr>
              <w:pStyle w:val="Normal"/>
              <w:rPr/>
            </w:pPr>
            <w:r>
              <w:rPr/>
              <w:t>- «Щелчки»</w:t>
            </w:r>
          </w:p>
          <w:p>
            <w:pPr>
              <w:pStyle w:val="Normal"/>
              <w:rPr/>
            </w:pPr>
            <w:r>
              <w:rPr/>
              <w:t>- «Лампоч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ребенка расслаблять мышцы рук по своему жела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лабление плечевого и шейного отдела корпу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ребенка ощущать кончики своих пальцев, самостоятельность каждого пальца, его силу, ловкость, свободу, вращения запяст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лавиатуре</w:t>
            </w:r>
          </w:p>
          <w:p>
            <w:pPr>
              <w:pStyle w:val="Normal"/>
              <w:rPr/>
            </w:pPr>
            <w:r>
              <w:rPr/>
              <w:t>-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апел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Бревны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Чиж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хват всей клавиатуры, свободным движением руки в виде радуги по октавам и регистр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ировать кисть, опуская руки-капельки на клавиатур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ся двигаться по черным клавиш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хват всей клавиатуры с определением нот «ми»-«до» во всех октав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ории (октавы, регистры, ноты).</w:t>
            </w:r>
          </w:p>
          <w:p>
            <w:pPr>
              <w:pStyle w:val="Normal"/>
              <w:rPr/>
            </w:pPr>
            <w:r>
              <w:rPr/>
              <w:t>Опрос по ходу упражнений на клави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ь и закрепить пройденный теоре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 слух «Елочка» (Красев «Василек» р.н.п.)</w:t>
            </w:r>
          </w:p>
          <w:p>
            <w:pPr>
              <w:pStyle w:val="Normal"/>
              <w:rPr/>
            </w:pPr>
            <w:r>
              <w:rPr/>
              <w:t>- от всех белых клавиш</w:t>
            </w:r>
          </w:p>
          <w:p>
            <w:pPr>
              <w:pStyle w:val="Normal"/>
              <w:rPr/>
            </w:pPr>
            <w:r>
              <w:rPr/>
              <w:t>- подбор этих песенок с аккомпанементом (от 3-х белых клавиш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ить умение подбирать по слух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ить освоение клавиатуры (все октав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ь знаки альтерции (</w:t>
            </w:r>
            <w:r>
              <w:rPr>
                <w:lang w:val="en-US"/>
              </w:rPr>
              <w:t>#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определять главный звук (тоник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репить знания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Д, (ч. 5 трезвуч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воиться в двух ручном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(теория, исполнение пьес по нотной запис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ить навыки игры на инструмен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очнить правила позиции пальц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ь теоретический материал (динамические оттен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 попевок из 3-х-5-ти нот с полным анализом музыкального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определять форму по повторности строения фра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охватывать целое и видеть част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исполнению произведения целиком и в характере (без останов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  <w:t>- гамма (построение, пальцы)</w:t>
            </w:r>
          </w:p>
          <w:p>
            <w:pPr>
              <w:pStyle w:val="Normal"/>
              <w:rPr/>
            </w:pPr>
            <w:r>
              <w:rPr/>
              <w:t>- интервал ч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учащихся с построением мажорной гаммы, подвести его к пониманию очередности аппликатуры (в расходящемся вид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ть ребенка слышать «окрас» ч.4, узнавать этот интервал в музыке и петь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(выразительная ч.4 Р.Шуман «Смелый нае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характера пьесы, лада и ч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разъяснение домашнего задания, оц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ъяснить учащейся и родителям, что и как надо делать дома, оценить работу учащего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5:00Z</dcterms:created>
  <dc:creator>Putin</dc:creator>
  <dc:description/>
  <cp:keywords/>
  <dc:language>en-US</dc:language>
  <cp:lastModifiedBy>User</cp:lastModifiedBy>
  <cp:lastPrinted>2007-10-11T22:18:00Z</cp:lastPrinted>
  <dcterms:modified xsi:type="dcterms:W3CDTF">2023-11-29T03:12:00Z</dcterms:modified>
  <cp:revision>13</cp:revision>
  <dc:subject/>
  <dc:title>Открытый урок</dc:title>
</cp:coreProperties>
</file>