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09.11.2023   12.10-12.50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астер – класс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ормирование естественнонаучной и математической грамотности  учащихс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ы учим не для школы, а для жизни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просто дать знания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 научить учиться  –  вот наша задач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57900</wp:posOffset>
                </wp:positionH>
                <wp:positionV relativeFrom="paragraph">
                  <wp:posOffset>-130810</wp:posOffset>
                </wp:positionV>
                <wp:extent cx="495300" cy="514350"/>
                <wp:effectExtent l="59055" t="62865" r="59690" b="62865"/>
                <wp:wrapNone/>
                <wp:docPr id="1" name="4-конечная звезд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14440"/>
                        </a:xfrm>
                        <a:custGeom>
                          <a:avLst/>
                          <a:gdLst>
                            <a:gd name="textAreaLeft" fmla="*/ 115560 w 280800"/>
                            <a:gd name="textAreaRight" fmla="*/ 165240 w 280800"/>
                            <a:gd name="textAreaTop" fmla="*/ 120240 h 291600"/>
                            <a:gd name="textAreaBottom" fmla="*/ 17136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/>
                        </a:solidFill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4-конечная звезда 16" fillcolor="#000099" stroked="t" o:allowincell="f" style="position:absolute;margin-left:-477pt;margin-top:-10.3pt;width:38.95pt;height:40.45pt;mso-wrap-style:none;v-text-anchor:middle" type="_x0000_t187">
                <v:fill o:detectmouseclick="t" type="solid" color2="#ffff66"/>
                <v:stroke color="#00009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00</wp:posOffset>
                </wp:positionH>
                <wp:positionV relativeFrom="paragraph">
                  <wp:posOffset>10160</wp:posOffset>
                </wp:positionV>
                <wp:extent cx="419100" cy="428625"/>
                <wp:effectExtent l="59690" t="62865" r="60325" b="62865"/>
                <wp:wrapNone/>
                <wp:docPr id="2" name="4-конечная звезд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custGeom>
                          <a:avLst/>
                          <a:gdLst>
                            <a:gd name="textAreaLeft" fmla="*/ 97920 w 237600"/>
                            <a:gd name="textAreaRight" fmla="*/ 139680 w 237600"/>
                            <a:gd name="textAreaTop" fmla="*/ 100080 h 243000"/>
                            <a:gd name="textAreaBottom" fmla="*/ 14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21" fillcolor="yellow" stroked="t" o:allowincell="f" style="position:absolute;margin-left:-465pt;margin-top:0.8pt;width:32.95pt;height:33.7pt;mso-wrap-style:none;v-text-anchor:middle" type="_x0000_t187">
                <v:fill o:detectmouseclick="t" type="solid" color2="blue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0</wp:posOffset>
                </wp:positionH>
                <wp:positionV relativeFrom="paragraph">
                  <wp:posOffset>1934210</wp:posOffset>
                </wp:positionV>
                <wp:extent cx="466725" cy="428625"/>
                <wp:effectExtent l="66040" t="57150" r="67310" b="56515"/>
                <wp:wrapNone/>
                <wp:docPr id="3" name="4-конечная звезд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8760"/>
                        </a:xfrm>
                        <a:custGeom>
                          <a:avLst/>
                          <a:gdLst>
                            <a:gd name="textAreaLeft" fmla="*/ 109080 w 264600"/>
                            <a:gd name="textAreaRight" fmla="*/ 155520 w 264600"/>
                            <a:gd name="textAreaTop" fmla="*/ 100080 h 243000"/>
                            <a:gd name="textAreaBottom" fmla="*/ 14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-конечная звезда 41" fillcolor="yellow" stroked="t" o:allowincell="f" style="position:absolute;margin-left:-204pt;margin-top:152.3pt;width:36.7pt;height:33.7pt;mso-wrap-style:none;v-text-anchor:middle" type="_x0000_t187">
                <v:fill o:detectmouseclick="t" type="solid" color2="blue"/>
                <v:stroke color="#c00000" weight="255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мастер-класса</w:t>
      </w:r>
      <w:r>
        <w:rPr>
          <w:rFonts w:cs="Times New Roman" w:ascii="Times New Roman" w:hAnsi="Times New Roman"/>
          <w:bCs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t>познакомить с собственным педагогическим опытом применения компетентностно - ориентированных заданий для развития функциональной грамотности на уроках физики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астер-класса: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казать необходимость использования в работе с учащимися компетентностно-ориентированных заданий для развития функциональной грамотности учащихся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мастерства учителя к овладению проектирования заданий на развитие функциональной грамотности учащихся;</w:t>
      </w:r>
    </w:p>
    <w:p>
      <w:pPr>
        <w:pStyle w:val="Style18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действовать профессиональному общению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задания для проведения практической части, доска интерактивная,  презентация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> практическое занятие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проведения мастер -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2" w:before="0" w:after="120"/>
        <w:outlineLvl w:val="2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. Вступл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! Представляем вашему вниманию мастер-класс на тему: «Формирование естественнонаучной грамотности  учащихся 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уроках и внеурочных занятиях стараемся по максимуму решать практические задачи, затем просмотрели методическую литературу  по функциональной грамотности, и сегодня мы хотим  поделиться с вами теми наработками, которые имеем  на сегодняшний ден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2" w:before="0" w:after="120"/>
        <w:jc w:val="both"/>
        <w:outlineLvl w:val="2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 Основная часть мастер-класса</w:t>
      </w:r>
    </w:p>
    <w:p>
      <w:pPr>
        <w:pStyle w:val="Normal"/>
        <w:shd w:fill="FFFFFF" w:val="clear"/>
        <w:spacing w:lineRule="auto" w:line="240" w:before="0" w:after="300"/>
        <w:ind w:firstLine="708"/>
        <w:rPr>
          <w:rFonts w:ascii="Times New Roman" w:hAnsi="Times New Roman" w:cs="Times New Roman"/>
          <w:color w:val="000000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4F4F4" w:val="clear"/>
        </w:rPr>
        <w:t>Математическая  и естественнонаучная грамотности – способности  человека определять и понимать роль математики в мире, в котором он живе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</w:t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видом учебной деятельности при обучении школьников математики является решение задач. В педагогической литературе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как проблемная ситуация с явно заданной целью, которую необходимо достичь. 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Times New Roman" w:ascii="Times New Roman" w:hAnsi="Times New Roman"/>
          <w:sz w:val="24"/>
          <w:szCs w:val="24"/>
        </w:rPr>
        <w:t>Под задачей с практическим содержанием понимается математическая задача, содержание которой раскрывает приложения математики в окружающей нас действительности, в смежных дисциплинах, знакомит ее с использованием в организации, технологии и экономике современного производства, в сфере обслуживания, в быту, при выполнении трудовых операций.</w:t>
      </w:r>
    </w:p>
    <w:p>
      <w:pPr>
        <w:pStyle w:val="Normal"/>
        <w:shd w:fill="FFFFFF" w:val="clear"/>
        <w:spacing w:lineRule="auto" w:line="240" w:before="0" w:after="3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решение задач практического содержания способно привить интерес ученика к изучению математики. Такие задания изменяют организацию традиционного урока. Они базируются на знаниях и умениях, и требуют умения применять накопленные знания в практической деятельности.</w:t>
      </w:r>
    </w:p>
    <w:p>
      <w:pPr>
        <w:pStyle w:val="Normal"/>
        <w:shd w:fill="FFFFFF" w:val="clear"/>
        <w:spacing w:lineRule="auto" w:line="240" w:before="0" w:after="3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к показывает практика, одним из эффективных способов развития функциональной грамотности является практико - ориентированные задания.</w:t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ые задачи</w:t>
      </w:r>
      <w:r>
        <w:rPr>
          <w:rFonts w:cs="Times New Roman" w:ascii="Times New Roman" w:hAnsi="Times New Roman"/>
          <w:sz w:val="24"/>
          <w:szCs w:val="24"/>
        </w:rPr>
        <w:t xml:space="preserve"> – это задачи, требующие в своем решении реализации всех этапов метода математического моделирова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разборе заданий, оценивающих естественнонаучную грамотность, необходимо выделить уровень сформированности математической и читательской грамотности. Внимательно изучив задания из открытого банка ФГБНУ «Институт стратегии развития образования», я составила примеры заданий, которые можно использовать при формировании естественнонаучной грамотности на уроках физик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«Гель для душ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держите в руках флакон, в котором находится гель для душа. Внимательно изучите этикетку. Предложите способы определения плотности геля. Определимте, какой способ будет наиболее точным. С какими трудностями вы столкнётесь? Составьте план работы. Оформите итоговое решение. (Пояснение: можно использовать флакон любого средства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Андрей решил проверить, как внимательно читает э</w:t>
      </w:r>
      <w:r>
        <w:rPr/>
        <w:t>тикетки старшая сестра Настя и предложил ей соотнести правый и левый столбик.</w:t>
      </w:r>
    </w:p>
    <w:tbl>
      <w:tblPr>
        <w:tblW w:w="724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44"/>
      </w:tblGrid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Филе цыплят-бройлер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амый короткий срок годности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Сдоба с изюмом «Вкусняшк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ожно хранить не в холодильнике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Кабачки с зелень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амый калорийный продукт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я получила такое соотношение А1 Б2 В3. Правильно ли выполнила задание брата Настя? Если нет, исправьте ошибк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актически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  занят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ыполнить  следующ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из предложенных задач  те, которые, по Вашему мнению, являются практико-ориентирован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им из важных компонентов для поддержания нашего организма в тонусе является употребление необходимого количества витаминов и минералов. В весенний период чувствуется  ослабленность  иммунитета. Дефицит железа приводит к серьезным последствиям: замедлению развития моторики, нарушению координации, замедлению речевого развития, а также недостаток железа в организме приводит к развитию анемии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 понедельник в меню школьной столовой на обед было предложено: гречневая каша(200 г.) с котлетой (100 г.) и салат из цветной капусты (100 г), а во вторник в меню предложили печеночные оладьи (150 г.) с салатом из свеклы с черносливом (100 г). В какой день, съев обед, ты получил, суточную норму железа? В меню, какого дня необходимо добавить продуктов, содержащие железо? (необходимый справочный материал предлагается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 2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Times New Roman" w:ascii="Times New Roman" w:hAnsi="Times New Roman"/>
          <w:sz w:val="24"/>
          <w:szCs w:val="24"/>
        </w:rPr>
        <w:t>Чтобы приготовить одинаковые подарки для детей купили 90 плиток шоколада, 150 яблок и 210 конфет. Какое наибольшее количество одинаковых подарков можно приготовить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 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коллекционирует различные этикетки продуктов питания. Рассматривая их, он увидел, что на этикетках присутствуют различные термины, и некоторые можно встретить абсолютно на всех этикетках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drawing>
          <wp:inline distT="0" distB="0" distL="0" distR="0">
            <wp:extent cx="4443730" cy="2745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drawing>
          <wp:inline distT="0" distB="0" distL="0" distR="0">
            <wp:extent cx="3949700" cy="2125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drawing>
          <wp:inline distT="0" distB="0" distL="0" distR="0">
            <wp:extent cx="6295390" cy="6295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гите Андрею найти термины, которые присутствуют на всех трех этикетк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а нет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ая ц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ервы овощ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ая влаж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год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етическая цен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а №4.</w:t>
      </w:r>
      <w:r>
        <w:rPr>
          <w:rFonts w:cs="Times New Roman" w:ascii="Times New Roman" w:hAnsi="Times New Roman"/>
          <w:sz w:val="24"/>
          <w:szCs w:val="24"/>
        </w:rPr>
        <w:t> Три рассказа занимают 34 страницы. Первый занимает 6 страниц, а второй – в 3 раза меньше, чем третий. Сколько страниц занимает второй рассказ?</w:t>
        <w:br/>
        <w:t>Почему эта задача не является компетентностно - ориентированной задачей? Что нужно сделать, чтобы она стала таковой?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вет может быть, например, таким: </w:t>
      </w:r>
      <w:r>
        <w:rPr>
          <w:rFonts w:cs="Times New Roman" w:ascii="Times New Roman" w:hAnsi="Times New Roman"/>
          <w:sz w:val="24"/>
          <w:szCs w:val="24"/>
        </w:rPr>
        <w:t>Добавив к условию задачи вопрос (постройте круговую диаграмму, изображающую распределение страниц по книгам (в процентах)), задание становится задачей первого уровня, так как учащимся необходимо выполнить несложное вычисление и представить результат в виде диа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ыслушиваются ответы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составлением таких заданий предполагает знание признаков практико-ориентированного  задания, структуры практико-ориентированного задания и требований к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ажными отличительными особенностями практико-ориентированных заданий от стандартных (предметных, межпредметных, прикладных) являю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значимость (познавательная, профессиональная, общекультурная, социальная) </w:t>
      </w:r>
      <w:r>
        <w:rPr>
          <w:rFonts w:cs="Times New Roman" w:ascii="Times New Roman" w:hAnsi="Times New Roman"/>
          <w:sz w:val="24"/>
          <w:szCs w:val="24"/>
        </w:rPr>
        <w:t>получаемого результата, что обеспечивает познавательную мотивацию учащего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е задания сформулировано как сюжет, ситуация или проблема, для разрешения которой необходимо использовать знания из разных разделов основного предмета, из другого предмета или из жизни, на которые нет явного указания в тексте зад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и данные в задании могут быть представлены в различной форме (рисунок, таблица, схема, диаграмма, график и т.д.), что потребует распознавания объе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ие (явное или неявное) области применения результата, полученного при решении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выделенных четырех обязательных характеристических особенностей, практико-ориентированные задания имеют следующие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уктуре эти задания – нестандартные, т.е. в структуре задания неопределенны некоторые из ее компонен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збыточных, недостающих или противоречивых данных в условии задания, что приводит к объемной формулировке услов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ескольких способов решения (различная степень рациональности), причем данные способы могут быть неизвестны учащимся, и их потребуется сконструирова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три уровня сложности практико-ориентированных заданий (см. таблица 1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аблица 1-Уровни сложности практико – ориентированных заданий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300"/>
        <w:gridCol w:w="275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зад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ю компетентност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требуется один теоретический факт при разрешении практической ситуаци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роизведени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требуется комбинация нескольких научных идей при разрешении практической ситуации, применяются знания из разных наук, личные наблюден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вяз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требуется исследовательский подход при построении модели ситуации, изучении нового материала, поиска нескольких способов решения одной задач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мышлен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м ещё два типа требований к практико-ориентированным задачам: требования к тексту задачи (стилистические) и требования к организации её решения (организационны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ем, прежде всего, стилистические требования к таким задачам. Текст задачи должен описывать реально существующую, житейскую ситуацию. Следовательно, как и описание любой жизненной ситуации, задачный текст должен быть “зашумлен”, избыточен, то есть иметь ряд подробностей, не относящихся к основному требованию задачи. Кроме того, текст задачи не должен указывать на способы и средства ее решения. Проблема или ситуация должны быть адаптированы к возрастным и психологическим особенностям учащегося, мотивировать его познавательный интере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о соблюдать и организационные требования. Задача должна содержать открытую цепочку последовательных заданий. Каждое отдельное задание общей задачи должно содержать требование и набор необходимых (и избыточных) данных. Часть данных может располагаться в преамбуле задачи. Предложенные задания должны быть связанны между собой (не обязательно, линейно – последующее с предыдущи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 занятие №2</w:t>
      </w:r>
    </w:p>
    <w:p>
      <w:pPr>
        <w:pStyle w:val="Style20"/>
        <w:spacing w:before="0" w:after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Задача №1</w:t>
      </w:r>
    </w:p>
    <w:p>
      <w:pPr>
        <w:pStyle w:val="Style20"/>
        <w:spacing w:before="0" w:after="0"/>
        <w:textAlignment w:val="baseline"/>
        <w:rPr/>
      </w:pPr>
      <w:r>
        <w:rPr>
          <w:kern w:val="2"/>
        </w:rPr>
        <w:t xml:space="preserve"> </w:t>
      </w:r>
      <w:r>
        <w:rPr>
          <w:kern w:val="2"/>
        </w:rPr>
        <w:t>Мама купила собрания сочинений ,      состоящее из 12 томов. Какого размера нужно заказать  книжную полку в мебельном салоне, чтобы разместить все книги на ней?</w:t>
      </w:r>
    </w:p>
    <w:p>
      <w:pPr>
        <w:pStyle w:val="Style20"/>
        <w:spacing w:before="0" w:after="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Задача №2</w:t>
      </w:r>
    </w:p>
    <w:p>
      <w:pPr>
        <w:pStyle w:val="Style20"/>
        <w:spacing w:before="0" w:after="0"/>
        <w:textAlignment w:val="baseline"/>
        <w:rPr>
          <w:lang w:val="ru-RU"/>
        </w:rPr>
      </w:pPr>
      <w:r>
        <w:rPr>
          <w:kern w:val="2"/>
        </w:rPr>
        <w:t xml:space="preserve">  </w:t>
      </w:r>
      <w:r>
        <w:rPr>
          <w:kern w:val="2"/>
        </w:rPr>
        <w:t>В связи с переездом на новую квартиру  необходимо   упаковать книги с книжной полки в коробку. Какого размера нужно взять коробку , чтобы перевести эти кни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  Вам самостоятельно составить практико-ориентированное   задание (составить задачную формулировку) по теме «Действия с натуральными числами»  с предложенными предметами,  используя структуру практико-ориентированного 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.    Попробуйте составить задачную формулировку  к практико–ориентированному заданию  по теме « Действия с натуральными числами»  с  помощью предложенных предметов : книга, книжная полка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Участники  обсуждают, предлагают, высказывать как можно большее количество вариантов решения вопроса. Затем из общего числа высказанных идей отбирают наиболее удачные, которые могут быть использованы на практике. Высказывают свой от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лушиваются отв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тельно, предложенная Вами задача, является практико-ориентированным   заданием.  Задания, такого характера вызывают у ребят большой интерес, поэтому с большим желанием составляют такие задания. Предлагаю задачные формулировки, которые составили ребя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дачи , составленные учащимис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ое задание №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ставляют алгоритм</w:t>
      </w:r>
      <w:r>
        <w:rPr>
          <w:rFonts w:cs="Times New Roman" w:ascii="Times New Roman" w:hAnsi="Times New Roman"/>
          <w:sz w:val="24"/>
          <w:szCs w:val="24"/>
        </w:rPr>
        <w:t> проектирования компетентностно-ориентнованных заданий.  </w:t>
        <w:br/>
      </w:r>
      <w:r>
        <w:rPr>
          <w:rFonts w:cs="Times New Roman" w:ascii="Times New Roman" w:hAnsi="Times New Roman"/>
          <w:iCs/>
          <w:sz w:val="24"/>
          <w:szCs w:val="24"/>
        </w:rPr>
        <w:t>(Участники обсуждают, предлагают, высказывают как можно большее количество вариантов решения вопроса. Затем из общего числа высказанных идей отбирают наиболее удачные, которые могут быть использованы на практике. Высказывают свой ответ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) Выслушиваются ответы, выявляются затруднения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) Подводятся итоги, делаются выводы. 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тельно,</w:t>
      </w:r>
      <w:r>
        <w:rPr>
          <w:rFonts w:cs="Times New Roman" w:ascii="Times New Roman" w:hAnsi="Times New Roman"/>
          <w:sz w:val="24"/>
          <w:szCs w:val="24"/>
        </w:rPr>
        <w:t> из той структуры, которую рассматривали выше, и которую применяли сейчас,  вытекает алгоритм проектирования компетентностно - ориентированных заданий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горитм составления практико-ориентированных заданий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  Определяем цель задания, её место на уроке, в теме, в курсе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 Определяем направленность задания (профессиональная, межпредметная)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  Определяем  виды информации для составления задания. В учебниках и методической литературе в основном встречается только один вид - текстовый. Остальные виды используются очень редко, в то время как можно использовать все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)  Определяем степень самостоятельности учащихся в получении и             обработке информации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  Выбираем структуру зад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6) Определяем форму ответа на вопрос задания (однозначный, многовариантный, нестандартный, отсутствие ответа, ответ в виде графика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Подведение итогов мастер-клас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истематическом применении на уроках математики задач прикладного содержания, развивающих функциональную грамотность учащихся,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>школьники пойму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en-US"/>
        </w:rPr>
        <w:t>универсальность математических методов и их роль в изучении окружающего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en-US"/>
        </w:rPr>
        <w:t>методы построения математических моделей для описания процессов в различных контекс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en-US"/>
        </w:rPr>
        <w:t>полезность приобретенных знаний и навыков для применения их в альтернатив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en-US"/>
        </w:rPr>
        <w:t>важность овладения широким спектром коммуникативных навы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en-US"/>
        </w:rPr>
        <w:t>полезность применения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практико-ориентированное задание  способствует формированию активной, самостоятельной позиции учащихся, развивать исследовательские, рефлексивные ум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удности ставят перед нами задачи, выполнение которых позволит нам более активно применять практико-ориентированные задания в своей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.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нсерт</w:t>
      </w:r>
    </w:p>
    <w:p>
      <w:pPr>
        <w:pStyle w:val="Style20"/>
        <w:shd w:fill="FFFFFF" w:val="clear"/>
        <w:spacing w:lineRule="atLeast" w:line="270" w:before="0" w:after="270"/>
        <w:jc w:val="both"/>
        <w:textAlignment w:val="baseline"/>
        <w:rPr>
          <w:rStyle w:val="Appleconvertedspace"/>
          <w:color w:val="000000"/>
        </w:rPr>
      </w:pPr>
      <w:r>
        <w:rPr>
          <w:shd w:fill="FFFFFF" w:val="clear"/>
        </w:rPr>
        <w:t>Физика - это обширная страна, границы которой открыты для любого, кто по настоящему любит думать. Она отражает в человеческом сознании захватывающую гармонию природы. Стоит отметить тот факт, что нельзя овладеть физической наукой путем лишь заучивания, зубрежки. Она требует сосредоточения, усердия и терпения. Необходимо поверить в то, что воспитание ума, культуры мышления учащихся, несмотря на сложность этого, казалось бы, косвенного пути, обеспечивает более высокие результаты в обучении физике. Физика издавна находится в тесной взаимосвязи с математикой, поэтому при решении физических задач необходимо обладать математическим стилем мышления.</w:t>
      </w:r>
      <w:r>
        <w:rPr/>
        <w:t xml:space="preserve"> Под математическим стилем мышления понимается целый комплекс умений: умение классифицировать объекты, умение открывать закономерности, устанавливать связи между разнородными на первый взгляд явлениями, умение принимать решения. Такой стиль мышления оказывает внимание и на поведение человека, позволяя ему приступать к решению проблем, не ожидая помощи извне, аргументировать свое мнение, критически оценивать себя и окружающих. Обучение физике способствует становлению и развитию нравственных черт личности - настойчивости и целеустремленности, познавательной активности и самостоятельности, критическому мышлению .</w:t>
      </w:r>
      <w:r>
        <w:rPr>
          <w:shd w:fill="FFFFFF" w:val="clear"/>
        </w:rPr>
        <w:t>Одна из ответственных задач обучения физике заключается в том, чтобы развивать критическое мышление школьников, которое тесно связано с математическим; совершенствовать умение мыслить, умозаключать, делать выводы, т.е. формировать умственную культуру, характеризующуюся определенным уровнем развития мышления, овладением обобщенными приемами рассуждений, стремлением приобретать знания и умением применять их в незнакомых ситуациях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20"/>
        <w:shd w:fill="FFFFFF" w:val="clear"/>
        <w:spacing w:lineRule="atLeast" w:line="345" w:before="0" w:after="0"/>
        <w:jc w:val="both"/>
        <w:rPr/>
      </w:pPr>
      <w:r>
        <w:rPr>
          <w:iCs/>
          <w:color w:val="000000"/>
          <w:shd w:fill="FFFFFF" w:val="clear"/>
        </w:rPr>
        <w:t>Инсерт — один из приемов технологии развития критического мышления</w:t>
      </w:r>
      <w:r>
        <w:rPr>
          <w:iCs/>
          <w:color w:val="000000"/>
          <w:shd w:fill="FFFFFF" w:val="clear"/>
          <w:lang w:val="ru-RU"/>
        </w:rPr>
        <w:t xml:space="preserve">, </w:t>
      </w:r>
      <w:r>
        <w:rPr>
          <w:color w:val="000000"/>
        </w:rPr>
        <w:t>через чтение и письмо, используемый при работе с текстом, с новой информацией.</w:t>
      </w:r>
    </w:p>
    <w:p>
      <w:pPr>
        <w:pStyle w:val="Style20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В методике Инсерт часто называют и технологией эффективного чтения.</w:t>
      </w:r>
    </w:p>
    <w:p>
      <w:pPr>
        <w:pStyle w:val="Style20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Учащиеся читают текст, маркируя его специальными значками:</w:t>
      </w:r>
    </w:p>
    <w:p>
      <w:pPr>
        <w:pStyle w:val="Style20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V — я это знаю;</w:t>
      </w:r>
    </w:p>
    <w:p>
      <w:pPr>
        <w:pStyle w:val="Style20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+ — это новая информация для меня;</w:t>
      </w:r>
    </w:p>
    <w:p>
      <w:pPr>
        <w:pStyle w:val="Style20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- — я думал по-другому, это противоречит тому, что я знал;</w:t>
      </w:r>
    </w:p>
    <w:p>
      <w:pPr>
        <w:pStyle w:val="Style20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? — это мне непонятно, нужны объяснения, уточнения.</w:t>
      </w:r>
    </w:p>
    <w:p>
      <w:pPr>
        <w:pStyle w:val="Style20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(маркировки в тексте удобнее делать на полях карандашом. Или можно подложит полоску бумаги, чтобы не пачкать учебники.)</w:t>
      </w:r>
    </w:p>
    <w:p>
      <w:pPr>
        <w:pStyle w:val="Style20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color w:val="000000"/>
        </w:rPr>
        <w:t>2. Заполняется таблица</w:t>
      </w:r>
    </w:p>
    <w:tbl>
      <w:tblPr>
        <w:tblW w:w="968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12"/>
        <w:gridCol w:w="1832"/>
        <w:gridCol w:w="2522"/>
        <w:gridCol w:w="2719"/>
      </w:tblGrid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rStyle w:val="StrongEmphasis"/>
              </w:rPr>
              <w:t>—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rStyle w:val="StrongEmphasis"/>
              </w:rPr>
              <w:t>?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>Здесь тезисно записываются термины и понятия, встречающиеся в тексте, которые уже были известны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>Отмечается все новое, что стало известно из текст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>Отмечаются противоречия. То есть, ученик отмечает то, что идет вразрез с его знаниями и убеждениями.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>Перечисляются непонятные моменты, те, что требуют уточнения или вопросы, возникшие по мере прочтения текста.</w:t>
            </w:r>
          </w:p>
        </w:tc>
      </w:tr>
    </w:tbl>
    <w:p>
      <w:pPr>
        <w:pStyle w:val="Style20"/>
        <w:shd w:fill="FFFFFF" w:val="clear"/>
        <w:spacing w:lineRule="atLeast" w:line="345" w:before="0" w:after="0"/>
        <w:jc w:val="both"/>
        <w:rPr/>
      </w:pPr>
      <w:r>
        <w:rPr>
          <w:color w:val="000000"/>
          <w:shd w:fill="FFFFFF" w:val="clear"/>
        </w:rPr>
        <w:t xml:space="preserve">Вот пример заполнения таблицы </w:t>
      </w:r>
      <w:r>
        <w:rPr/>
        <w:t xml:space="preserve">Инсерт на уроке по теме « Силы упругости» </w:t>
      </w:r>
    </w:p>
    <w:tbl>
      <w:tblPr>
        <w:tblW w:w="968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12"/>
        <w:gridCol w:w="2596"/>
        <w:gridCol w:w="2197"/>
        <w:gridCol w:w="3080"/>
      </w:tblGrid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rStyle w:val="StrongEmphasis"/>
              </w:rPr>
              <w:t>+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rStyle w:val="StrongEmphasis"/>
              </w:rPr>
              <w:t>—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>
                <w:rStyle w:val="StrongEmphasis"/>
              </w:rPr>
              <w:t>?</w:t>
            </w:r>
          </w:p>
        </w:tc>
      </w:tr>
      <w:tr>
        <w:trPr>
          <w:trHeight w:val="2117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>Силы тяготения,</w:t>
            </w:r>
          </w:p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>Деформация,</w:t>
            </w:r>
          </w:p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>сила упругости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 xml:space="preserve">При попытке изменить </w:t>
            </w:r>
          </w:p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 xml:space="preserve">объём или форму твердых тел, </w:t>
            </w:r>
          </w:p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 xml:space="preserve">при изменении объёма </w:t>
            </w:r>
          </w:p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 xml:space="preserve">жидкости и при сжатии </w:t>
            </w:r>
          </w:p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 xml:space="preserve">газа возникает сила упругости, </w:t>
            </w:r>
          </w:p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 xml:space="preserve">препятствующая деформации,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 xml:space="preserve">Деформация тела </w:t>
            </w:r>
          </w:p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 xml:space="preserve">возникает в том случае, </w:t>
            </w:r>
          </w:p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 xml:space="preserve">когда различные части </w:t>
            </w:r>
          </w:p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 xml:space="preserve">тела совершают </w:t>
            </w:r>
          </w:p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>различные перемещения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 xml:space="preserve">Почему при </w:t>
            </w:r>
          </w:p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 xml:space="preserve">растяжении резинового </w:t>
            </w:r>
          </w:p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 xml:space="preserve">шнура больше </w:t>
            </w:r>
          </w:p>
          <w:p>
            <w:pPr>
              <w:pStyle w:val="Style20"/>
              <w:spacing w:lineRule="atLeast" w:line="240" w:before="0" w:after="0"/>
              <w:jc w:val="both"/>
              <w:rPr/>
            </w:pPr>
            <w:r>
              <w:rPr/>
              <w:t>всего смещаются края, а середина остается на месте</w:t>
            </w:r>
          </w:p>
        </w:tc>
      </w:tr>
    </w:tbl>
    <w:p>
      <w:pPr>
        <w:pStyle w:val="Style20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3. Чтение таблицы несколькими учениками (выборочно). На этом этапе достаточно   просто зачитывание тезисов, обсуждать не обязательно.</w:t>
      </w:r>
    </w:p>
    <w:p>
      <w:pPr>
        <w:pStyle w:val="Style20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4. Повторное чтение текста. Эта стадия переводит урок уже в этап осмысления. При этом таблица может пополниться, либо какие-то тезисы уже перейдут из одной колонки в другую.</w:t>
      </w:r>
    </w:p>
    <w:p>
      <w:pPr>
        <w:pStyle w:val="Style20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Рефлексия</w:t>
        </w:r>
      </w:hyperlink>
      <w:r>
        <w:rPr>
          <w:color w:val="000000"/>
        </w:rPr>
        <w:t xml:space="preserve">. На данном этапе обсуждаются записи, внесенные в таблицу. Идет анализ того, как накапливаются знания. </w:t>
      </w:r>
    </w:p>
    <w:p>
      <w:pPr>
        <w:pStyle w:val="Normal"/>
        <w:shd w:fill="FFFFFF" w:val="clear"/>
        <w:spacing w:lineRule="atLeast" w:line="345"/>
        <w:ind w:left="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ществуют, конечно, и особенности применения  этого прием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е работы с приемом желательно использовать небольшие тексты; также в начале работы можно попросить их не записывать тезисы, а говорить их устно; таблица обсуждается по "колонкам»; работа может проводиться как индивидуально, так 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рах или групп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345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нсерт лучше всего подходит для уроков усвоения новых знаний, или для урока актуализации новых знаний и умений .</w:t>
      </w:r>
    </w:p>
    <w:p>
      <w:pPr>
        <w:pStyle w:val="Style20"/>
        <w:shd w:fill="FFFFFF" w:val="clear"/>
        <w:spacing w:lineRule="atLeast" w:line="345" w:before="0" w:after="0"/>
        <w:jc w:val="both"/>
        <w:rPr/>
      </w:pPr>
      <w:r>
        <w:rPr>
          <w:color w:val="000000"/>
        </w:rPr>
        <w:t>Прием требует от ученика не пассивного чтения, а внимательного. Если раньше он просто пропускал непонятные моменты в тексте, то прем Инсерт заставляет обратить на них внимание, сконцентрироваться на каждой строке текста.</w:t>
      </w:r>
    </w:p>
    <w:p>
      <w:pPr>
        <w:pStyle w:val="Heading2"/>
        <w:shd w:fill="FFFFFF" w:val="clear"/>
        <w:spacing w:lineRule="atLeast" w:line="450" w:before="0" w:after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Инсерт, как и любой другой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прием критического мышления</w:t>
        </w:r>
      </w:hyperlink>
      <w:r>
        <w:rPr>
          <w:b w:val="false"/>
          <w:color w:val="000000"/>
          <w:sz w:val="24"/>
          <w:szCs w:val="24"/>
          <w:shd w:fill="FFFFFF" w:val="clear"/>
        </w:rPr>
        <w:t xml:space="preserve">, лучше использовать регулярно. Естественно, что на первых порах учащимся трудно будет анализировать текст, записывать не абзацами, а тезисно. </w:t>
      </w:r>
      <w:r>
        <w:rPr>
          <w:b w:val="false"/>
          <w:sz w:val="24"/>
          <w:szCs w:val="24"/>
        </w:rPr>
        <w:t>Чаще всего этот приём работы с текстом используется в сочетание с другими приёмами – кластерами, таблицами тонких и толстых вопросов и т. д. Возможно и его самостоятельное применение.</w:t>
      </w:r>
    </w:p>
    <w:p>
      <w:pPr>
        <w:pStyle w:val="Style20"/>
        <w:shd w:fill="FFFFFF" w:val="clear"/>
        <w:spacing w:lineRule="atLeast" w:line="345" w:before="0" w:after="0"/>
        <w:jc w:val="both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iCs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i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edsovet.su/metodika/refleksiya/5665_refleksiya_kak_etap_uroka_fgos" TargetMode="External"/><Relationship Id="rId6" Type="http://schemas.openxmlformats.org/officeDocument/2006/relationships/hyperlink" Target="http://pedsovet.su/metodika/priemy/5871_formy_raboty_v_parah" TargetMode="External"/><Relationship Id="rId7" Type="http://schemas.openxmlformats.org/officeDocument/2006/relationships/hyperlink" Target="http://pedsovet.su/publ/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45:00Z</dcterms:created>
  <dc:creator>xxx</dc:creator>
  <dc:description/>
  <cp:keywords/>
  <dc:language>en-US</dc:language>
  <cp:lastModifiedBy>anoshina.marie@yandex.ru</cp:lastModifiedBy>
  <cp:lastPrinted>2023-11-08T15:12:00Z</cp:lastPrinted>
  <dcterms:modified xsi:type="dcterms:W3CDTF">2023-11-26T13:38:00Z</dcterms:modified>
  <cp:revision>10</cp:revision>
  <dc:subject/>
  <dc:title/>
</cp:coreProperties>
</file>