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72"/>
          <w:szCs w:val="72"/>
          <w:lang w:eastAsia="ru-RU"/>
        </w:rPr>
        <w:t>Конспект интегрированного занятия «Театрализация русской народной сказки «Теремок»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еграц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тельных областе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детск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тивная, познавательно-исследовательская, двигательная, игровая, восприятие художествен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пособствовать формированию умения детей отражать некоторые игровые действия и имитировать действия персонажей, передавать несложные эмоциональные состояния персонажей, используя мимику, жест, движени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овательна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ть детей элементам театрализован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уждать детей к активному участию в театрализованной игре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ать знакомить детей с русскими народными сказкам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ать знакомить с различными</w:t>
      </w:r>
      <w:r>
        <w:rPr>
          <w:rFonts w:eastAsia="Times New Roman" w:cs="Times New Roman" w:ascii="Times New Roman" w:hAnsi="Times New Roman"/>
          <w:color w:val="333333"/>
          <w:sz w:val="42"/>
          <w:szCs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ами передачи образов сказочных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изировать речь детей; совершенствовать диалогическую речь, закреплять звукоподражание знакомым животны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вающа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слуховое внимание, фантазию, интерес к сценическому искусству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мение согласовывать действия с другими детьми – героями сказк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творческие способности детей посредством перевоплощения в образы сказочных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интерес к театрализованной игре путём активного вовлечения детей в игровые действ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активное и доброжелательное взаимодействие с педагогом и сверстникам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интерес к литературным произведениям посредством их обыгрывания и театрализац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комство детей с театром: правилами поведения в театре; с театральными профессиями; с разными типами театра (театр актёров, кукольный, настольный, пальчиковый, плоскостной на магнитной доске, театр игрушки); театральными костюмами, гримо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Разучивание с детьми чистоговорок, стихов, песенок, направленное на развитие звуковой культуры речи и совершенствование артикуляционного аппарата. Отгадывание загадок о животны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Развитие образного мышления и чувственной ориентации (пластические этюды, пантомима; игры развивающие мимику, пластику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Чтение русской народной сказки «Теремок»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атривание иллюстраций с изображением героев. Беседа о содержании сказки, о характерах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оказ сказки «Теремок» (театр на ковролине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Маски героев сказки: мышки, зайца, лисички, волка, лягушка, медвед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Декорация терем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убики для построения терем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Флешка, магнитофон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ребята к нам сегодня пришли гости. Давайте поздороваемся с ни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юрпризный момент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А теперь проходите на стульчики, усаживайтесь поудобнее, и я расскажу, чем мы с вами будем заниматься. А давайте отменим наше занятие и просто совершим маленькие волшебные превращения?!</w:t>
        <w:br/>
        <w:t>Ну, что согласны? Вот и замечательно! Ребята, а где же происходят волшебства и чудесные превращения? (в сказке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еда по вопросам «Театр»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любите сказки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больше любите, слушать или смотреть сказки, спектакли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де можно увидеть спектакль? (в театре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театры вы знаете? (драматический, кукольный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показывает спектакли, сказочные представления в театре? (люд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знаете как, называют этих людей в театре? (актёры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Актёры играют разные роли. Они на сцене могут превращаться в кого угодно! Могут играть глупого короля или капризную принцессу. А могут превратиться в маленького беспомощного щенка или трусливого зайчика и при этом выражать эмоц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«Угадай эмоцию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 столе лежат пиктограммы различных эмоций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смотрите, к нам сегодня пришёл котёнок. Представляете, у котёнка, так же, как и у нас, бывают разные настро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Давайте посмотрим на картинку, как вы думаете, какое здесь настроение у котёнка? (грустное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 как вы догадались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 у вас бывает такое настроение? Когда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кажите, как вы грустит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же показать радость, доброту, обиду, злос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Молодцы, вы очень хорошо выражаете свои эмоц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АТРАЛИЗОВАННАЯ ИГРА «ТЕРЕМОК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ти! Посмотрите, что у меня в руках? У меня в руках волшебный сундучок- Вам интересно, что в нем? (пытаюсь открыть, но она не открывается) Мы открыть его не сможем, пока загадки не разгадаем. Готовы потрудиться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отгадывают загадку, а воспитатель достаёт из коробки игрушки (би-ба-бо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Живёт в норке, грызёт корк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ткие ножки, боится кошк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ышка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елёные мы, как трава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а песенка «ква-ква»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Лягушки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 полю скачет - ушки прячет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нет столбом - ушки торчко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Зайка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то зимой холодной ходит злой, голодный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олк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Хвост пушистый, мех золотисты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есу живёт, кур в деревне крадёт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Лиса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Зимой спит, - летом ульи ворошит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едведь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, детки! Все загадки отгадали, ох, сколько зверей спрятал волшебный сундучок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ебята, вы догадались из какой сказки эти животные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авильно, «Теремок»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Давайте мы с вами попробуем превратиться в лесных жителей. (Дети встают в круг, имитируют движения лесных зверушек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- имитация «Теремок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д музыку, звучит разная мелодия, дети выполняют движения под неё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 ребята. Вы были очень похожи на лесных зверушек. А теперь давайте нашим гостям покажем сказку «Теремок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этого мы превратимся в сказочных героев - лесных зверушек. (Дети выбирают маски жителей теремка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игрывание сказки вместе с деть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в роли чтец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тоит в поле теремок - теремок. Он не низок, не высок - не высок. И выбежала из леса мышка, увидела теремок, спрашивает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рем-теремок! Кто в тереме живет? Никто не отзывается. Вошла мышка в теремок и стала там жи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тоит в поле теремок - теремок. Он не низок, не высок - не выс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 выскочила из леса Лягушка-квакушка. Увидела теремок и спрашивает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рем-теремок! Кто в тереме живет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мышка-норушка! А ты кто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я лягушка-квакуш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ди ко мне жить! Лягушка прыгнула в теремок. Стали они вдвоем жи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ит в поле теремок - теремок. Он не низок, не высок - не выс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жит мимо зайчик-побегайчик. Остановился и спрашивает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рем-теремок! Кто в тереме живет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мышка-норушка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лягушка-квакушка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ты кто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я зайчик-побегайчи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ди к нам жить! Заяц скок в теремок! Стали они втроем жи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ит в поле теремок - теремок. Он не низок, не высок - не выс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ет мимо лисичка-сестричка. Постучала в окошко и спрашивает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рем-теремок! Кто в тереме живет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мышка-норуш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лягушка-квакуш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зайчик-побегайчи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ты кто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я лисичка-сестрич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ди к нам жить! Забралась лисичка в теремок. Стали они вчетвером жи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ит в поле теремок - теремок. Он не низок, не высок - не выс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бежал волчок-серый бочок, заглянул в дверь и спрашивает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рем-теремок! Кто в тереме живет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мышка-норуш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лягушка-квакуш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зайчик-побегайчи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лисичка-сестрич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ты кто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я волчок-серый боч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ди к нам жить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лк влез в теремок. Стали они впятером жить. Вот они в теремке живут, песни поют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ит в поле теремок - теремок. Он не низок, не высок - не выс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друг идет медведь косолапый. Увидел медведь теремок, остановился и заревел во всю мочь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рем-теремок! Кто в тереме живет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мышка - норуш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лягушка-квакуш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зайчик - побегайчи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лисичка - сестрич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, волчок - серый боч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ты кто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я медведь косолапы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ды мы тебя впустить, только теремок наш мал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шел и мишка в теремок и раздавил ег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тались все звери на улиц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предлагаю для зверей сделать новый Теремок из разного строительного материалов. Проходите на свои места и начинайте строить теремок для наших звере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Часть занятия. Конструирования по подгруппам по схемам. Дети садятся за стол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ю задание. Любуемся теремком. Подвожу итог. Вот как хорошо и дружно мы все вместе сегодня потрудились: рассказали сказку, поработали ножницами и сотворили красивый Теремок, а теперь пора убрать свои рабочие места и отдохну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едение итогов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у вас получилось помочь зверям и построить им теремок. У вас всех получились очень красивые теремки и зверям очень нравятся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Конспект театрализованной игры </w:t>
      </w:r>
      <w:r>
        <w:rPr>
          <w:rFonts w:cs="Times New Roman" w:ascii="Times New Roman" w:hAnsi="Times New Roman"/>
          <w:b/>
          <w:bCs/>
          <w:sz w:val="48"/>
          <w:szCs w:val="48"/>
        </w:rPr>
        <w:t>«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Заюшкина избушка»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е области</w:t>
      </w:r>
      <w:r>
        <w:rPr>
          <w:rFonts w:cs="Times New Roman CYR" w:ascii="Times New Roman CYR" w:hAnsi="Times New Roman CYR"/>
          <w:sz w:val="28"/>
          <w:szCs w:val="28"/>
        </w:rPr>
        <w:t>: социально - коммуникативное, познавательное, речевое, художественно-эстетическое и физическое развити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зрастная группа: </w:t>
      </w:r>
      <w:r>
        <w:rPr>
          <w:rFonts w:cs="Times New Roman CYR" w:ascii="Times New Roman CYR" w:hAnsi="Times New Roman CYR"/>
          <w:sz w:val="28"/>
          <w:szCs w:val="28"/>
        </w:rPr>
        <w:t>старша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создание благоприятных условий 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я интереса к театрализованной деятельности, развивать умение детей определять отдельные черты характера персонажа, передавать их, самостоятельно находя выразительные сред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ые - </w:t>
      </w:r>
      <w:r>
        <w:rPr>
          <w:rFonts w:cs="Times New Roman CYR" w:ascii="Times New Roman CYR" w:hAnsi="Times New Roman CYR"/>
          <w:sz w:val="28"/>
          <w:szCs w:val="28"/>
        </w:rPr>
        <w:t>формировать положительное отношение детей к театрализованным играм; приобщать детей к театральной культуре; Расширять игровой опыт, используя некоторые средства выразительности (движения, сила и тембр голоса, темп речи); обогащать словарный запас, стимулировать активную реч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вающие - </w:t>
      </w:r>
      <w:r>
        <w:rPr>
          <w:rFonts w:cs="Times New Roman CYR" w:ascii="Times New Roman CYR" w:hAnsi="Times New Roman CYR"/>
          <w:sz w:val="28"/>
          <w:szCs w:val="28"/>
        </w:rPr>
        <w:t>развивать интерес к творчеству;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ть способности детей к импровизации, умение создавать художественный образ; развивать фантазию, воображение, подражательные навыки; развивать образную эмоциональную речь, артистические способности детей с учётом индивидуальных особеннос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ные - </w:t>
      </w:r>
      <w:r>
        <w:rPr>
          <w:rFonts w:cs="Times New Roman CYR" w:ascii="Times New Roman CYR" w:hAnsi="Times New Roman CYR"/>
          <w:sz w:val="28"/>
          <w:szCs w:val="28"/>
        </w:rPr>
        <w:t>воспитывать у детей самостоятельность, уверенность в своих возможностях, умение понимать и поддерживать партнёров, стремление к сотрудничеству, взаимопомощи; продолжать воспитывать гуманные чувства детей по отношению к окружающим; воспитывать культуру поведения в общественных мест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- </w:t>
      </w:r>
      <w:r>
        <w:rPr>
          <w:rFonts w:cs="Times New Roman CYR" w:ascii="Times New Roman CYR" w:hAnsi="Times New Roman CYR"/>
          <w:sz w:val="28"/>
          <w:szCs w:val="28"/>
        </w:rPr>
        <w:t>укрепление психоэмоционального здоровья де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сказ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юшкина избушка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разучивание слов главных героев, разучивание физкультминутки; пересказ сказ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юшкина избуш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картинно-символическому план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 и оборудование: </w:t>
      </w:r>
      <w:r>
        <w:rPr>
          <w:rFonts w:cs="Times New Roman CYR" w:ascii="Times New Roman CYR" w:hAnsi="Times New Roman CYR"/>
          <w:sz w:val="28"/>
          <w:szCs w:val="28"/>
        </w:rPr>
        <w:t xml:space="preserve">декорации к сказ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юшкина избуш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омики, ширма, игрушки на руку (перчатки – заяц, лиса, медведь, собака, петух), билеты, игрушечные деньги, музыкальное сопровожд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ивизация словаря: </w:t>
      </w:r>
      <w:r>
        <w:rPr>
          <w:rFonts w:cs="Times New Roman CYR" w:ascii="Times New Roman CYR" w:hAnsi="Times New Roman CYR"/>
          <w:sz w:val="28"/>
          <w:szCs w:val="28"/>
        </w:rPr>
        <w:t>театр, кассир, контролер, артисты, спектакл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организации: </w:t>
      </w:r>
      <w:r>
        <w:rPr>
          <w:rFonts w:cs="Times New Roman CYR" w:ascii="Times New Roman CYR" w:hAnsi="Times New Roman CYR"/>
          <w:sz w:val="28"/>
          <w:szCs w:val="28"/>
        </w:rPr>
        <w:t>самостоятельная театрально-художественная деятельнос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еатрализованны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а в повседневной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ы и приемы: </w:t>
      </w:r>
      <w:r>
        <w:rPr>
          <w:rFonts w:cs="Times New Roman CYR" w:ascii="Times New Roman CYR" w:hAnsi="Times New Roman CYR"/>
          <w:sz w:val="28"/>
          <w:szCs w:val="28"/>
        </w:rPr>
        <w:t>наглядные, словесные, практические, игровые, показ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ая деятельнос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одная часть, организационный момент: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 под музыку заходят в группу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.: В мире много сказок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рустных и смешных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прожить на свете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м нельзя без них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.: Ребята, а вы любите сказки? 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.: Да!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.: Предлагаю вам сейчас отправиться в город под названием Сказкино. Но дорога в Сказкино перекрыта волшебными заданиями. Чтобы ее открыть, надо их выполнить. Хотите попасть в этот город?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.: Хотим!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.: Задание выполним, чтобы открыть дорогу?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.: Да, выполним!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.: Занимайте скорее места в волшебном поезде. Поехали! 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.: Вагончики, вагончики по рельсам тарахтят,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езут в город Сказкино компанию ребя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ая часть: 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.: 1-е задание на нашем пути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гадай сказочных герое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снегу бежит – петляет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 лету шубку он меняет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снегу его не видно,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лку и лисе обидно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Ребята, кто же это, вы догадались?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Эта заяц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Верно!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Ходит по двору будильник,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гребает лапкой сор,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правляет с шумом крылья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садится на забор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Петух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Хитрая плутовка, рыжая головка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ышный хвост – краса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то это?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Эта Лиса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Этот сторож дом охраняет,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воров громко лает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Собака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Неуклюжий, косолапый,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то всю зиму сосет лапу?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Медведь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Ребята, какие вы сообразительные!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.: Из какой сказки эти герои? 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.: Из сказк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юшкина избушк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.: Кто главные герои в этой сказке? 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Лиса и заяц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ледующее волшебное задание –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скажи о герое сказки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ставляем рассказы – описания о лисе и зайце по предложенной схем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шебная разминка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юшкина избушк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лубяной избушке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Дом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л заяц на опушке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У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в ледяной избуш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м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сица на горушке.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Колеч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аяла весною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бушка на горушк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Домик та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сица побежала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Колеч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йцу на опушку.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Уш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гнала зайчишку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У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лубяной избушк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Дом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 сама жить стала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Колеч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избушке на опушке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м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 собака, ни медведь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смогли помочь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Маят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ушок отважный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ал лисицу прочь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ебеш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остался петушок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заюшки в избушк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убяной избушке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бушке на опуш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м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т мы приехали в город Сказкино. В городе Сказкино есть театр. Я приглашаю вас в театр. Театр — это культурное учреждение и вести себя там нужно культурно. А вы хотите поиграть в театр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Хотим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Для того чтобы начать играть, что мы должны сделать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Распределить рол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Давайте с вами вспомним, кто работает в театре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Контролер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Какие обязанности выполняет контролер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Ставит стулья в ряды, проверяет билеты у зрителей, помогает найти им свое место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Но чтобы попасть туда, мы должны купить билет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Еще кто работает в театре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Кассир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Какие обязанности у кассира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Кассир продает билет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Кто будет кассиром? Пожалуйста, иди, готовь свое рабочее место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Без кого не может быть театр и почему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Без артистов, они показывают спектакль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едлагаю вам артистами стать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сказку поиграть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ртисты, заранее подготовленные дети проходят за ширму, одевают куклы на руку)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.: Мы с вами будем зрителями. Что мы будем делать в игре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.: Покупать билеты, занимать свои места, смотреть спектакль, хлопать в ладош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раматизация сказк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юшкина избушк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азочница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лесочка на опушке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лубяной своей избушке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ирно заяц жил косой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ядом с рыжею лисо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о ленивая лисица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е желала потрудиться –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м построить лубяной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вселилась в ледяно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шла весна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вучит песня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снянк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исполнении фольклорного ансамбля. Весна снимает снежное покрывало (платки) и снежинки с деревьев, разбрасывает цветы. Танцует с лисой и зайчиком. В это время сказочница раскладывает цветы, траву. Весна уходит и забирает с собой ледяной домик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.: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весною лёд растая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едяной избы не стало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тала хитрая Лисица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 Заюшке на печь проситьс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яц, доброе сердечко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ыжую пустил на печк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нь – другой прошёл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исица, вдруг затеяла бранитьс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иса (громко): - Не желаю жить с тобой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бирайся прочь, косой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йчик уходит. Звучит русская народная песня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поляне белый цвет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ел зайчишка на опушке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прижав от страха ушки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чал горько – горько плакать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ошла к нему собак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вучит музыка: имитация звонов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бака: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яф, тяф! О чём ты плачешь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яц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же мне не плакать была у меня избушка лубяная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 лисы ледяная, пришла весна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 лисы избушка растаяла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просилась она ко мне пожить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а меня же и выгнал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.: Не плачь зайка, я твоему горю помогу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ну лиса, убирайся прочь в леса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выскочу, как выпрыгну, полетят клочки по закоулочка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.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угалась собака и побежала за помощью в лес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 зайка опять сидит и горько плачет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тут на лесной тропинке появился медведь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вучит русская народная песня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Хожу я гуляю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едведь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чем зайка плачешь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.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же мне не плакать была у меня избушка лубяная. У лисы ледяная, пришла весна у лисы избушка растаяла, попросилась она ко мне пожить, да меня же и выгнал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.: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 плачь, Зайка, я твоему горю помог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.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т, не поможешь. Собака гнала, не выгнала, и ты не выгонишь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т выгоню. А ну лиса, убирайся прочь в леса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.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выскочу, как выпрыгну, полетят клочки по закоулочка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.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угался медведь и побежал за помощью в лес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зайка опять сидит и горько плачет. И тут на лесной тропинке появился петушок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вучит русская народная песня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вицы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тушок: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чем зайка плачешь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же мне не плакать была у меня избушка лубяная, у лисы ледяная, пришла весна у лисы избушка растаяла, попросилась она ко мне пожить, да меня же и выгнал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.: Не плачь, Зайка, я твоему горю помог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.: Нет, не поможешь. Собака гнала, не выгнала, медведь, гнал, не выгнал и ты не выгонишь. Ведь ты такой маленьки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.: Нет выгоню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.: Иду с косой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евать с лисой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х, остра моя коса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ходи лиса в лес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пугалась лиса, заметалась по избушке. Услыхали звери песенку петуха. Подошли они к избушке, что стояла на опушк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едведь, собака и петух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ну, лиса, убирайся прочь в леса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.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уваюсь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вместе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крати пустые речи, прочь пошла плутовка с печи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вери вы меня простите. Я больше не буду зайчишку обижать, буду с ним дружить (Лиса обнимает зайчишку). А я рыжая лисичка, буду всем вам, как сестричк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едведь, петух, собака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стим лис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.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вери лисичку простили, и стали вместе жить и крепко дружить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м советуем дружить, ссориться не смейте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ез друзей нам не прожить ни за что на свет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т и сказочке конец, а кто смотрел и слушал – молодец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исты выходят к зрителям, кланя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Артистами ребята побывали,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казку нам сегодня показали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тарались, молодц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лопаем вам от души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Вам понравилось в Сказкино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: Понравилось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Что вам понравилось больше всего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: Ответы дете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Каких героев вы запомнили?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: Лиса, заяц, собака, медведь, пету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Спросить несколько детей, как бы они охарактеризовывали героев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: Описывают героев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: Теперь нам пора возвращаться в группу. Садимся в поезд. Поехали!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гончики, вагончики по рельсам тарахтят,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зут обратно в группу компанию ребя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52"/>
          <w:szCs w:val="52"/>
          <w:highlight w:val="white"/>
        </w:rPr>
      </w:pPr>
      <w:r>
        <w:rPr>
          <w:rFonts w:cs="Times New Roman CYR" w:ascii="Times New Roman CYR" w:hAnsi="Times New Roman CYR"/>
          <w:sz w:val="52"/>
          <w:szCs w:val="52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52"/>
          <w:szCs w:val="52"/>
          <w:highlight w:val="white"/>
        </w:rPr>
      </w:pPr>
      <w:r>
        <w:rPr>
          <w:rFonts w:cs="Times New Roman CYR" w:ascii="Times New Roman CYR" w:hAnsi="Times New Roman CYR"/>
          <w:sz w:val="52"/>
          <w:szCs w:val="52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52"/>
          <w:szCs w:val="52"/>
          <w:highlight w:val="white"/>
        </w:rPr>
      </w:pPr>
      <w:r>
        <w:rPr>
          <w:rFonts w:cs="Times New Roman CYR" w:ascii="Times New Roman CYR" w:hAnsi="Times New Roman CYR"/>
          <w:sz w:val="52"/>
          <w:szCs w:val="52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52"/>
          <w:szCs w:val="52"/>
          <w:highlight w:val="white"/>
        </w:rPr>
      </w:pPr>
      <w:r>
        <w:rPr>
          <w:rFonts w:cs="Times New Roman CYR" w:ascii="Times New Roman CYR" w:hAnsi="Times New Roman CYR"/>
          <w:sz w:val="52"/>
          <w:szCs w:val="52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52"/>
          <w:szCs w:val="52"/>
          <w:highlight w:val="white"/>
        </w:rPr>
      </w:pPr>
      <w:r>
        <w:rPr>
          <w:rFonts w:cs="Times New Roman CYR" w:ascii="Times New Roman CYR" w:hAnsi="Times New Roman CYR"/>
          <w:sz w:val="52"/>
          <w:szCs w:val="52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56"/>
          <w:szCs w:val="56"/>
          <w:highlight w:val="white"/>
        </w:rPr>
        <w:t xml:space="preserve">Конспект занятия по театрализованной деятельности в старшей группе </w:t>
      </w:r>
      <w:r>
        <w:rPr>
          <w:rFonts w:cs="Times New Roman" w:ascii="Times New Roman" w:hAnsi="Times New Roman"/>
          <w:b/>
          <w:sz w:val="56"/>
          <w:szCs w:val="56"/>
          <w:highlight w:val="white"/>
        </w:rPr>
        <w:t>«</w:t>
      </w:r>
      <w:r>
        <w:rPr>
          <w:rFonts w:cs="Times New Roman CYR" w:ascii="Times New Roman CYR" w:hAnsi="Times New Roman CYR"/>
          <w:b/>
          <w:sz w:val="56"/>
          <w:szCs w:val="56"/>
          <w:highlight w:val="white"/>
        </w:rPr>
        <w:t>Мы учимся быть актерами</w:t>
      </w:r>
      <w:r>
        <w:rPr>
          <w:rFonts w:cs="Times New Roman" w:ascii="Times New Roman" w:hAnsi="Times New Roman"/>
          <w:b/>
          <w:sz w:val="56"/>
          <w:szCs w:val="56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52"/>
          <w:szCs w:val="52"/>
          <w:highlight w:val="white"/>
        </w:rPr>
      </w:pPr>
      <w:r>
        <w:rPr>
          <w:rFonts w:cs="Times New Roman" w:ascii="Times New Roman" w:hAnsi="Times New Roman"/>
          <w:b/>
          <w:bCs/>
          <w:sz w:val="52"/>
          <w:szCs w:val="52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буждать детей к импровизации с использованием доступных средств выразительности (жестов, мимики, движ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вать воображение, умение самостоятельно проигрывать сначала в уме, а затем в действии цепочку заданных дв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буждать детей с помощью жестов, мимики, движений стремиться к созданию целостного художественного обр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вать артикуляционный аппарат, мимические 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ывать любовь к театру и культуру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шествующая рабо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бота над сказкой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и медвед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ресказ, анализ характера и внешнего вида персонажей, рисование иллюстраций к сказ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ведение комплексов артикуляционной гимна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оведение игр-перевоплощений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гадай, кто я?</w:t>
      </w:r>
      <w:r>
        <w:rPr>
          <w:rFonts w:cs="Times New Roman" w:ascii="Times New Roman" w:hAnsi="Times New Roman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лай как Я</w:t>
      </w:r>
      <w:r>
        <w:rPr>
          <w:rFonts w:cs="Times New Roman" w:ascii="Times New Roman" w:hAnsi="Times New Roman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ре волнуется раз…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рудование и инвен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ски-шапочки трех медве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ебель и посуда для инсценировки отрывка из сказки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и медведя</w:t>
      </w:r>
      <w:r>
        <w:rPr>
          <w:rFonts w:cs="Times New Roman" w:ascii="Times New Roman" w:hAnsi="Times New Roman"/>
          <w:sz w:val="28"/>
          <w:szCs w:val="28"/>
          <w:highlight w:val="white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утафорское ябло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Ход за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кто из вас был в театре?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Ответы дете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 А что такое театр? А для чего театр нужен людям?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Ответы дете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) (подводит итого услышанному: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 все времена люди приходили в театр отдохнуть. Туда приходят с семьей, с друзьями. Театр помогает людям быть добрее и лучше. В театре живет волшебная сказка.) И сегодня на нашем занятии мы попробуем научиться стать чуть-чуть акте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начала мы потренируем наше лицо, чтобы оно могло изобразить все наши чувства. Я превращу вас в гном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лшебной палочкой враща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х вас в гномов превращ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номы, в зеркало вглядитес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как один развеселитесь!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изображают радость, весель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у-ка, хватить веселить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ужно всем вам разозлиться!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изображают злост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у, нельзя же вечно злить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едлагаю удивиться!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изображают удивлен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такое развлеч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кажите огорчение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изображают огорчен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лодцы, хорошо потренировались. А почему бы нам не посмотреть сейчас какую-нибудь необычную сказку? Необычная она будет, потому что вы не произнесете ни одного слова. Говорить буду только я, вы будете показывать то, что я говорю. Готовы ли вы все вместе сочинить сказку?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Готовы.)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чне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Сказка-пантомима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Зайчик и ежик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рко светит солнце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 приглашает исполнителя роли Солнц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 Солнце начинает изо всех сил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рко свети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одит руки в стороны, надувает щеки, широко раскрывает глаза, кружится на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ожиданно подул ветер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ва-три ребенка исполняют роль Ветра – выбегают и усиленно дуют на Солн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солнце набежала маленькая тучка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ыбегает девочка и заслоняет Солн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етер подул сильнее, и с деревьев стали облетать листочки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изображают деревь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) К дереву подбежал зайчик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оявляется Зайчик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) Он встал на задние лапки и весело замахал ушами. К зайчику подошел ежик. На его колючках сидело симпатичное яблоко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ыходит Ежик, у него в руках бутафорское яблоко.)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жик угостил зайчика. В это время на землю выпал первый снег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вочки-Снежинки исполняют танец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) Веселые снежинки кружились в воздухе и садились на землю. Вскоре снег засыпал зайца и ежика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вочки-Снежинки смыкают круг вокруг Зайца и Ежик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) Но вот снова выглянуло солнце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вочка-Тучка убегает от Солнц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. Оно засветило ярко-ярко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Солнце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направляет лучи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на Снежинок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) И снежинки растаяли. А друзья, освободившись от снега, отряхнулись, обрадовались солнцу, запрыгали и побежали каждый своей дорогой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Заяц и Еж уходят под музыку, машут ребятам на прощание лап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мы разыграли сказку. Герои сказки не сказали ни слова, все исполняли молча. Такая игра на сцене называется пантомима – это игра без слов, в которой используются только жесты, мимика – движения лица и пластика т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 для кого не секрет, что артисты должны уметь хорошо, четко, красиво говорить. Для этого мы потренируем наши язычки. Скажем волшебные слова: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оки-чоки-чоки-чок! Поработай язычок!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Артикуляционная гимна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чел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т слегка приоткрыт. Кончиком языка касаемся то верхней, то нижней гу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асик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т приоткрыт. Кончиком языка поочередно касаемся левого и правого уголка г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еще артисты должны правильно дышать и уметь говорить и громко и тихо. Давайте потренируемся в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Гудок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ти стоят в ряд лицом к воспитателю и поднимают руки через стороны вверх, прикасаются ладонями, но не производят хлопка. Затем медленно опускают через стороны вниз. Одновременно с опусканием рук дети произносят звук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начала громко, а затем постепенно все тише. Опустив руки, замолкают. Вначале воспитатель сам показывает действия, затем вызывает двоих детей, которые вместе с ним выполняют действия и произносят звук, остальные дети делают только движения руками. Потом играют все де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се молодцы! Теперь давайте попробуем разыграть сценку из известной вам сказки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и медвед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сейчас мы уже будем не только изображать главных героев, но и говорить за них разными голосами.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распределяют роли, надеваются маски-шапочки медведе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. Давайте подумаем, как надо показывать папу-медведя Михайло Иваныча. Как вы думаете, какой у него характер?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Он строгий, у него очень громкий голос, большой, ходит вперевалку, сердиты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. А Настасья Петровна?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Она говорит не очень громким голосом, добра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. А какой Мишутка?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Голос у него писклявый, он обидчивый, расстроенный, ходит мелкими шажками, косолапит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. Теперь мы расставим мебель и по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Инсценировка отрывка сказки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Три медведя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медведи пришли домой голодные и захотели обедать. Большой медведь взял свою чашку, взглянул и заревел страшным голос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хлебал в моей чаш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стасья Петровна посмотрела свою чашку и зарычала не так громк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хлебал в моей чаш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мишутка увидал свою пустую чашечку и запищал тонким голос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хлебал в моей чашке и все выхлеба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ихайло Иваныч взглянул на свой стул и зарычал страшным голос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сидел на моем стуле и сдвинул его с мес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стасья Петровна взглянула на свой стул и зарычала не так громк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сидел на моем стуле и сдвинул его с мес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ишутка взглянул на свой сломанный стульчик и пропищ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сидел на моем стуле и сломал ег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едведи пришли в другую горни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ложился в мою постель и смял ее? - заревел Михайло Иваныч страшным голос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ложился в мою постель и смял ее? - зарычала Настасья Петровна не так гром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Мишенька подставил скамеечку, полез в свою кроватку и запищал тонким голос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ложился в мою посте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вдруг он увидал девочку и завизжал так, как будто его режу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т она! Держи, держи! Вот она! Вот она! Ай-я-яй! Держ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н хотел ее укусить. Девочка открыла глаза, увидела медведей и бросилась к окну. Окно было открыто, она выскочила в окно и убежала. И медведи не догнали 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у что, понравилось наше выступление? Зрители могут похлопать нашим артистам! А теперь давайте вспомним, чем сегодня мы с вами занимались? Я превращала вас в гномиков, для чего? Мы тренировали лицо, чтобы показывать разные эмоции, чувства. Мы делали гимнастику для язычка и голоса, чтобы научиться четко говорить и уметь управлять своим голосом. Мы показали сказку-пантомиму. Как мы ее показывали? Без слов, только руками, лицом, танцами. И еще мы разыграли сценку из сказки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и медвед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де изображали разными голосами и движениями семью медведей. Молодцы, вы сегодня уже стали немного акте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нспект занятия по театрализованной деятельности в старшей групп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утешествие в волшебный мир театра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ограммное содерж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держивать стремление детей активно участвовать в развлечении, используя умения и навыки, приобретенные на занятиях и в самостоя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буждать самостоятельно искать выразительные средства (жесты, движения, мимику) для создания художественного обр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ывать желание управлять театральными куклами разных систем. Совершенствовать артистические навык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варительная раб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ение и заучивание потешек, стихотворений, скороговорок. Беседа об эмоциональных переживания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атериалы и оборудование к занят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робочка с масками, ширма настольная, театральные ложки, ширма и куклы на гапите, королева-зеркальце, куклы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 живой руко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ски-шапочки, домик-теремок, крот-руковичка, шапочки кошек и мышек, костюмы Снегурочки, лисы, зайцев, письмо с загад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Ход за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дагог приводит детей в музыкально-театральный з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сегодня я предлагаю вам совершить путешествие в необычную, сказочную страну, в страну, где происходят чудеса и превращения, где оживают куклы и начинают говорить звери. Вы догадались, что это за стра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: – ТЕАТР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знаете ли вы, кто живет в этой стран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: – Куклы, сказочные герои, артис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, ребята. Вы правильно сказали. А что делают артисты, вы знаете?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веты дет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вы хотели бы стать артист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: – 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меня есть волшебная палочка и сейчас с ее помощью я всех вас превращу в артистов. Закройте все глаза, я произношу волшебные слова: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, два, три — повернись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в артиста превратис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ткройте глаза. Теперь вы все артисты. Приглашаю вас войти в удивительный мир театр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переди дети видят коробочку, а на ней лежит конверт, подписано от сказоч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для вас сказочник прислал письмо, прочита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дагог достает из конверта листок и читает загадки про сказочных героев. Дети отгадывают и открывают коробочку. А в ней маски с эмоциями радости и печ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 рассказывают сначала о маске рад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гда у нас бывает радостное настрое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гда нам весело, когда что-то дарят и т.д. (Ответы дет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тем дети рассказывают о маске печали, гру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ая это маска, что она изображает? Когда нам бывает грустно? (Ответы де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лодцы, ребята. Положим маски обратно в коробочку и продолжим свой п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пути стоит столик, на нем настольная ширма, а рядом лежит шкатулочка, стоят пене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 нам всем предлагают присесть. (Дети занимают места, а педагог садится рядом с ширмой, надевает деда-рукавичку и из-за ширмы говорит)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равствуйте, ребята!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Я– забавный старичок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зовут меня — Молчок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не, ребятки, помогите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короговорки расскажите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увидите вы то,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 уж знаете да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можем дедушке, ребята? Знаете ли вы скороговорки? (Да). А как надо говорить скороговорки? (Быстро, чтобы было понят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аждый ребенок рассказывает по скороговорке и воспитатель тоже. Дедушка благодарит детей и разрешает им открыть шкатулочку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же дед хранит в шкатулочке?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еатральные ложки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сможете вы их оживить?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помните потешку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медведя во бору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 медведя во бору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рибы, ягоды беру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медведь не спит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на нас рыч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в лесу гуляет? Кто мне спать мешает? Р-Р-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лодцы! Положим театральные ложки в шкатулку и отправимся дальше. На нашем пути преграда. Что преградило нам дорогу? (Шир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глянем за ширму. Ребята, да тут куклы. Как они называются? (Куклы на гапит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нужно сделать, чтобы кукла ожи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: – Надо научить ее говор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ти берут куклу девочку и котика и показывают потешку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иса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равствуй, киса. Как де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 же ты от нас уш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 могу я с вами ж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Хвостик негде полож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Ходите, зеваете, на хвостик наступа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чему еще мы учим куко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: – Учим двига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спомните потешку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ольшие и малые ноги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 показывают этюд с куклами девочка и бабуш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лодцы, вы оживили кукол, а сейчас нам пора идти даль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ошли к зеркалам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мы пришли в королевство зеркал. А вот и сама Королева-зеркальце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т ты зеркальце, скажи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м всю правду расскажи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 ребятам надо сделать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бы дальше нам ид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еркальце (голос) – Подойдите к зеркалам и на них взглян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ам задания я 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полнить спешите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дивитесь, как Незнайка,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и показывают движением, мимикой удивление)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грустите, как Пьеро,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и показывают грусть, опускают руки)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лыбнитесь, как Мальвина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и показывают улыбки)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нахмурьтесь, как дитё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 вы показали верно. Продолжайте дальше путь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 прощаются с королевой зеркал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на нашем пути новые куклы. Что же это за куклы?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ти: Куклы с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ивой рукой</w:t>
      </w:r>
      <w:r>
        <w:rPr>
          <w:rFonts w:cs="Times New Roman" w:ascii="Times New Roman" w:hAnsi="Times New Roman"/>
          <w:sz w:val="28"/>
          <w:szCs w:val="28"/>
          <w:highlight w:val="white"/>
        </w:rPr>
        <w:t>»)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, почему они так называются?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веты де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, ребята. У этих кукол нет рук. Их подвязывают к шее, а на руки одевают резиночки (педагог объясняя, одевает куклу на ребенка). А наши руки делают куклу живой. Давайте оживим этих кукол. Вспомните стихотворение про мишку. Этюд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иш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клы девочка и мишка)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ишка, ты куда идешь?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в мешочке что несешь?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то меда три бочонка,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ля малютки, медвежонка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едь без меда он, бедняжка,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Целый день вздыхает тяжко: О-ох, у-ух, а-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ие вы молодцы. Вы оживили и этих кукол. Продолжаем свое путешествие. (Стоит дом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то что еще за домик</w:t>
      </w:r>
    </w:p>
    <w:p>
      <w:pPr>
        <w:pStyle w:val="Normal"/>
        <w:autoSpaceDE w:val="false"/>
        <w:spacing w:lineRule="auto" w:line="240" w:before="0" w:after="0"/>
        <w:ind w:left="180" w:firstLine="4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пути у нас стоит</w:t>
      </w:r>
    </w:p>
    <w:p>
      <w:pPr>
        <w:pStyle w:val="Normal"/>
        <w:autoSpaceDE w:val="false"/>
        <w:spacing w:lineRule="auto" w:line="240" w:before="0" w:after="0"/>
        <w:ind w:left="180" w:firstLine="4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ойдем к нему поближе</w:t>
      </w:r>
    </w:p>
    <w:p>
      <w:pPr>
        <w:pStyle w:val="Normal"/>
        <w:autoSpaceDE w:val="false"/>
        <w:spacing w:lineRule="auto" w:line="240" w:before="0" w:after="0"/>
        <w:ind w:left="180" w:firstLine="4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то живет в нем, погляд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глядывают в домик, видят маски и шапочки театральные)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ски–шапочки живут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гости всех нас они ждут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 сейчас наденем их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расскажем всё про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енок надевает шапочку петушка и изображает петуха)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воей короне красной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н ходит, как король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го ты ежечасно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слушивать изволь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 тут ! Я на чеку-у!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 всех вас допеку-у!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кареку! Кукареку!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снули дети. Свет поту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и садятся на корточки закрывают глаза, руки убирают под щечк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лчи, горластенький петух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тушок тоже приседа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тем девочка надевает маску лисички, другой ребенок берет куклу-рукавичку крота и показывают сценку с домиком. Лиса ходит вокруг домика, а крот в домике, выглядывает в окошко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авный домик, милый крот!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олько слишком узкий вход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ход, лисичка, в самый раз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н не впустит в домик в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тем дети надевают шапочки кошек и мышек.(4 ребенка уходят на сцену переодеваются для сказ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сейчас время для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Я предлагаю вам потанце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т приглашает мышку (звучит музыка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йди пару</w:t>
      </w:r>
      <w:r>
        <w:rPr>
          <w:rFonts w:cs="Times New Roman" w:ascii="Times New Roman" w:hAnsi="Times New Roman"/>
          <w:sz w:val="28"/>
          <w:szCs w:val="28"/>
          <w:highlight w:val="white"/>
        </w:rPr>
        <w:t>»)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т: – Мяу, мышка!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пляшем польку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адим гостям пример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шка: – Я сплясала бы, но только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шке кот не кавалер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т приглашает на танец кошку, а мышонок приглашает мышку. Остальные мышата встают в круг и танц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u w:val="single"/>
        </w:rPr>
        <w:t>Танцевальная импров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тем снимают шапочки и подходят к сцене. Занавес закры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т мы и подошли с вами к главному месту в театре — это сцена. А на сцене всегда оживает сказка. (занавес открыв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тоит снегурочка, к ней скачут зайчата. Они жалуются Снегурочке на лису. Затем выбегает лиса, зайчата прячутся за Снегурочку. Снегурочка ругает лису, а лиса уносит ключ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бята, вы увидели драматизацию сказки. А что такое драматизация? Здесь мы видим артистов в костюмах и действие происходит на сц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се артистами сегодня побывали. Очень хорошо все показали. Все старались, молодцы! Похлопаем друг другу от души! (звучит песня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кляндия</w:t>
      </w:r>
      <w:r>
        <w:rPr>
          <w:rFonts w:cs="Times New Roman" w:ascii="Times New Roman" w:hAnsi="Times New Roman"/>
          <w:sz w:val="28"/>
          <w:szCs w:val="28"/>
          <w:highlight w:val="white"/>
        </w:rPr>
        <w:t>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 на память о нашем замечательном путешествии в мир театра я хочу подарить вам вот такие медальоны-цветы. И надеюсь, что вы когда-нибудь по-настоящему будете хорошими артис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пасибо все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Headline"/>
        <w:spacing w:before="0" w:after="0"/>
        <w:ind w:firstLine="36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/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br/>
      </w:r>
    </w:p>
    <w:p>
      <w:pPr>
        <w:pStyle w:val="Headline"/>
        <w:spacing w:before="0" w:after="0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line"/>
        <w:spacing w:before="0" w:after="0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комство детей с пальчиковым театром. Конспект занятия по театрализованной деятельности «Три поросенка» в старшей группе</w:t>
      </w:r>
    </w:p>
    <w:p>
      <w:pPr>
        <w:pStyle w:val="Style14"/>
        <w:spacing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Задачи</w:t>
      </w:r>
      <w:r>
        <w:rPr/>
        <w:t>: 1. Совершенствовать умение </w:t>
      </w:r>
      <w:r>
        <w:rPr>
          <w:rStyle w:val="StrongEmphasis"/>
        </w:rPr>
        <w:t>детей</w:t>
      </w:r>
      <w:r>
        <w:rPr/>
        <w:t> передавать образы героев сказки.</w:t>
      </w:r>
    </w:p>
    <w:p>
      <w:pPr>
        <w:pStyle w:val="Style14"/>
        <w:spacing w:before="0" w:after="0"/>
        <w:ind w:firstLine="360"/>
        <w:rPr/>
      </w:pPr>
      <w:r>
        <w:rPr/>
        <w:t>2. Развивать у </w:t>
      </w:r>
      <w:r>
        <w:rPr>
          <w:rStyle w:val="StrongEmphasis"/>
        </w:rPr>
        <w:t>детей</w:t>
      </w:r>
      <w:r>
        <w:rPr/>
        <w:t> мелкую моторику кистей и </w:t>
      </w:r>
      <w:r>
        <w:rPr>
          <w:rStyle w:val="StrongEmphasis"/>
        </w:rPr>
        <w:t>пальцев рук</w:t>
      </w:r>
      <w:r>
        <w:rPr/>
        <w:t>, развивать память.</w:t>
      </w:r>
    </w:p>
    <w:p>
      <w:pPr>
        <w:pStyle w:val="Style14"/>
        <w:spacing w:before="0" w:after="450"/>
        <w:ind w:firstLine="360"/>
        <w:rPr/>
      </w:pPr>
      <w:r>
        <w:rPr/>
        <w:t>3. Формировать дружеские взаимоотношения.</w:t>
      </w:r>
    </w:p>
    <w:p>
      <w:pPr>
        <w:pStyle w:val="Style14"/>
        <w:spacing w:before="0" w:after="450"/>
        <w:ind w:firstLine="360"/>
        <w:rPr/>
      </w:pPr>
      <w:r>
        <w:rPr/>
        <w:t>4. Обогащение словарного запаса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Методы</w:t>
      </w:r>
      <w:r>
        <w:rPr/>
        <w:t>:</w:t>
      </w:r>
    </w:p>
    <w:p>
      <w:pPr>
        <w:pStyle w:val="Style14"/>
        <w:spacing w:before="0" w:after="450"/>
        <w:ind w:firstLine="360"/>
        <w:rPr/>
      </w:pPr>
      <w:r>
        <w:rPr/>
        <w:t>Игровой, творческий, словесный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Предварительная работа</w:t>
      </w:r>
      <w:r>
        <w:rPr/>
        <w:t>:</w:t>
      </w:r>
    </w:p>
    <w:p>
      <w:pPr>
        <w:pStyle w:val="Style14"/>
        <w:spacing w:before="0" w:after="450"/>
        <w:ind w:firstLine="360"/>
        <w:rPr/>
      </w:pPr>
      <w:r>
        <w:rPr/>
        <w:t>Чтение сказки, рассматривание иллюстраций, заучивание пословиц о дружбе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Style14"/>
        <w:spacing w:before="0" w:after="0"/>
        <w:ind w:firstLine="360"/>
        <w:rPr/>
      </w:pPr>
      <w:r>
        <w:rPr/>
        <w:t>Куклы для сказки </w:t>
      </w:r>
      <w:r>
        <w:rPr>
          <w:i/>
          <w:iCs/>
        </w:rPr>
        <w:t>«Три </w:t>
      </w:r>
      <w:r>
        <w:rPr>
          <w:rStyle w:val="StrongEmphasis"/>
          <w:i/>
          <w:iCs/>
        </w:rPr>
        <w:t>поросенка</w:t>
      </w:r>
      <w:r>
        <w:rPr>
          <w:i/>
          <w:iCs/>
        </w:rPr>
        <w:t>»</w:t>
      </w:r>
      <w:r>
        <w:rPr/>
        <w:t>, домики, стол, ширма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Активизация словаря</w:t>
      </w:r>
      <w:r>
        <w:rPr/>
        <w:t>:</w:t>
      </w:r>
    </w:p>
    <w:p>
      <w:pPr>
        <w:pStyle w:val="Style14"/>
        <w:spacing w:before="0" w:after="0"/>
        <w:ind w:firstLine="360"/>
        <w:rPr/>
      </w:pPr>
      <w:r>
        <w:rPr/>
        <w:t>Спектакль, ширма, занавес, аплодисменты, </w:t>
      </w:r>
      <w:r>
        <w:rPr>
          <w:rStyle w:val="StrongEmphasis"/>
        </w:rPr>
        <w:t>пальчиковый театр</w:t>
      </w:r>
      <w:r>
        <w:rPr/>
        <w:t>.</w:t>
      </w:r>
    </w:p>
    <w:p>
      <w:pPr>
        <w:pStyle w:val="Heading2"/>
        <w:spacing w:before="0" w:after="600"/>
        <w:rPr>
          <w:b w:val="false"/>
          <w:b w:val="false"/>
          <w:bCs w:val="false"/>
          <w:color w:val="83A629"/>
          <w:sz w:val="24"/>
          <w:szCs w:val="24"/>
        </w:rPr>
      </w:pPr>
      <w:r>
        <w:rPr>
          <w:b w:val="false"/>
          <w:bCs w:val="false"/>
          <w:color w:val="83A629"/>
          <w:sz w:val="24"/>
          <w:szCs w:val="24"/>
        </w:rPr>
        <w:t>Ход занятия: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 </w:t>
      </w:r>
      <w:r>
        <w:rPr/>
        <w:t>: Ребята, сегодня мы с вами пришли в наш маленький </w:t>
      </w:r>
      <w:r>
        <w:rPr>
          <w:rStyle w:val="StrongEmphasis"/>
        </w:rPr>
        <w:t>театр</w:t>
      </w:r>
      <w:r>
        <w:rPr/>
        <w:t>. Кукол здесь много, и они все разные. Все куклы добрые и очень любят играть с детьми. Давайте вспомним, из каких </w:t>
      </w:r>
      <w:r>
        <w:rPr>
          <w:rStyle w:val="StrongEmphasis"/>
        </w:rPr>
        <w:t>театров они к нам пришли</w:t>
      </w:r>
      <w:r>
        <w:rPr/>
        <w:t>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Эти куклы из кукольного </w:t>
      </w:r>
      <w:r>
        <w:rPr>
          <w:rStyle w:val="StrongEmphasis"/>
        </w:rPr>
        <w:t>театра </w:t>
      </w:r>
      <w:r>
        <w:rPr/>
        <w:t>(показывают на куклы кукольного </w:t>
      </w:r>
      <w:r>
        <w:rPr>
          <w:rStyle w:val="StrongEmphasis"/>
        </w:rPr>
        <w:t>театра</w:t>
      </w:r>
      <w:r>
        <w:rPr/>
        <w:t>, эти куклы из настольного </w:t>
      </w:r>
      <w:r>
        <w:rPr>
          <w:rStyle w:val="StrongEmphasis"/>
        </w:rPr>
        <w:t>театра </w:t>
      </w:r>
      <w:r>
        <w:rPr>
          <w:i/>
          <w:iCs/>
        </w:rPr>
        <w:t>(показывают на куклы настольного </w:t>
      </w:r>
      <w:r>
        <w:rPr>
          <w:rStyle w:val="StrongEmphasis"/>
          <w:i/>
          <w:iCs/>
        </w:rPr>
        <w:t>театра</w:t>
      </w:r>
      <w:r>
        <w:rPr>
          <w:i/>
          <w:iCs/>
        </w:rPr>
        <w:t>)</w:t>
      </w:r>
      <w:r>
        <w:rPr/>
        <w:t>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 </w:t>
      </w:r>
      <w:r>
        <w:rPr/>
        <w:t>: А кто скажет, почему </w:t>
      </w:r>
      <w:r>
        <w:rPr>
          <w:rStyle w:val="StrongEmphasis"/>
        </w:rPr>
        <w:t>театр</w:t>
      </w:r>
      <w:r>
        <w:rPr/>
        <w:t> называется настольный?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Потому что все куклы располагаются на столе! И вся сказка проходит на столе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Молодцы! Сегодня я вас </w:t>
      </w:r>
      <w:r>
        <w:rPr>
          <w:rStyle w:val="StrongEmphasis"/>
        </w:rPr>
        <w:t>познакомлю с куклами пальчикового театра</w:t>
      </w:r>
      <w:r>
        <w:rPr/>
        <w:t>. А называется этот вид </w:t>
      </w:r>
      <w:r>
        <w:rPr>
          <w:rStyle w:val="StrongEmphasis"/>
        </w:rPr>
        <w:t>театра – пальчиковым</w:t>
      </w:r>
      <w:r>
        <w:rPr/>
        <w:t>, потому что все куколки одеваются на </w:t>
      </w:r>
      <w:r>
        <w:rPr>
          <w:rStyle w:val="StrongEmphasis"/>
        </w:rPr>
        <w:t>пальчики</w:t>
      </w:r>
      <w:r>
        <w:rPr/>
        <w:t>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Звоню в колокольчик и говорю</w:t>
      </w:r>
      <w:r>
        <w:rPr/>
        <w:t>: «Ребята, слышите? Звенит колокольчик – это он вас зовет в зрительный зал. Садитесь на стульчики, куклы вас ждут».</w:t>
      </w:r>
    </w:p>
    <w:p>
      <w:pPr>
        <w:pStyle w:val="Style14"/>
        <w:spacing w:before="0" w:after="450"/>
        <w:ind w:firstLine="360"/>
        <w:rPr/>
      </w:pPr>
      <w:r>
        <w:rPr/>
        <w:t>Мы тихонечко пойдем,</w:t>
      </w:r>
    </w:p>
    <w:p>
      <w:pPr>
        <w:pStyle w:val="Style14"/>
        <w:spacing w:before="0" w:after="450"/>
        <w:ind w:firstLine="360"/>
        <w:rPr/>
      </w:pPr>
      <w:r>
        <w:rPr/>
        <w:t>В зале стульчики найдем.</w:t>
      </w:r>
    </w:p>
    <w:p>
      <w:pPr>
        <w:pStyle w:val="Style14"/>
        <w:spacing w:before="0" w:after="450"/>
        <w:ind w:firstLine="360"/>
        <w:rPr/>
      </w:pPr>
      <w:r>
        <w:rPr/>
        <w:t>Топ, топ, идем, идем,</w:t>
      </w:r>
    </w:p>
    <w:p>
      <w:pPr>
        <w:pStyle w:val="Style14"/>
        <w:spacing w:before="0" w:after="450"/>
        <w:ind w:firstLine="360"/>
        <w:rPr/>
      </w:pPr>
      <w:r>
        <w:rPr/>
        <w:t>Сядем, сядем – подождем.</w:t>
      </w:r>
    </w:p>
    <w:p>
      <w:pPr>
        <w:pStyle w:val="Style14"/>
        <w:spacing w:before="0" w:after="450"/>
        <w:ind w:firstLine="360"/>
        <w:rPr/>
      </w:pPr>
      <w:r>
        <w:rPr/>
        <w:t>Снова звоню в колокольчик, пока дети садятся на стульчики.</w:t>
      </w:r>
    </w:p>
    <w:p>
      <w:pPr>
        <w:pStyle w:val="Style14"/>
        <w:spacing w:before="0" w:after="0"/>
        <w:ind w:firstLine="360"/>
        <w:rPr/>
      </w:pPr>
      <w:r>
        <w:rPr/>
        <w:t>Дети </w:t>
      </w:r>
      <w:r>
        <w:rPr>
          <w:rStyle w:val="StrongEmphasis"/>
        </w:rPr>
        <w:t>заняли свои места</w:t>
      </w:r>
      <w:r>
        <w:rPr/>
        <w:t>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Посмотрите, какая нарядная ширма перед вами, а за ширмой – маленькие артисты. Они хотят вам показать сказку. Сейчас прозвенит еще один звонок, и сказка начнется.</w:t>
      </w:r>
    </w:p>
    <w:p>
      <w:pPr>
        <w:pStyle w:val="Style14"/>
        <w:spacing w:before="0" w:after="450"/>
        <w:ind w:firstLine="360"/>
        <w:rPr/>
      </w:pPr>
      <w:r>
        <w:rPr/>
        <w:t>Звонит колокольчик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Чтобы занавес открылся, нужно его попросить, то есть похлопать в ладоши. А когда зрители хлопают, это называется – аплодисменты!</w:t>
      </w:r>
    </w:p>
    <w:p>
      <w:pPr>
        <w:pStyle w:val="Style14"/>
        <w:spacing w:before="0" w:after="450"/>
        <w:ind w:firstLine="360"/>
        <w:rPr/>
      </w:pPr>
      <w:r>
        <w:rPr/>
        <w:t>Дети аплодируют. Открывается занавес на ширме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Занавес открывается, сказка начинается.</w:t>
      </w:r>
    </w:p>
    <w:p>
      <w:pPr>
        <w:pStyle w:val="Style14"/>
        <w:spacing w:before="0" w:after="0"/>
        <w:ind w:firstLine="360"/>
        <w:rPr/>
      </w:pPr>
      <w:r>
        <w:rPr/>
        <w:t>Жили-были </w:t>
      </w:r>
      <w:r>
        <w:rPr>
          <w:rStyle w:val="StrongEmphasis"/>
        </w:rPr>
        <w:t>поросята</w:t>
      </w:r>
      <w:r>
        <w:rPr/>
        <w:t>,</w:t>
      </w:r>
    </w:p>
    <w:p>
      <w:pPr>
        <w:pStyle w:val="Style14"/>
        <w:spacing w:before="0" w:after="450"/>
        <w:ind w:firstLine="360"/>
        <w:rPr/>
      </w:pPr>
      <w:r>
        <w:rPr/>
        <w:t>Три веселых дружных брата.</w:t>
      </w:r>
    </w:p>
    <w:p>
      <w:pPr>
        <w:pStyle w:val="Style14"/>
        <w:spacing w:before="0" w:after="450"/>
        <w:ind w:firstLine="360"/>
        <w:rPr/>
      </w:pPr>
      <w:r>
        <w:rPr/>
        <w:t>Летом бегали, играли,</w:t>
      </w:r>
    </w:p>
    <w:p>
      <w:pPr>
        <w:pStyle w:val="Style14"/>
        <w:spacing w:before="0" w:after="0"/>
        <w:ind w:firstLine="360"/>
        <w:rPr/>
      </w:pPr>
      <w:r>
        <w:rPr/>
        <w:t>Холода совсем не ждали. </w:t>
      </w:r>
      <w:r>
        <w:rPr>
          <w:i/>
          <w:iCs/>
        </w:rPr>
        <w:t>(</w:t>
      </w:r>
      <w:r>
        <w:rPr>
          <w:rStyle w:val="StrongEmphasis"/>
          <w:i/>
          <w:iCs/>
        </w:rPr>
        <w:t>поросята танцуют</w:t>
      </w:r>
      <w:r>
        <w:rPr>
          <w:i/>
          <w:iCs/>
        </w:rPr>
        <w:t>)</w:t>
      </w:r>
    </w:p>
    <w:p>
      <w:pPr>
        <w:pStyle w:val="Style14"/>
        <w:spacing w:before="0" w:after="450"/>
        <w:ind w:firstLine="360"/>
        <w:rPr/>
      </w:pPr>
      <w:r>
        <w:rPr/>
        <w:t>Вскоре осень наступила,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</w:rPr>
        <w:t>Поросят предупредила</w:t>
      </w:r>
      <w:r>
        <w:rPr/>
        <w:t> :</w:t>
      </w:r>
    </w:p>
    <w:p>
      <w:pPr>
        <w:pStyle w:val="Style14"/>
        <w:spacing w:before="0" w:after="0"/>
        <w:ind w:firstLine="360"/>
        <w:rPr/>
      </w:pPr>
      <w:r>
        <w:rPr/>
        <w:t>«</w:t>
      </w:r>
      <w:r>
        <w:rPr>
          <w:u w:val="single"/>
        </w:rPr>
        <w:t>Нужно строить всем дома</w:t>
      </w:r>
      <w:r>
        <w:rPr/>
        <w:t>:</w:t>
      </w:r>
    </w:p>
    <w:p>
      <w:pPr>
        <w:pStyle w:val="Style14"/>
        <w:spacing w:before="0" w:after="450"/>
        <w:ind w:firstLine="360"/>
        <w:rPr/>
      </w:pPr>
      <w:r>
        <w:rPr/>
        <w:t>Скоро к Вам придет зима».</w:t>
      </w:r>
    </w:p>
    <w:p>
      <w:pPr>
        <w:pStyle w:val="Style14"/>
        <w:spacing w:before="0" w:after="0"/>
        <w:ind w:firstLine="360"/>
        <w:rPr>
          <w:i/>
          <w:i/>
          <w:iCs/>
        </w:rPr>
      </w:pPr>
      <w:r>
        <w:rPr>
          <w:i/>
          <w:iCs/>
        </w:rPr>
        <w:t>(строят свои дома)</w:t>
      </w:r>
    </w:p>
    <w:p>
      <w:pPr>
        <w:pStyle w:val="Style14"/>
        <w:spacing w:before="0" w:after="450"/>
        <w:ind w:firstLine="360"/>
        <w:rPr/>
      </w:pPr>
      <w:r>
        <w:rPr/>
        <w:t>Из соломы домик свой</w:t>
      </w:r>
    </w:p>
    <w:p>
      <w:pPr>
        <w:pStyle w:val="Style14"/>
        <w:spacing w:before="0" w:after="450"/>
        <w:ind w:firstLine="360"/>
        <w:rPr/>
      </w:pPr>
      <w:r>
        <w:rPr/>
        <w:t>Младший сделал под сосной.</w:t>
      </w:r>
    </w:p>
    <w:p>
      <w:pPr>
        <w:pStyle w:val="Style14"/>
        <w:spacing w:before="0" w:after="450"/>
        <w:ind w:firstLine="360"/>
        <w:rPr/>
      </w:pPr>
      <w:r>
        <w:rPr/>
        <w:t>Крышу легкую сложил,</w:t>
      </w:r>
    </w:p>
    <w:p>
      <w:pPr>
        <w:pStyle w:val="Style14"/>
        <w:spacing w:before="0" w:after="450"/>
        <w:ind w:firstLine="360"/>
        <w:rPr/>
      </w:pPr>
      <w:r>
        <w:rPr/>
        <w:t>Зимовать под ней решил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Средний тоже не дремал</w:t>
      </w:r>
      <w:r>
        <w:rPr/>
        <w:t>:</w:t>
      </w:r>
    </w:p>
    <w:p>
      <w:pPr>
        <w:pStyle w:val="Style14"/>
        <w:spacing w:before="0" w:after="450"/>
        <w:ind w:firstLine="360"/>
        <w:rPr/>
      </w:pPr>
      <w:r>
        <w:rPr/>
        <w:t>Дом из веток собирал.</w:t>
      </w:r>
    </w:p>
    <w:p>
      <w:pPr>
        <w:pStyle w:val="Style14"/>
        <w:spacing w:before="0" w:after="450"/>
        <w:ind w:firstLine="360"/>
        <w:rPr/>
      </w:pPr>
      <w:r>
        <w:rPr/>
        <w:t>Думал в шалаше зимой</w:t>
      </w:r>
    </w:p>
    <w:p>
      <w:pPr>
        <w:pStyle w:val="Style14"/>
        <w:spacing w:before="0" w:after="0"/>
        <w:ind w:firstLine="360"/>
        <w:rPr/>
      </w:pPr>
      <w:r>
        <w:rPr/>
        <w:t>Жить холодною </w:t>
      </w:r>
      <w:r>
        <w:rPr>
          <w:rStyle w:val="StrongEmphasis"/>
        </w:rPr>
        <w:t>порой</w:t>
      </w:r>
      <w:r>
        <w:rPr/>
        <w:t>.</w:t>
      </w:r>
    </w:p>
    <w:p>
      <w:pPr>
        <w:pStyle w:val="Style14"/>
        <w:spacing w:before="0" w:after="0"/>
        <w:ind w:firstLine="360"/>
        <w:rPr/>
      </w:pPr>
      <w:r>
        <w:rPr/>
        <w:t>Ну, а </w:t>
      </w:r>
      <w:r>
        <w:rPr>
          <w:rStyle w:val="StrongEmphasis"/>
        </w:rPr>
        <w:t>старший брат трудился</w:t>
      </w:r>
    </w:p>
    <w:p>
      <w:pPr>
        <w:pStyle w:val="Style14"/>
        <w:spacing w:before="0" w:after="450"/>
        <w:ind w:firstLine="360"/>
        <w:rPr/>
      </w:pPr>
      <w:r>
        <w:rPr/>
        <w:t>И, конечно, не ленился</w:t>
      </w:r>
    </w:p>
    <w:p>
      <w:pPr>
        <w:pStyle w:val="Style14"/>
        <w:spacing w:before="0" w:after="450"/>
        <w:ind w:firstLine="360"/>
        <w:rPr/>
      </w:pPr>
      <w:r>
        <w:rPr/>
        <w:t>Из камней он строил дом,</w:t>
      </w:r>
    </w:p>
    <w:p>
      <w:pPr>
        <w:pStyle w:val="Style14"/>
        <w:spacing w:before="0" w:after="450"/>
        <w:ind w:firstLine="360"/>
        <w:rPr/>
      </w:pPr>
      <w:r>
        <w:rPr/>
        <w:t>Чтобы жить спокойно в нем,</w:t>
      </w:r>
    </w:p>
    <w:p>
      <w:pPr>
        <w:pStyle w:val="Style14"/>
        <w:spacing w:before="0" w:after="450"/>
        <w:ind w:firstLine="360"/>
        <w:rPr/>
      </w:pPr>
      <w:r>
        <w:rPr/>
        <w:t>На полянку волк пришел,</w:t>
      </w:r>
    </w:p>
    <w:p>
      <w:pPr>
        <w:pStyle w:val="Style14"/>
        <w:spacing w:before="0" w:after="450"/>
        <w:ind w:firstLine="360"/>
        <w:rPr/>
      </w:pPr>
      <w:r>
        <w:rPr/>
        <w:t>Из соломы дом нашел,</w:t>
      </w:r>
    </w:p>
    <w:p>
      <w:pPr>
        <w:pStyle w:val="Style14"/>
        <w:spacing w:before="0" w:after="450"/>
        <w:ind w:firstLine="360"/>
        <w:rPr/>
      </w:pPr>
      <w:r>
        <w:rPr/>
        <w:t>Дунул сильно – и у дома</w:t>
      </w:r>
    </w:p>
    <w:p>
      <w:pPr>
        <w:pStyle w:val="Style14"/>
        <w:spacing w:before="0" w:after="450"/>
        <w:ind w:firstLine="360"/>
        <w:rPr/>
      </w:pPr>
      <w:r>
        <w:rPr/>
        <w:t>Улетела вся солома.</w:t>
      </w:r>
    </w:p>
    <w:p>
      <w:pPr>
        <w:pStyle w:val="Style14"/>
        <w:spacing w:before="0" w:after="450"/>
        <w:ind w:firstLine="360"/>
        <w:rPr/>
      </w:pPr>
      <w:r>
        <w:rPr/>
        <w:t>Младший тут же убежал,</w:t>
      </w:r>
    </w:p>
    <w:p>
      <w:pPr>
        <w:pStyle w:val="Style14"/>
        <w:spacing w:before="0" w:after="450"/>
        <w:ind w:firstLine="360"/>
        <w:rPr/>
      </w:pPr>
      <w:r>
        <w:rPr/>
        <w:t>К шалашу, где средний спал,</w:t>
      </w:r>
    </w:p>
    <w:p>
      <w:pPr>
        <w:pStyle w:val="Style14"/>
        <w:spacing w:before="0" w:after="450"/>
        <w:ind w:firstLine="360"/>
        <w:rPr/>
      </w:pPr>
      <w:r>
        <w:rPr/>
        <w:t>Волк шалаш решил сломать…</w:t>
      </w:r>
    </w:p>
    <w:p>
      <w:pPr>
        <w:pStyle w:val="Style14"/>
        <w:spacing w:before="0" w:after="0"/>
        <w:ind w:firstLine="360"/>
        <w:rPr/>
      </w:pPr>
      <w:r>
        <w:rPr/>
        <w:t>К </w:t>
      </w:r>
      <w:r>
        <w:rPr>
          <w:rStyle w:val="StrongEmphasis"/>
        </w:rPr>
        <w:t>старшему пришлось бежать</w:t>
      </w:r>
      <w:r>
        <w:rPr/>
        <w:t>.</w:t>
      </w:r>
    </w:p>
    <w:p>
      <w:pPr>
        <w:pStyle w:val="Style14"/>
        <w:spacing w:before="0" w:after="450"/>
        <w:ind w:firstLine="360"/>
        <w:rPr/>
      </w:pPr>
      <w:r>
        <w:rPr/>
        <w:t>Волк увидил третий дом</w:t>
      </w:r>
    </w:p>
    <w:p>
      <w:pPr>
        <w:pStyle w:val="Style14"/>
        <w:spacing w:before="0" w:after="450"/>
        <w:ind w:firstLine="360"/>
        <w:rPr/>
      </w:pPr>
      <w:r>
        <w:rPr/>
        <w:t>Но решил звбыть о нем</w:t>
      </w:r>
    </w:p>
    <w:p>
      <w:pPr>
        <w:pStyle w:val="Style14"/>
        <w:spacing w:before="0" w:after="450"/>
        <w:ind w:firstLine="360"/>
        <w:rPr/>
      </w:pPr>
      <w:r>
        <w:rPr/>
        <w:t>Сразу в лес он побежал,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</w:rPr>
        <w:t>Поросят не вспоминал</w:t>
      </w:r>
      <w:r>
        <w:rPr/>
        <w:t>,</w:t>
      </w:r>
    </w:p>
    <w:p>
      <w:pPr>
        <w:pStyle w:val="Style14"/>
        <w:spacing w:before="0" w:after="450"/>
        <w:ind w:firstLine="360"/>
        <w:rPr/>
      </w:pPr>
      <w:r>
        <w:rPr/>
        <w:t>Больше волк не приходил,</w:t>
      </w:r>
    </w:p>
    <w:p>
      <w:pPr>
        <w:pStyle w:val="Style14"/>
        <w:spacing w:before="0" w:after="450"/>
        <w:ind w:firstLine="360"/>
        <w:rPr/>
      </w:pPr>
      <w:r>
        <w:rPr/>
        <w:t>Стороной их обходил.</w:t>
      </w:r>
    </w:p>
    <w:p>
      <w:pPr>
        <w:pStyle w:val="Style14"/>
        <w:spacing w:before="0" w:after="450"/>
        <w:ind w:firstLine="360"/>
        <w:rPr/>
      </w:pPr>
      <w:r>
        <w:rPr/>
        <w:t>Тут и сказочке конец – а кто слушал молодец!</w:t>
      </w:r>
    </w:p>
    <w:p>
      <w:pPr>
        <w:pStyle w:val="Style14"/>
        <w:spacing w:before="0" w:after="450"/>
        <w:ind w:firstLine="360"/>
        <w:rPr/>
      </w:pPr>
      <w:r>
        <w:rPr/>
        <w:t>Занавес закрывается, дети аплодируют.</w:t>
      </w:r>
    </w:p>
    <w:p>
      <w:pPr>
        <w:pStyle w:val="Style14"/>
        <w:spacing w:before="0" w:after="450"/>
        <w:ind w:firstLine="360"/>
        <w:rPr/>
      </w:pPr>
      <w:r>
        <w:rPr/>
        <w:t>Встаю из-за стола. И веду беседу стоя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 </w:t>
      </w:r>
      <w:r>
        <w:rPr/>
        <w:t>: Ну что-ж, ребята,понравилась сказка?</w:t>
      </w:r>
    </w:p>
    <w:p>
      <w:pPr>
        <w:pStyle w:val="Style14"/>
        <w:spacing w:before="0" w:after="450"/>
        <w:ind w:firstLine="360"/>
        <w:rPr/>
      </w:pPr>
      <w:r>
        <w:rPr/>
        <w:t>А вы хотите также поиграть с нашими куколками?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Да!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Для того, чтобы Ваши куклы смогли ходить также как и мои, необходимо потренировать ваши </w:t>
      </w:r>
      <w:r>
        <w:rPr>
          <w:rStyle w:val="StrongEmphasis"/>
        </w:rPr>
        <w:t>пальчики</w:t>
      </w:r>
      <w:r>
        <w:rPr/>
        <w:t>. Потренируем их?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да!</w:t>
      </w:r>
    </w:p>
    <w:p>
      <w:pPr>
        <w:pStyle w:val="Style14"/>
        <w:spacing w:before="0" w:after="0"/>
        <w:ind w:firstLine="360"/>
        <w:rPr/>
      </w:pPr>
      <w:r>
        <w:rPr/>
        <w:t>(</w:t>
      </w:r>
      <w:r>
        <w:rPr>
          <w:rStyle w:val="StrongEmphasis"/>
        </w:rPr>
        <w:t>Пальчиковая гимнастика </w:t>
      </w:r>
      <w:r>
        <w:rPr>
          <w:i/>
          <w:iCs/>
        </w:rPr>
        <w:t>«Сидит белка на тележке…»</w:t>
      </w:r>
      <w:r>
        <w:rPr/>
        <w:t>)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Приготовьте свои ручки.</w:t>
      </w:r>
    </w:p>
    <w:p>
      <w:pPr>
        <w:pStyle w:val="Style14"/>
        <w:spacing w:before="0" w:after="450"/>
        <w:ind w:firstLine="360"/>
        <w:rPr/>
      </w:pPr>
      <w:r>
        <w:rPr/>
        <w:t>Сидит белка на тележке,</w:t>
      </w:r>
    </w:p>
    <w:p>
      <w:pPr>
        <w:pStyle w:val="Style14"/>
        <w:spacing w:before="0" w:after="0"/>
        <w:ind w:firstLine="360"/>
        <w:rPr/>
      </w:pPr>
      <w:r>
        <w:rPr/>
        <w:t>Продает она орешки </w:t>
      </w:r>
      <w:r>
        <w:rPr>
          <w:i/>
          <w:iCs/>
        </w:rPr>
        <w:t>(хлопки ладонями и удары кулачками друг о друга попеременно)</w:t>
      </w:r>
    </w:p>
    <w:p>
      <w:pPr>
        <w:pStyle w:val="Style14"/>
        <w:spacing w:before="0" w:after="450"/>
        <w:ind w:firstLine="360"/>
        <w:rPr/>
      </w:pPr>
      <w:r>
        <w:rPr/>
        <w:t>Лисичке-сестричке,</w:t>
      </w:r>
    </w:p>
    <w:p>
      <w:pPr>
        <w:pStyle w:val="Style14"/>
        <w:spacing w:before="0" w:after="450"/>
        <w:ind w:firstLine="360"/>
        <w:rPr/>
      </w:pPr>
      <w:r>
        <w:rPr/>
        <w:t>Воробью, синичке,</w:t>
      </w:r>
    </w:p>
    <w:p>
      <w:pPr>
        <w:pStyle w:val="Style14"/>
        <w:spacing w:before="0" w:after="450"/>
        <w:ind w:firstLine="360"/>
        <w:rPr/>
      </w:pPr>
      <w:r>
        <w:rPr/>
        <w:t>Мишке толстопятому,</w:t>
      </w:r>
    </w:p>
    <w:p>
      <w:pPr>
        <w:pStyle w:val="Style14"/>
        <w:spacing w:before="0" w:after="0"/>
        <w:ind w:firstLine="360"/>
        <w:rPr/>
      </w:pPr>
      <w:r>
        <w:rPr/>
        <w:t>Заиньке усатому </w:t>
      </w:r>
      <w:r>
        <w:rPr>
          <w:i/>
          <w:iCs/>
        </w:rPr>
        <w:t>(загибают по одному </w:t>
      </w:r>
      <w:r>
        <w:rPr>
          <w:rStyle w:val="StrongEmphasis"/>
          <w:i/>
          <w:iCs/>
        </w:rPr>
        <w:t>пальчику</w:t>
      </w:r>
      <w:r>
        <w:rPr>
          <w:i/>
          <w:iCs/>
        </w:rPr>
        <w:t>, начиная с большого)</w:t>
      </w:r>
    </w:p>
    <w:p>
      <w:pPr>
        <w:pStyle w:val="Style14"/>
        <w:spacing w:before="0" w:after="450"/>
        <w:ind w:firstLine="360"/>
        <w:rPr/>
      </w:pPr>
      <w:r>
        <w:rPr/>
        <w:t>Кому в зобок,</w:t>
      </w:r>
    </w:p>
    <w:p>
      <w:pPr>
        <w:pStyle w:val="Style14"/>
        <w:spacing w:before="0" w:after="450"/>
        <w:ind w:firstLine="360"/>
        <w:rPr/>
      </w:pPr>
      <w:r>
        <w:rPr/>
        <w:t>Кому в платок,</w:t>
      </w:r>
    </w:p>
    <w:p>
      <w:pPr>
        <w:pStyle w:val="Style14"/>
        <w:spacing w:before="0" w:after="0"/>
        <w:ind w:firstLine="360"/>
        <w:rPr/>
      </w:pPr>
      <w:r>
        <w:rPr/>
        <w:t>Кому в лапочку </w:t>
      </w:r>
      <w:r>
        <w:rPr>
          <w:i/>
          <w:iCs/>
        </w:rPr>
        <w:t>(кулачками друг о друга попеременно)</w:t>
      </w:r>
      <w:r>
        <w:rPr/>
        <w:t>.</w:t>
      </w:r>
    </w:p>
    <w:p>
      <w:pPr>
        <w:pStyle w:val="Style14"/>
        <w:spacing w:before="0" w:after="450"/>
        <w:ind w:firstLine="360"/>
        <w:rPr/>
      </w:pPr>
      <w:r>
        <w:rPr/>
        <w:t>Дети обыгрывают сценку из сказки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 </w:t>
      </w:r>
      <w:r>
        <w:rPr/>
        <w:t>: Молодцы ребята. Скажите пожалуйста с каким </w:t>
      </w:r>
      <w:r>
        <w:rPr>
          <w:rStyle w:val="StrongEmphasis"/>
        </w:rPr>
        <w:t>театром мы сегодня познакомились</w:t>
      </w:r>
      <w:r>
        <w:rPr/>
        <w:t>?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Мы сегодня </w:t>
      </w:r>
      <w:r>
        <w:rPr>
          <w:rStyle w:val="StrongEmphasis"/>
        </w:rPr>
        <w:t>познакомились с пальчиковым театром</w:t>
      </w:r>
      <w:r>
        <w:rPr/>
        <w:t>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Почему он так называется?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Потому что главными героями в спектакле являются </w:t>
      </w:r>
      <w:r>
        <w:rPr>
          <w:rStyle w:val="StrongEmphasis"/>
        </w:rPr>
        <w:t>пальчики</w:t>
      </w:r>
      <w:r>
        <w:rPr/>
        <w:t>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А где находятся все герои сказки?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Герои сказки находятся на сцене, за ширмой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А что надо делать, чтобы занавес открылся?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Чтобы занавес открылся, надо аплодировать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А ещё когда надо аплодировать и зачем?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Дети</w:t>
      </w:r>
      <w:r>
        <w:rPr/>
        <w:t>: Надо аплодировать ещё в конце спектакля, чтобы поблагодарить наших артистов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А кто вам больше всех из артистов понравилось?</w:t>
      </w:r>
    </w:p>
    <w:p>
      <w:pPr>
        <w:pStyle w:val="Style14"/>
        <w:spacing w:before="0" w:after="0"/>
        <w:ind w:firstLine="360"/>
        <w:rPr/>
      </w:pPr>
      <w:r>
        <w:rPr/>
        <w:t>Ответы </w:t>
      </w:r>
      <w:r>
        <w:rPr>
          <w:rStyle w:val="StrongEmphasis"/>
        </w:rPr>
        <w:t>детей…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Чему нас научила эта сказка?</w:t>
      </w:r>
    </w:p>
    <w:p>
      <w:pPr>
        <w:pStyle w:val="Style14"/>
        <w:spacing w:before="0" w:after="0"/>
        <w:ind w:firstLine="360"/>
        <w:rPr/>
      </w:pPr>
      <w:r>
        <w:rPr/>
        <w:t>Ответы </w:t>
      </w:r>
      <w:r>
        <w:rPr>
          <w:rStyle w:val="StrongEmphasis"/>
        </w:rPr>
        <w:t>детей</w:t>
      </w:r>
      <w:r>
        <w:rPr/>
        <w:t>.</w:t>
      </w:r>
    </w:p>
    <w:p>
      <w:pPr>
        <w:pStyle w:val="Style14"/>
        <w:spacing w:before="0" w:after="0"/>
        <w:ind w:firstLine="360"/>
        <w:rPr/>
      </w:pPr>
      <w:r>
        <w:rPr>
          <w:u w:val="single"/>
        </w:rPr>
        <w:t>Вос-ль</w:t>
      </w:r>
      <w:r>
        <w:rPr/>
        <w:t>: Правильно ребята, надо быть дружелюбными, жить дружно и надо всегда помогать и выручать друг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0:00Z</dcterms:created>
  <dc:creator>ЕФРЕМОВА</dc:creator>
  <dc:description/>
  <dc:language>en-US</dc:language>
  <cp:lastModifiedBy>ЕФРЕМОВА</cp:lastModifiedBy>
  <dcterms:modified xsi:type="dcterms:W3CDTF">2023-01-23T06:49:00Z</dcterms:modified>
  <cp:revision>1</cp:revision>
  <dc:subject/>
  <dc:title/>
</cp:coreProperties>
</file>