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 в старшей группе для детей с тяжелыми нарушениями речи «Нанайская сказка «Ай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характеризовать литературные образы и высказывать свое отношение к ним. Развивать умение отвечать на вопросы педагога по содержанию произведения полными предложениями, поддерживая диалогическую форму общения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</w:t>
      </w:r>
      <w:r>
        <w:rPr>
          <w:sz w:val="28"/>
          <w:szCs w:val="28"/>
        </w:rPr>
        <w:t>Закрепить знания о жизни народов коренных народов Севера. Формировать представление о скромности, трудолюбии, справедливости. Воспитывать заботливое отношение к близким. Воспитывать любовь и уважение к маме.</w:t>
      </w:r>
    </w:p>
    <w:p>
      <w:pPr>
        <w:pStyle w:val="Normal"/>
        <w:rPr/>
      </w:pPr>
      <w:r>
        <w:rPr>
          <w:sz w:val="28"/>
          <w:szCs w:val="28"/>
        </w:rPr>
        <w:t>Оборудование: игрушка солнышко, кукла в нанайском костюме, презентация сказки, лучики по количеству детей, запись весёлой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: Играет спокойн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кругу. Педагог показывает макет солнышка и читает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, утро! - птицы запе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люди, вставайте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ся вся темнота по уг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зошло и идёт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нам солнышко загля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, ласковое, неж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«Скажи 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передавать друг другу солнышко, говоря ласково имя ребенка, которому передается солнышко:</w:t>
      </w:r>
    </w:p>
    <w:p>
      <w:pPr>
        <w:pStyle w:val="Normal"/>
        <w:rPr/>
      </w:pPr>
      <w:r>
        <w:rPr>
          <w:sz w:val="28"/>
          <w:szCs w:val="28"/>
        </w:rPr>
        <w:t>«Доброе утро, Машенька! И т. д.». Затем еще раз все приветствуют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Доброе утро, солнце! (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утро, всем! (руки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ошло солнышко высоко, высоко и осветило нашу 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сейчас, ребята, пройдите к стульчикам, присаживай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предлагает взять каждому ребенку зеркало). По ходу стихотворения дети выполняют артикуляционную гимнастику. </w:t>
        <w:br/>
        <w:t xml:space="preserve">В зеркало я посмотрюсь, улыбнусь, огорчусь. </w:t>
        <w:br/>
        <w:t xml:space="preserve">Губы трубочкой сложу, всех я краше, погляж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любите на себя смотреть в зеркало? (Ответы детей). — Ребята, рассмотрите себя в зеркало и расскажите о себе. Какие вы? (Дети рассматривают и рассказываю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вы думаете, часто смотреть в зеркало — это хорошо или плохо? Почему хорошо? (Приводишь себя в порядок, причесываешься, умы</w:t>
        <w:softHyphen/>
        <w:t>ваешься, завязываешь бант 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почему плохо? (Можно много времени проводить у зеркала, лю</w:t>
        <w:softHyphen/>
        <w:t>боваться собой, не успевать делать нужные и важные дела: помогать маме, папе, бабушке и т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а, зеркало — это очень полезный предмет, но с ним надо обра</w:t>
        <w:softHyphen/>
        <w:t xml:space="preserve">щаться осторожно. Если много собой любоваться, то произойдет б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нанайскую сказку «Айога» про девочку, которая очень любила любоваться собой, хотя у нее и зеркала-то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дагог предлагает детям посмотреть отрывок нанайской сказки «Айога», показывает куклу в нанайском костюме и напоминает, что нанайцы – это люди, которые живут на север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езентации педагог беседует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ая Ай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какая она по характеру? (самолюбивая, гордая, лен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поступки Айоги вам не понрав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по характеру мама Айоги? (добрая, трудолюбивая, заботл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мама Айоги отдала лепешку соседской девочке? (матери было не безразлично, какая у нее растет дочь, она хотела, чтобы Айога изменила свое поведение, извинилась перед родителями)</w:t>
      </w:r>
    </w:p>
    <w:p>
      <w:pPr>
        <w:pStyle w:val="Normal"/>
        <w:rPr/>
      </w:pPr>
      <w:r>
        <w:rPr>
          <w:sz w:val="28"/>
          <w:szCs w:val="28"/>
        </w:rPr>
        <w:t>- Как можно охарактеризовать соседскую девочку? (отзывчивая, трудолюб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иноват, в том, что Айога превратилась в гуся? Почему она превратилась в гу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ому из героев сказки подходит пословица: «Человек красив не лицом, а поступ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девочек вам понравился? Почему? С кем из них вы бы хотели подруж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ому из вас, ребята, жалко Ай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должна стать Айога, чтобы снова превратиться в девочку? (доброй, отзывчи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 наши дни встречаются люди, которые любуются только собой, никого вокруг не замеч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 сказке Айога превращается в гуся, а в реальной жизни, что ждет человека, который не видит кроме себя никого и ничего (Одиночество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ридумаем продолжение сказки, чтобы она была со счастливым кон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немного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учит нас эта 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могаете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выслушивает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 «Назови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 перечисленного ряда слов дети выбирают лишнее, не входящее в основное, смысловое значение групп слов и объясняют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ыбка, радость, грусть, весел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брота, забота, внимательность, зл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едрый, добрый, жадный, заботливы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лживый, справедливый, честный, культур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удолюбивый, смелый, аккуратный, ленивый;</w:t>
      </w:r>
    </w:p>
    <w:p>
      <w:pPr>
        <w:pStyle w:val="Normal"/>
        <w:rPr/>
      </w:pPr>
      <w:r>
        <w:rPr>
          <w:sz w:val="28"/>
          <w:szCs w:val="28"/>
        </w:rPr>
        <w:t xml:space="preserve">- Ребята,  я послушайте новую пословицу о труде, доброте, помощи, давайте их сейчас послуша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Жизнь дана на добрые дела". “Не одежда красит человека, а его добрые дела.” "Человек от лени болеет, а от труда здоровеет.” "Труд кормит, а лень портит.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гра «Поможем Айоге расколдова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ребенку предлагается придумать слово, положив лучик к солнышку. Педагог обобщает, что какие все ребята молодцы, и какое получилось солнышко добрых слов, которое поможет Айоге стать доброй, ласковой, нежной, трудолюбивой, послуш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детям вечером рассказать сказку родителям  и вместе нарисовать понравившийся сюжет из сказки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0:00Z</dcterms:created>
  <dc:creator>Владимир</dc:creator>
  <dc:description/>
  <cp:keywords/>
  <dc:language>en-US</dc:language>
  <cp:lastModifiedBy>Светлана</cp:lastModifiedBy>
  <cp:lastPrinted>2017-11-28T21:06:00Z</cp:lastPrinted>
  <dcterms:modified xsi:type="dcterms:W3CDTF">2021-12-15T06:55:00Z</dcterms:modified>
  <cp:revision>7</cp:revision>
  <dc:subject/>
  <dc:title>Конспект занятия по развитию речи в старшей группе «Нанайская сказка «Айога»</dc:title>
</cp:coreProperties>
</file>