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проведения занятия с обоснованием выбора технологий, методов, форм организации деятельности обуч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4140"/>
        <w:gridCol w:w="2842"/>
        <w:gridCol w:w="1568"/>
        <w:gridCol w:w="2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эта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риёмы и сред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 ( с указанием конкретных действ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чал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ключения учащихся в учебную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равствуйте ребята. Сегодня нас ждет необычное занятие. Целую неделю вы трудились и выполняли задания. Начнем наше путешествие  на волшебном поезде в страну, которая называется «Впорядке». Это очень удивительная страна. Ее жители знают, что нужно делать, чтобы жить и не тужить. Имя этим жителям Лайфхаки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готовы к занят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 повышение интереса, чувства необходимости у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учащихся к определению тем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мы с вами приезжаем на первую станцию, которая назыв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Золотые россыпи помоев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жителей: “Чистота в нас и вокруг нас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- Ребята, напишите на листе бумаги, то, что люди обычно выбрасывают в мусорное ведро ежеднев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ыбрасывает ежедневно около килограмма ненужных ему предметов: коробки, мешки, банки, бутылки, одежда, остатки еды. ежедневно выбрасывает человек. В среднем это 30% пищи, 30% бумаги, 3% пластика,4% металла, 3% дерева, 5% тканей и 25% всего остального (резина, стекло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ске надпись: “Ничего не исчезает бесследно” означает, что мусор и другие загрязняющие бытовые отходы в действительности никуда не исчезаю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общепризнанная в мире система по борьбе с отходами, которая называется по – английски RR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Reduce (предотвращение появления отход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use (вторичное использование вещ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cycling (переработка отхо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 какие же пути решения проблем с бытовыми отходами? Э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появления отходов (от одноразовой к многоразовой та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ное использование бытовых отходов (садить цветы, делать поделки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работка отходов в качестве вторсырья (строительный лом- строительство доро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ути решения проблем с бытовыми отходами нам доступны?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проведем аукцион под названием «Новая жизнь ненужных вещей». В сказке Алана Милна «Винни-Пух и все-все-все» герой был расстроен из-за подарка. Какой подарок ему подарили друзья? А как можно использовать этот, на первый взгляд, ненужный предмет? Напишите как можно больше от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 молодц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выслушаем отчет ребят, которые повторно креативно использовали бытовой мус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вместе с вами попробуем создать из листов газеты подставку по чашку. Мастер-класс проведет Макаров Артё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тветы на листе на до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ногоразовую посуду, давать вторую жизнь ненужным вещ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нувший воздушный шар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но наклеить на ножки стула, чтобы он не царапал п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сделать крышку для чего-нибудь (например, для банки смета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сделать резинку, чтобы завязывать пакеты или коси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заклеить что-нибу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изготовить салфетку подо что-нибуд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,  предложивший  самую  оригинальную  идею,  получает приз – воздушный ш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еников о проделанной работе по изготовлению различных вещей из му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роводит мастер-клас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упражнение, ТС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 уметь последовательно излагать свои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 установление причинно-следственные связей; воспроизведение по памяти информации, необходимой для решения учебной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воения учениками нового 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ш поезд заезжает на новую станцию «Доброе дело и кошке приятн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оброта?</w:t>
              <w:br/>
              <w:t>Вымыть миску у кота,</w:t>
              <w:br/>
              <w:t>Напоить водой цветок</w:t>
              <w:br/>
              <w:t>Он ужасно одинок,</w:t>
              <w:br/>
              <w:t>Починить сестре игрушку,</w:t>
              <w:br/>
              <w:t>Пропустить вперед старушку,</w:t>
              <w:br/>
              <w:t>Грусть лечить любви словами,</w:t>
              <w:br/>
              <w:t>Помогать усталой маме,</w:t>
              <w:br/>
              <w:t>А девчонке незнакомой,</w:t>
              <w:br/>
              <w:t>Донести портфель до дома.</w:t>
              <w:br/>
              <w:t>От тепла и доброты,</w:t>
              <w:br/>
              <w:t>Распускаются цветы,</w:t>
              <w:br/>
              <w:t>Согревает всех она,</w:t>
              <w:br/>
              <w:t>Словно лучик из ок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ироде людей заложено дарить добро. Иногда мы даже не замечаем, что совершаем добрые дела. Ребята, кому мы с вами можем помоч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ята из нашего класса,  расскажут какие добрые дела они совершали в течение нед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нас возникла интересная идея! Давайте все вместе нарисуем «Дерево Добрых Дел» и на его листочках, каждый из вас в течении недели напишет какое доброе дело он совершил. Запускаем челлендж под названием «Твори доб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м зимой, родителям, когда им некогда или они болеют, бездомным животным, старш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еников о добрых делах. После рассказа обучающиеся запускают доброчеллендж «Твори доб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 беседа, иллюстрация, ТС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 выражение положительного отношения к процессу познания: проявление внимания, желание больше узнать;</w:t>
              <w:br/>
              <w:t>Познавательные УУД: воспринимание текста с учетом поставленной задачи, нахождение в тексте информации, необходимой для ее решения;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редположений.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мин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е утро! – птицы запели (машут р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люди встают с постели (показывают как просыпаются, потягиваю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чется все темнота по углам (садя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взошло и идет по делам! (встают, разводят руками, маршируют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полнения учащимися работы на новое зн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ы пересекли границу станции и попали на новый участок ветки страны «Впорядке». Он называется «Я его слепила из того что было»  и сейчас жители данной станции представят коллекцию рецептов для тех, кто не хочет тратить бесценное время на кухне и хочет удивить своих близких оригинальными блюдами из продуктов, которые всегда есть в холоди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проведет Владыкина Дар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м простой коктейль Банановый сму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 в одной посуде два спелых банана, стакан молока, две столовых ложки сахара и немного ванилина. Взбейте всё блендером до однородности. Разлейте по бокалам и сразу подавайте к столу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ят ребята и представляют свои рецепты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проводит мастер-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беседа, практическая работа, ТС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 уметь высказывать своё мнение и обосновывать его;</w:t>
              <w:br/>
              <w:t>Личностные УУД: выражение положительного отношения к процессу познания;</w:t>
              <w:br/>
              <w:t>Познавательные УУД: классифицирование объектов; приведение примеров в качестве доказательства; высказывание предпо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истему знаний и повт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нового способа действия в систему знаний, повторение, закрепление ранее изуче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ш поезд продолжает свое путешествие. Следующая станция «Помогаторы» Ребята, вы знаете кто такие помогаторы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 немного поиграть. «Загадки о помогатор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просы выслушивать внимательно. Не подсказывать, не выкрикивать. Если вы готовы ответить – поднимите руку и говорите «Тыдыщ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то смешной инстр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годно ухватит в мо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похож он лы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 это /пассатиж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ртится туда-с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закрутит без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ко-накрепко скрепл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на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Отверт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 инструментом я друж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него вам расск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 хозяйстве очень нуж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с гвоздями очень друж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оло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зде сует свой нос ви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у проделает в сте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узнать, а что на т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ой сторо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рель/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дна подруж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зла другой в ушк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иточка с иголочк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 чтобы следы от воды и снега не пачкали прихожую, наполните крышку из-под обувной коробки маленькими камнями и используйте ее как стойку для обуви во время непогоды. Камни можно найти в лесу или привезти с 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ычные часы и цветные маркеры могут научить вас основам тайм-менеджмента. Разукрасьте сегменты на часах в разные цвета, которые будут обозначать определенное дело: с 5 до 6 — уроки, с 6 до 7 — ужин и помощь по дому и т. д. С такими часами  будет гораздо проще соблюдать режи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целая группа ребят  из нашего класса работала над разработкой лайфхаков, которые помогут вам справиться со своими обязанностями  без помощи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Ермолов проведет мастер-класс по складыванию футболки в несколько прием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лайфхак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работа, ТСО, 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 воспроизведение по памяти информации, необходимой для решения учебной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ше путешествие в страну «Впорядке» подходит к концу. Думаю, что жители лайфхаки поделились с вами отличными правилами как сделать свою жизнь и жизнь других  проще и лучше. Надеюсь, что полученные знания вами не забудутся и будут помогать вам во всех делах. Спасибо за работу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ят листочки на дерев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 Анализ собственной работы; оценивание уровень владения тем или  иным учебным действием.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29:00Z</dcterms:created>
  <dc:creator>Admin</dc:creator>
  <dc:description/>
  <dc:language>en-US</dc:language>
  <cp:lastModifiedBy>Admin</cp:lastModifiedBy>
  <cp:lastPrinted>2015-03-11T08:48:00Z</cp:lastPrinted>
  <dcterms:modified xsi:type="dcterms:W3CDTF">2023-11-23T19:29:00Z</dcterms:modified>
  <cp:revision>2</cp:revision>
  <dc:subject/>
  <dc:title>Конспект урока русского языка в 3 классе</dc:title>
</cp:coreProperties>
</file>