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ники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: Родительный падеж множественного числа существительных</w:t>
      </w:r>
    </w:p>
    <w:p>
      <w:pPr>
        <w:pStyle w:val="Normal"/>
        <w:rPr/>
      </w:pPr>
      <w:r>
        <w:rPr>
          <w:sz w:val="24"/>
          <w:szCs w:val="24"/>
        </w:rPr>
        <w:t>Цель: употребление родительного падежа множественного числа существ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/>
      </w:pPr>
      <w:r>
        <w:rPr>
          <w:sz w:val="24"/>
          <w:szCs w:val="24"/>
        </w:rPr>
        <w:t>Учить детей составлять сложносочин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речевую активность, внимание,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усидчивость и волевые качества у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ная работа: артиллерис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Ход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Что лишнее?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шка – пистолет – палочка регулировщика – автома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илотка – фуражка – шинель – бескозыр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лет – корабль – платье – кит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тчик – танкист – продавец – артилле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лали картинки, и просили назвать, какие рода войск в России 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хопутные, морские, воздуш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существительных множественного числа родительного падежа. Игра «Скажи, кого много в арм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ряк - м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кист – танк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чик – развед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 – команд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чик – ле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антник – десан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одник – подво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цер  - офицеров</w:t>
      </w:r>
    </w:p>
    <w:p>
      <w:pPr>
        <w:pStyle w:val="Normal"/>
        <w:rPr/>
      </w:pPr>
      <w:r>
        <w:rPr>
          <w:sz w:val="24"/>
          <w:szCs w:val="24"/>
        </w:rPr>
        <w:t>Пограничник -  пограни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ллерист - артиллер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ческая па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ка что дошколята, не шагаем как солд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– дружно в ногу 3,4 – тверже ш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рад идут солд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смелые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 с детьми по снимкам, составление сложносочиненных предложений. Моряки служат на кораблях,  подводных лод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кисты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ске оставить следы гусениц танка (ма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 занятия: «Назвать рода во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и составила занятие учитель-логопед Казакова Лариса Александровна . Новокузнецк, МБ ДОУ «Детский сад № 19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1:00Z</dcterms:created>
  <dc:creator>xxx</dc:creator>
  <dc:description/>
  <cp:keywords/>
  <dc:language>en-US</dc:language>
  <cp:lastModifiedBy>Валера</cp:lastModifiedBy>
  <cp:lastPrinted>2009-02-15T22:27:00Z</cp:lastPrinted>
  <dcterms:modified xsi:type="dcterms:W3CDTF">2023-11-25T11:55:00Z</dcterms:modified>
  <cp:revision>6</cp:revision>
  <dc:subject/>
  <dc:title/>
</cp:coreProperties>
</file>