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Формирование представлений о здоровом образе жизни </w:t>
        <w:br/>
        <w:t>у детей старшего дошкольного возраст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проблема формирования представлений о здоровом образе жизни (ЗОЖ) рассматривается на государственном уровне в связи </w:t>
        <w:br/>
        <w:t xml:space="preserve">с негативной тенденцией к ухудшению состояния здоровья всех социально ˗ демографических групп населения России и, особенно, детей дошкольного и школьного возраста. Многообразие примеров образа жизни человека в современном обществе, с которыми постоянно сталкивается ребенок, не всегда является образцовым, в результате у формирующейся личности могут сложиться неверные представления о здоровом образе жизни или разрушиться уже сложившиеся представления. Ведь именно </w:t>
        <w:br/>
        <w:t xml:space="preserve">до 7 лет человек проходит огромный путь развития, не повторяемый </w:t>
        <w:br/>
        <w:t>на протяжении последующей жизни. Состояние здоровья подрастающего поколения - важный показатель благополучия общества и государств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дной из приоритетных задач, стоящих перед педагогами и родителями, является сохранение здоровья детей в процессе воспитания и обучения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детей к своему здоровью - фундамент, на котором может быть выстроено здание потребности в ЗОЖ. Оно зарождается и развивается </w:t>
        <w:br/>
        <w:t>в процессе осознания ребенком себя как человека и личности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, чтобы дети поняли: сложное, но в высшей степени хрупкое создание природы, и свое здоровье, и свою жизнь надо уметь защищать с самого раннего возраста. Именно поэтому в детском саду </w:t>
        <w:br/>
        <w:t>и дома следует воспитывать у ребенка:</w:t>
      </w:r>
    </w:p>
    <w:p>
      <w:pPr>
        <w:pStyle w:val="Style18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 привычку к чистоте, аккуратности, опрятности, порядку;</w:t>
      </w:r>
    </w:p>
    <w:p>
      <w:pPr>
        <w:pStyle w:val="Style18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основы культурно-гигиенических навыков;</w:t>
      </w:r>
    </w:p>
    <w:p>
      <w:pPr>
        <w:pStyle w:val="Style18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лементов самоконтроля во время разнообразной двигательной  деятельности;</w:t>
      </w:r>
    </w:p>
    <w:p>
      <w:pPr>
        <w:pStyle w:val="Style18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того, как влияют физические упражнения на организм человека, его самочувствие;</w:t>
      </w:r>
    </w:p>
    <w:p>
      <w:pPr>
        <w:pStyle w:val="Style18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правильно вести себя в ситуациях, угрожающих жизни </w:t>
        <w:br/>
        <w:t>и здоровью, а иногда предотвращать их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ить вопросы всестороннего физического развития детей, вырастить их здоровыми можно только совместными усилиями родителей и работников ДОУ. Координация воспитательной работы, проводимой </w:t>
        <w:br/>
        <w:t xml:space="preserve">в семье и детском саду - одна из важнейших задач педагогического коллектива. </w:t>
      </w:r>
    </w:p>
    <w:p>
      <w:pPr>
        <w:pStyle w:val="C17c6c2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таршем дошкольном возрасте, благодаря возрастанию личного опыта, отношение к здоровью существенно меняется.  Но, при этом наблюдается смешение понятий «здоровый» - как «большой, хороший» </w:t>
        <w:br/>
        <w:t xml:space="preserve">(вот здорово!) и «здоровый» - как не больной. Дети, по-прежнему, соотносят здоровье с болезнью, но уже более отчетливо определяют угрозы здоровью как от своих собственных действии («нельзя есть грязные фрукты», «нельзя брать еду грязными руками» и пр.), так и от внешней среды. </w:t>
        <w:br/>
        <w:t>При определенной воспитательной работе дети соотносят понятие «здоровье» с выполнением правил гигиены.</w:t>
      </w:r>
    </w:p>
    <w:p>
      <w:pPr>
        <w:pStyle w:val="C17c6c2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таршем дошкольном возрасте дети начинают соотносить занятия физкультурой с укреплением здоровья и в его определении (как, собственно, и взрослые) на первое место ставят физическую составляющую. В этом возрасте дети, хотя еще интуитивно, начинают выделять и психическую, </w:t>
        <w:br/>
        <w:t xml:space="preserve">и социальную компоненты здоровья («там все так кричали, ругались, </w:t>
        <w:br/>
        <w:t xml:space="preserve">и у меня голова заболела»).  Но, несмотря на имеющиеся представления </w:t>
        <w:br/>
        <w:t xml:space="preserve">о здоровье и способах его сохранения, в целом отношение к нему у детей старшего дошкольного возраста остается достаточно пассивным. Причины такого отношения кроются в недостатке у детей необходимых знаний </w:t>
        <w:br/>
        <w:t xml:space="preserve">о способах сохранения здоровья, а также неосознании опасностей нездорового поведения человека для сохранения здоровья. Нездоровое поведение в ряде случаев приносит удовольствие (как приятно съесть холодное мороженое, выпить целую бутылку охлажденного лимонада, пробежать по луже, поваляться подольше в постели и т.п.), а долговременные негативные последствия таких поступков кажутся ребенку далекими </w:t>
        <w:br/>
        <w:t>и маловероятными.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личного опыта работы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базе детского сада № 222 созданы все условия для полноценного физического развития и оздоровления детей. Созданы необходимые условия для реализации задач по оздоровлению и физическому развитию воспитанников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оборудован спортивный зал,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бассейн,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кабинет ЛФК,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иобретены тренажеры, спортивный инвентарь,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едется работа с родите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дними из основных средств решения задач по здоровьесбережению </w:t>
        <w:br/>
        <w:t>и здоровье обогащению в ДОУ являются здоровьесберегающие техноло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здоровительная работа с детьми в группе направлена на охрану </w:t>
        <w:br/>
        <w:t xml:space="preserve">и укрепление здоровья детей. Её реализуем через разнообразные формы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Утренняя гимнастика – направлена на укрепление организма ребёнка </w:t>
        <w:br/>
        <w:t xml:space="preserve">и создания бодрого жизнерадостного настроения.  Проводим каждый день утром (в 8.00) с использованием музыкального сопровождения. Непосредственно-образовательная деятельность по физическому развитию – проводится в соответствии с программой 2 раза в неделю в спортзале и 1 раз в неделю на улице (старшая группа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В нашем детском саду функционирует бассейн. </w:t>
      </w:r>
      <w:r>
        <w:rPr>
          <w:sz w:val="28"/>
          <w:szCs w:val="28"/>
        </w:rPr>
        <w:t xml:space="preserve">Плавание - это одно </w:t>
        <w:br/>
        <w:t xml:space="preserve">из эффективных средств укрепления здоровья и физического развития ребенка. Систематические посещения бассейна улучшают работу органов кровообращения и дыхания. Оказывает мощное закаливающее действ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Ежедневно с детьми проводится пальчиковая гимнастика, которая направлена на развитие мелкой моторики кистей рук.  («Апельсин», «Дружба», «Семья», «Дружные пальчики», «Замок», «Прятки», «Рыбка» </w:t>
        <w:br/>
        <w:t>и др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ыхание – важнейший физиологический процесс. Поэтому по мере возможности (по графику проветривания) стараюсь чаще проветривать группу, ведь в чистом воздухе микробов значительно меньше (организовываем сквозное проветривание, в отсутствие детей). Поддерживаем температуру воздуха в группе 20 – 22 градуса.  Жизненная ёмкость лёгких у дошкольников ещё тоже небольшая, а потребность </w:t>
        <w:br/>
        <w:t>в кислороде велика. Вот почему так необходима дыхательная гимнастика. Нашим детям очень нравятся такие упражнения, как «Надуем шарик», «Чайник», «Ворона», «Часики» и друг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Хорошо известно, что умственная работа без регулярных </w:t>
        <w:br/>
        <w:t xml:space="preserve">и целесообразных физических нагрузок приводит к снижению работоспособности, переутомлению. Поэтому в процессе занятий и между ними проводятся физкультминутки, способствующие активному отдыху </w:t>
        <w:br/>
        <w:t>и повышению тонус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укрепления зрения используем следующие моменты: зрительные паузы, в любое время дня дети закрывают глаза и открывают, можно веки прижать пальчиком; массаж глаз, он помогает детям снять усталость, напряжение гла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Бодрящая гимнастика – мы проводим её ежедневно после дневного сна для поднятия настроения и мышечного тонуса детей. В неё часто включаем элементы корригирующей гимнастики (упражнения для профилактики плоскостопия и нарушения осанки), дыхательной гимнастики, игровой массаж. Очень нравится детям при её проведении использование музыкального сопрово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Через беседы, наблюдения знакомлю детей со строением организма человека, его основными системами и органами, необходимостью бережного отношения к своему телу и правилами ухода за ним. В рамках обсуждения необходимости профилактики болезней, рассказывала детям о пользе витаминов, взаимосвязи здоровья и питания.  Объясняю детям, что солнце, воздух, вода и ветер - это наши незаменимые помощники при закаливании организм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се мы знаем, что детей воспитывает и развивает то, что их окружает. Поэтому вся предметно-развивающая среда группы (мебель, оборудование, пособия) соответствуют требованиям СанПиНа, правилам охраны жизни </w:t>
        <w:br/>
        <w:t xml:space="preserve">и здоровья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Style w:val="C0"/>
          <w:sz w:val="28"/>
          <w:szCs w:val="28"/>
        </w:rPr>
        <w:t>Пребывание детей на свежем воздухе имеет большое значение для физического развития дошкольника. Прогулка является первым и наиболее доступным средством закаливания детского организма. Организация прогулки играет большую роль в здоровом образе жизни у детей.</w:t>
      </w:r>
      <w:r>
        <w:rPr>
          <w:rStyle w:val="LineNumbering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Ведущее место на прогулке отводится играм, преимущественно подвиж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иобщение детей к здоровому образу жизни реализуется через разнообразные формы работы с родителями. Наши родители активно принимают участие в совместных спортивных мероприятиях «</w:t>
      </w:r>
      <w:r>
        <w:rPr>
          <w:sz w:val="28"/>
          <w:szCs w:val="28"/>
        </w:rPr>
        <w:t xml:space="preserve">Семейные старты, посвященные Дню Защитника Отечества», «Мама, папа, я – спортивная семья», Агитпоезд «За здоровую семью»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«Уголке для родителей» оформляем рекомендации, консультации, памятки «</w:t>
      </w:r>
      <w:r>
        <w:rPr>
          <w:sz w:val="28"/>
          <w:szCs w:val="28"/>
        </w:rPr>
        <w:t>Воспитание культурно – гигиенических навыков», «Закаливание детей в домашних условиях» и т.д. Так же</w:t>
      </w:r>
      <w:r>
        <w:rPr>
          <w:rFonts w:eastAsia="Times New Roman"/>
          <w:sz w:val="28"/>
          <w:szCs w:val="28"/>
          <w:lang w:eastAsia="ru-RU"/>
        </w:rPr>
        <w:t xml:space="preserve"> проводятся анкетирования родителей, </w:t>
      </w:r>
      <w:r>
        <w:rPr>
          <w:sz w:val="28"/>
          <w:szCs w:val="28"/>
        </w:rPr>
        <w:t>беседа с родителями «Физическое воспитание в семь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Целостная система образования, оздоровления, основанная </w:t>
        <w:br/>
        <w:t xml:space="preserve">на классических образцах и педагогических инновациях способствует </w:t>
        <w:br/>
        <w:t xml:space="preserve">не только гармоничному развитию детей нашей группы, но и приобщению дошкольников к здоровому образу жизни. Ведь самое главное – вырастить </w:t>
        <w:br/>
        <w:t>и воспитать здоровую умную личность!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Style w:val="C8"/>
          <w:sz w:val="28"/>
          <w:szCs w:val="28"/>
        </w:rPr>
        <w:t>Таким образом,   если:   правильно организовать развивающую среду, учитывать  возрастные особенности детей, привлекать к работе по ЗОЖ родителей,  систематическая работа по формированию здорового образа жизни детей дошкольного возраста способствует укреплению здоровья детей, формирует представление о здоровье как о ценности, воспитывает полезные привычки и навыки здорового образа жизни.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исок литературы:</w:t>
      </w:r>
    </w:p>
    <w:p>
      <w:pPr>
        <w:pStyle w:val="Style17"/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. Алямовская В.Г «Как воспитать здорового ребенка» </w:t>
        <w:br/>
        <w:t xml:space="preserve">/В.Г.// Дошкольное воспитание, 1993. - № 12. 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охина И.А «Формирование культуры здоровья у детей дошкольного возраста в ДОУ» Методические рекомендации / И.А. Анохина. – Ульяновск: УИПКПРО, 2010.</w:t>
      </w:r>
    </w:p>
    <w:p>
      <w:pPr>
        <w:pStyle w:val="Style17"/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3.Воробьева М. «Воспитание здорового образа жизни </w:t>
        <w:br/>
        <w:t>у дошкольников» / М. Воробьева // Дошкольное воспитание. - 1998. - № 7. – 7 с.</w:t>
      </w:r>
    </w:p>
    <w:p>
      <w:pPr>
        <w:pStyle w:val="Style17"/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4. Змановский Ю.Ф.  «Здоровый дошкольник» // Дошкольное воспитание. 1995, № 6, с. 11-17.</w:t>
      </w:r>
    </w:p>
    <w:p>
      <w:pPr>
        <w:pStyle w:val="Style17"/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 Ковалько В.И.  «Азбука физкультминуток для дошкольников» / − </w:t>
        <w:br/>
        <w:t>М.: ВАКО, 2011. − 176 с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5">
    <w:name w:val=" Знак Знак5"/>
    <w:basedOn w:val="Style14"/>
    <w:qFormat/>
    <w:rPr>
      <w:rFonts w:ascii="Times New Roman" w:hAnsi="Times New Roman" w:eastAsia="Lucida Sans Unicode" w:cs="Times New Roman"/>
      <w:sz w:val="24"/>
      <w:szCs w:val="24"/>
    </w:rPr>
  </w:style>
  <w:style w:type="character" w:styleId="4">
    <w:name w:val=" Знак Знак4"/>
    <w:basedOn w:val="Style14"/>
    <w:qFormat/>
    <w:rPr>
      <w:rFonts w:ascii="Times New Roman" w:hAnsi="Times New Roman" w:eastAsia="Lucida Sans Unicode" w:cs="Times New Roman"/>
      <w:sz w:val="24"/>
      <w:szCs w:val="24"/>
    </w:rPr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3">
    <w:name w:val=" Знак Знак3"/>
    <w:basedOn w:val="Style14"/>
    <w:qFormat/>
    <w:rPr>
      <w:rFonts w:ascii="Times New Roman" w:hAnsi="Times New Roman" w:eastAsia="Lucida Sans Unicode" w:cs="Times New Roman"/>
      <w:sz w:val="20"/>
      <w:szCs w:val="20"/>
    </w:rPr>
  </w:style>
  <w:style w:type="character" w:styleId="2">
    <w:name w:val=" Знак Знак2"/>
    <w:basedOn w:val="3"/>
    <w:qFormat/>
    <w:rPr>
      <w:rFonts w:ascii="Times New Roman" w:hAnsi="Times New Roman" w:eastAsia="Lucida Sans Unicode" w:cs="Times New Roman"/>
      <w:b/>
      <w:bCs/>
      <w:sz w:val="20"/>
      <w:szCs w:val="20"/>
    </w:rPr>
  </w:style>
  <w:style w:type="character" w:styleId="1">
    <w:name w:val=" Знак Знак1"/>
    <w:basedOn w:val="Style14"/>
    <w:qFormat/>
    <w:rPr>
      <w:rFonts w:ascii="Segoe UI" w:hAnsi="Segoe UI" w:eastAsia="Lucida Sans Unicode" w:cs="Segoe UI"/>
      <w:sz w:val="18"/>
      <w:szCs w:val="18"/>
    </w:rPr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 Знак Знак"/>
    <w:basedOn w:val="Style14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C13c0c10">
    <w:name w:val="c13 c0 c10"/>
    <w:basedOn w:val="Style14"/>
    <w:qFormat/>
    <w:rPr/>
  </w:style>
  <w:style w:type="character" w:styleId="C8">
    <w:name w:val="c8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widowControl/>
      <w:suppressAutoHyphens w:val="false"/>
      <w:spacing w:before="90" w:after="90"/>
    </w:pPr>
    <w:rPr>
      <w:rFonts w:eastAsia="Times New Roma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atLeast" w:line="240" w:before="120" w:after="120"/>
      <w:jc w:val="both"/>
    </w:pPr>
    <w:rPr>
      <w:rFonts w:eastAsia="Calibri"/>
      <w:sz w:val="20"/>
      <w:szCs w:val="20"/>
    </w:rPr>
  </w:style>
  <w:style w:type="paragraph" w:styleId="311">
    <w:name w:val="Заголовок №31"/>
    <w:basedOn w:val="Normal"/>
    <w:qFormat/>
    <w:pPr>
      <w:shd w:fill="FFFFFF" w:val="clear"/>
      <w:suppressAutoHyphens w:val="false"/>
      <w:spacing w:lineRule="atLeast" w:line="240" w:before="720" w:after="120"/>
      <w:ind w:hanging="700"/>
      <w:jc w:val="center"/>
      <w:outlineLvl w:val="2"/>
    </w:pPr>
    <w:rPr>
      <w:rFonts w:eastAsia="Calibri"/>
      <w:b/>
      <w:bCs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7c6c22">
    <w:name w:val="c17 c6 c22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6c18c32">
    <w:name w:val="c6 c18 c32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6c18">
    <w:name w:val="c6 c18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27:00Z</dcterms:created>
  <dc:creator>Собкалова Альбина</dc:creator>
  <dc:description/>
  <cp:keywords/>
  <dc:language>en-US</dc:language>
  <cp:lastModifiedBy>XXX</cp:lastModifiedBy>
  <cp:lastPrinted>2017-05-13T17:37:00Z</cp:lastPrinted>
  <dcterms:modified xsi:type="dcterms:W3CDTF">2023-10-13T11:27:00Z</dcterms:modified>
  <cp:revision>2</cp:revision>
  <dc:subject/>
  <dc:title>Федеральное государственное бюджетное образовательное учреждение высшего образования «Ульяновский государственный педагогический университет имени И</dc:title>
</cp:coreProperties>
</file>