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Комплексно-тематическое планирование с учетом ФГОС ДО И ФОП ДО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>В основе лежит комплексно-тематическое планирование воспитательно-образовательной работы: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0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ind w:left="57" w:right="57" w:hanging="0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left="57" w:right="57" w:hanging="0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left="57" w:right="57" w:hanging="0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ind w:left="57" w:right="57" w:hanging="0"/>
        <w:jc w:val="both"/>
        <w:rPr/>
      </w:pPr>
      <w:r>
        <w:rPr/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ind w:left="57" w:right="57" w:hanging="0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bCs/>
        </w:rPr>
        <w:t>Комплексно-тематическое планирование 2 младшая группа</w:t>
      </w:r>
    </w:p>
    <w:p>
      <w:pPr>
        <w:pStyle w:val="Normal"/>
        <w:ind w:left="57" w:right="57" w:hanging="0"/>
        <w:jc w:val="both"/>
        <w:rPr>
          <w:bCs/>
        </w:rPr>
      </w:pPr>
      <w:r>
        <w:rPr>
          <w:bCs/>
        </w:rPr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54"/>
        <w:gridCol w:w="3658"/>
      </w:tblGrid>
      <w:tr>
        <w:trPr>
          <w:trHeight w:val="5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Календарный 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Тем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05pt1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І блок. Мы и наш Детский сад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Лето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Путешествие в зеленую стра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выставка «Я в детском саду»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13"/>
              <w:ind w:left="57" w:right="57" w:hanging="0"/>
              <w:jc w:val="both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ІІ блок. Мы и природа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Растения (деревья, кусты, цветы)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Фрукты, ягоды, овощи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Домашние животные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Дикие животны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69" w:leader="none"/>
              </w:tabs>
              <w:snapToGrid w:val="false"/>
              <w:ind w:left="57" w:right="57" w:hanging="0"/>
              <w:rPr>
                <w:rStyle w:val="105pt1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tabs>
                <w:tab w:val="clear" w:pos="708"/>
                <w:tab w:val="left" w:pos="216" w:leader="none"/>
              </w:tabs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Осенний праздник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ІІІ блок. Цветная страна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Путешествие в красную страну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Путешествие в жёлтую страну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 Путешествие оранжевую страну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 Путешествие в синюю стра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16" w:leader="none"/>
              </w:tabs>
              <w:snapToGrid w:val="false"/>
              <w:ind w:left="57" w:right="57" w:hanging="0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tabs>
                <w:tab w:val="clear" w:pos="708"/>
                <w:tab w:val="left" w:pos="216" w:leader="none"/>
              </w:tabs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Выставка работ по цветам</w:t>
            </w:r>
          </w:p>
          <w:p>
            <w:pPr>
              <w:pStyle w:val="13"/>
              <w:tabs>
                <w:tab w:val="clear" w:pos="708"/>
                <w:tab w:val="left" w:pos="216" w:leader="none"/>
              </w:tabs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Дни цвета каждую неделю</w:t>
            </w:r>
          </w:p>
        </w:tc>
      </w:tr>
      <w:tr>
        <w:trPr>
          <w:trHeight w:val="3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Дека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05pt1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105pt1"/>
                <w:b w:val="false"/>
                <w:i w:val="false"/>
                <w:sz w:val="24"/>
                <w:szCs w:val="24"/>
              </w:rPr>
              <w:t>ІV блок. Мы и наша семья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Кто мы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Какие мы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Одежда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Обувь</w:t>
            </w:r>
          </w:p>
          <w:p>
            <w:pPr>
              <w:pStyle w:val="13"/>
              <w:tabs>
                <w:tab w:val="clear" w:pos="708"/>
                <w:tab w:val="left" w:pos="1334" w:leader="none"/>
              </w:tabs>
              <w:ind w:left="57" w:right="57" w:hanging="0"/>
              <w:rPr>
                <w:rStyle w:val="105pt1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товыстовка "Любимая одежда"</w:t>
            </w:r>
          </w:p>
          <w:p>
            <w:pPr>
              <w:pStyle w:val="13"/>
              <w:shd w:fill="auto" w:val="clear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й утренник.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13"/>
              <w:ind w:left="57" w:right="57" w:hanging="0"/>
              <w:jc w:val="both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V блок. Моя семья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Моя семья. Помощь маме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Моя семья. Помощь в семь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69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Выставка детских работ.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VІ блок.Зима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Зима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Птицы зимой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Дикие звери зимой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Фиолетовая страна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отовыставка 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шо зимой!»</w:t>
            </w:r>
          </w:p>
          <w:p>
            <w:pPr>
              <w:pStyle w:val="13"/>
              <w:tabs>
                <w:tab w:val="clear" w:pos="708"/>
                <w:tab w:val="left" w:pos="369" w:leader="none"/>
              </w:tabs>
              <w:snapToGrid w:val="false"/>
              <w:ind w:left="57" w:right="57" w:hanging="0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05pt1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VІІ блок.Мы и наш дом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Мебель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Вещи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Столовая и кухонная посуда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Чайная посу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Коллективная работа "Наш дом"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ик «Наши милые мамы»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13"/>
              <w:ind w:left="57" w:right="57" w:hanging="0"/>
              <w:jc w:val="both"/>
              <w:rPr>
                <w:rStyle w:val="105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VІІІ блок. Весна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 Весна.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 Весна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Путешествие в голубую страну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Части суто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Выставка «Весеннее настроение»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Развлечение "Дорога в голубую страну"</w:t>
            </w:r>
          </w:p>
          <w:p>
            <w:pPr>
              <w:pStyle w:val="13"/>
              <w:tabs>
                <w:tab w:val="clear" w:pos="708"/>
                <w:tab w:val="left" w:pos="369" w:leader="none"/>
              </w:tabs>
              <w:ind w:left="57" w:right="57" w:hanging="0"/>
              <w:rPr>
                <w:rStyle w:val="105pt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ІX блок. Что мы знаем и умеем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1.Времена года. Лето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2.Времена года. Лето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3.Что мы знаем и умеем</w:t>
            </w:r>
          </w:p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1"/>
                <w:b w:val="false"/>
                <w:i w:val="false"/>
                <w:sz w:val="24"/>
                <w:szCs w:val="24"/>
              </w:rPr>
              <w:t>4.Что мы знаем и умее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69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bCs/>
                <w:sz w:val="24"/>
                <w:szCs w:val="24"/>
              </w:rPr>
              <w:t>Сюжетно-ролевые и дидактические игры по временам года.</w:t>
            </w:r>
          </w:p>
        </w:tc>
      </w:tr>
    </w:tbl>
    <w:p>
      <w:pPr>
        <w:pStyle w:val="Normal"/>
        <w:ind w:left="57" w:right="57" w:hanging="0"/>
        <w:jc w:val="both"/>
        <w:rPr>
          <w:rStyle w:val="105pt2"/>
          <w:bCs/>
          <w:sz w:val="24"/>
          <w:szCs w:val="24"/>
        </w:rPr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  <w:r>
        <w:br w:type="page"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Комплексно-тематическое планирование по программе средняя группа</w:t>
      </w:r>
    </w:p>
    <w:p>
      <w:pPr>
        <w:pStyle w:val="Normal"/>
        <w:ind w:left="57" w:right="57" w:hanging="0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1"/>
      </w:tblGrid>
      <w:tr>
        <w:trPr>
          <w:trHeight w:val="43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меся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Варианты итоговых мероприятий</w:t>
            </w:r>
          </w:p>
        </w:tc>
      </w:tr>
      <w:tr>
        <w:trPr>
          <w:trHeight w:val="10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Я и мой детский сад 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Я и мой детский сад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Наш детский сад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Какие мы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4.Правила нашей жи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Праздник «День знаний»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«День дошкольного работника» праздник для сотрудников</w:t>
            </w:r>
          </w:p>
        </w:tc>
      </w:tr>
      <w:tr>
        <w:trPr>
          <w:trHeight w:val="11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Осень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За овощами в огород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За фруктами в сад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В лес за грибами и ягод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Осенний праздник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 детских работ «Творим из овощей»</w:t>
            </w:r>
          </w:p>
        </w:tc>
      </w:tr>
      <w:tr>
        <w:trPr>
          <w:trHeight w:val="10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ой город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Улицы моего города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Как себя вести на улице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Мы идем в магазин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4.Досуг в выходн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Фотовыставка «Я и дорожные знаки в моем городе»</w:t>
            </w:r>
          </w:p>
        </w:tc>
      </w:tr>
      <w:tr>
        <w:trPr>
          <w:trHeight w:val="11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Я и моя семья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Я и моя семья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Наш дом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Зима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4.Зимние праздн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Новогодний карнавал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Конкурс – выставка «Рукавичка Деда Мороза»</w:t>
            </w:r>
          </w:p>
        </w:tc>
      </w:tr>
      <w:tr>
        <w:trPr>
          <w:trHeight w:val="10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Хозяйничаем дома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Мебель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Еда и посуда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Одежда, головные уборы, обув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Фольклорное развлечение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«Карельская горница»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Спектакль «по мотивам карельских сказок»</w:t>
            </w:r>
          </w:p>
        </w:tc>
      </w:tr>
      <w:tr>
        <w:trPr>
          <w:trHeight w:val="11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Профессии людей 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Профессии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Творческие профессии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Папин праздник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4.Мамин празд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е развлечение 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Папа, мама, я – спортивная семья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патриотическое мероприятие «Зарница»</w:t>
            </w:r>
          </w:p>
        </w:tc>
      </w:tr>
      <w:tr>
        <w:trPr>
          <w:trHeight w:val="11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Живые обитатели Земли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Дикие животные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Домашние животные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Птиц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</w:rPr>
              <w:t>4.Рыбы, морские и речные обит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Мамин праздник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Мамочка любимая»</w:t>
            </w:r>
          </w:p>
        </w:tc>
      </w:tr>
      <w:tr>
        <w:trPr>
          <w:trHeight w:val="10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есна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Весеннее пробуждение природы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Насекомые и шестиногие малыши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Сажаем растения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4.Откуда хлеб прише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ктакль «Цветная неделька»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Экскурсия в весенний парк</w:t>
            </w:r>
          </w:p>
        </w:tc>
      </w:tr>
      <w:tr>
        <w:trPr>
          <w:trHeight w:val="11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Что мы знаем и умеем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1.Транспорт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2.Мой календарь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3.Что мы знаем и умеем (Про все времена год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Экскурсия в библиотеку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Праздник «День победы»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Развлечение «День защиты детей»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  <w:t>Комплексно-тематическое планирование по программе старшая группа</w:t>
      </w:r>
    </w:p>
    <w:p>
      <w:pPr>
        <w:pStyle w:val="Normal"/>
        <w:ind w:left="57" w:right="57" w:hanging="0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67"/>
        <w:gridCol w:w="453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Календарный 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Тем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I блок. «Все про меня»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1. Вот и стали мы на год взрослей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Я и моя семь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99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О хороших привычках и манерах поведения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  </w:t>
            </w:r>
            <w:r>
              <w:rPr>
                <w:rStyle w:val="105pt2"/>
                <w:sz w:val="24"/>
                <w:szCs w:val="24"/>
              </w:rPr>
              <w:t>4. Все о своем здоровье и безопас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7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аздник</w:t>
            </w:r>
            <w:r>
              <w:rPr>
                <w:rStyle w:val="105pt"/>
                <w:b w:val="false"/>
                <w:sz w:val="24"/>
                <w:szCs w:val="24"/>
              </w:rPr>
              <w:tab/>
            </w:r>
            <w:r>
              <w:rPr>
                <w:rStyle w:val="105pt2"/>
                <w:sz w:val="24"/>
                <w:szCs w:val="24"/>
              </w:rPr>
              <w:t>«День знаний»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Генеалогическое</w:t>
            </w:r>
            <w:r>
              <w:rPr>
                <w:rStyle w:val="105pt"/>
                <w:b w:val="false"/>
                <w:sz w:val="24"/>
                <w:szCs w:val="24"/>
              </w:rPr>
              <w:tab/>
            </w:r>
            <w:r>
              <w:rPr>
                <w:rStyle w:val="105pt2"/>
                <w:sz w:val="24"/>
                <w:szCs w:val="24"/>
              </w:rPr>
              <w:t xml:space="preserve">древо </w:t>
            </w:r>
            <w:r>
              <w:rPr>
                <w:rStyle w:val="105pt1"/>
                <w:b w:val="false"/>
                <w:i w:val="false"/>
                <w:sz w:val="24"/>
                <w:szCs w:val="24"/>
              </w:rPr>
              <w:t>«Я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2"/>
                <w:sz w:val="24"/>
                <w:szCs w:val="24"/>
              </w:rPr>
              <w:t>и моя семья»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Решение проблемных ситуаций по правилам поведения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Досуг «Сердце я берегу, сам себе помогу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50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ІІ блок. Осень, осень в гости просим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Мы встречаем осень золотую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Наши лесные друзья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итамины</w:t>
              <w:tab/>
              <w:t>из кладовой природы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3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утешествие в хлебную стра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Фольклорный праздник «Веселая ярмарка»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ыставка детских работ «Осенний вернисаж»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Спортивный праздник «Мы веселая команда!»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Изготовление книжки 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- </w:t>
            </w:r>
            <w:r>
              <w:rPr>
                <w:rStyle w:val="105pt2"/>
                <w:sz w:val="24"/>
                <w:szCs w:val="24"/>
              </w:rPr>
              <w:t>малышки «Откуда хлеб пришел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37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ІІІ блок. С чего начинается Родина?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Моя</w:t>
              <w:tab/>
              <w:t>дружная семь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73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Мой</w:t>
              <w:tab/>
              <w:t>город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3 Моя республика 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- </w:t>
            </w:r>
            <w:r>
              <w:rPr>
                <w:rStyle w:val="105pt2"/>
                <w:sz w:val="24"/>
                <w:szCs w:val="24"/>
              </w:rPr>
              <w:t>Росси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99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О  дружбе и друзьях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5. Дружат дети всей зем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Проект «Герб моей семьи»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64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Фотовыставка «Мой родной край»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4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3. Развлечение 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« </w:t>
            </w:r>
            <w:r>
              <w:rPr>
                <w:rStyle w:val="105pt2"/>
                <w:sz w:val="24"/>
                <w:szCs w:val="24"/>
              </w:rPr>
              <w:t>Вместе дружная семья»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Познавательная беседа «Лучший друг»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5. Путешествие по карте мир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Дека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 Здравствуй, гостья, Зима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 .В лес, на зимнюю прогулку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Мы - друзья зимующих птиц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стречаем Новый г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7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Экскурсия в зимний парк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ыставка «Искусство зодчества руками детей»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аздник «Новогодний карнавал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41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V блок. В гостях у сказки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1.Рождественские вечера 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2.В свете искусства 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Здравствуй сказ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2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Фольклорный праздник « Крещение»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ернисаж «Зимние узоры»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Театрализованное представление «Сказка зимнего леса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VІ блок Профессии людей</w:t>
            </w:r>
          </w:p>
          <w:p>
            <w:pPr>
              <w:pStyle w:val="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утешествие вокруг света (едем, плывем, летим)</w:t>
            </w:r>
          </w:p>
          <w:p>
            <w:pPr>
              <w:pStyle w:val="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Современные профессии</w:t>
            </w:r>
          </w:p>
          <w:p>
            <w:pPr>
              <w:pStyle w:val="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День защитника Отечества</w:t>
            </w:r>
          </w:p>
          <w:p>
            <w:pPr>
              <w:pStyle w:val="13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Что было до…(в мире техник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Музыкальная сказка «Кем быть?»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оект</w:t>
              <w:tab/>
              <w:t>«Все работы хороши»</w:t>
            </w:r>
          </w:p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Развлечение</w:t>
              <w:tab/>
              <w:t>«Защитники Отечества»</w:t>
            </w:r>
          </w:p>
          <w:p>
            <w:pPr>
              <w:pStyle w:val="13"/>
              <w:tabs>
                <w:tab w:val="clear" w:pos="708"/>
                <w:tab w:val="left" w:pos="31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оект «Путешествие в прошлое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14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 Встречаем весну - красну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Маму я свою люблю</w:t>
            </w:r>
          </w:p>
          <w:p>
            <w:pPr>
              <w:pStyle w:val="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ервые</w:t>
              <w:tab/>
              <w:t>проталинки</w:t>
            </w:r>
          </w:p>
          <w:p>
            <w:pPr>
              <w:pStyle w:val="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стречаем</w:t>
              <w:tab/>
              <w:t>пернатых друзей</w:t>
            </w:r>
          </w:p>
          <w:p>
            <w:pPr>
              <w:pStyle w:val="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О труде в саду и огороде</w:t>
            </w:r>
          </w:p>
          <w:p>
            <w:pPr>
              <w:pStyle w:val="13"/>
              <w:shd w:fill="auto" w:val="clear"/>
              <w:ind w:left="57" w:right="57" w:hanging="0"/>
              <w:rPr>
                <w:rStyle w:val="105pt2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Весенний праздник «Мама лишь одна бывает»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2.Вернисаж «Весна стучится в окна» 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Праздник «Прилетели журавли и соловушки мои»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Проект «Все начинается с семени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 Земля - наш общий дом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2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Космос и далекие звезды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88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  </w:t>
            </w:r>
            <w:r>
              <w:rPr>
                <w:rStyle w:val="105pt2"/>
                <w:sz w:val="24"/>
                <w:szCs w:val="24"/>
              </w:rPr>
              <w:t>2.Мы - друзья природы</w:t>
            </w:r>
          </w:p>
          <w:p>
            <w:pPr>
              <w:pStyle w:val="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Любимое</w:t>
              <w:tab/>
              <w:t>увлечение</w:t>
            </w:r>
          </w:p>
          <w:p>
            <w:pPr>
              <w:pStyle w:val="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Народное</w:t>
              <w:tab/>
              <w:t>искусство моего кр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Музыкально-литературное развлечение «Мечтают мальчишки взлететь на луну»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икторина «Что, где, когда?»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езентации коллекций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оект «Народная игрушка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 Растения </w:t>
            </w:r>
            <w:r>
              <w:rPr>
                <w:rStyle w:val="105pt2"/>
                <w:sz w:val="24"/>
                <w:szCs w:val="24"/>
              </w:rPr>
              <w:t xml:space="preserve">- </w:t>
            </w:r>
            <w:r>
              <w:rPr>
                <w:rStyle w:val="105pt"/>
                <w:b w:val="false"/>
                <w:sz w:val="24"/>
                <w:szCs w:val="24"/>
              </w:rPr>
              <w:t>зеленый цвет земли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 .День Победы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Человек и мир Природы</w:t>
            </w:r>
          </w:p>
          <w:p>
            <w:pPr>
              <w:pStyle w:val="13"/>
              <w:tabs>
                <w:tab w:val="clear" w:pos="708"/>
                <w:tab w:val="left" w:pos="514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Народное искусство моей стра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2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Концерт, посвященный Дню Победы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«Красная</w:t>
              <w:tab/>
              <w:t>Книга» (создание книги из рисунков исчезающих видов растений и животных).</w:t>
            </w:r>
          </w:p>
          <w:p>
            <w:pPr>
              <w:pStyle w:val="13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Выставка</w:t>
              <w:tab/>
              <w:t>детского творчества</w:t>
            </w:r>
          </w:p>
        </w:tc>
      </w:tr>
    </w:tbl>
    <w:p>
      <w:pPr>
        <w:pStyle w:val="Normal"/>
        <w:ind w:left="57" w:right="57" w:hanging="0"/>
        <w:jc w:val="both"/>
        <w:rPr>
          <w:rStyle w:val="105pt2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7" w:right="57" w:hanging="0"/>
        <w:jc w:val="center"/>
        <w:rPr/>
      </w:pPr>
      <w:r>
        <w:rPr/>
        <w:t>Комплексно-тематическое планирование по программе подготовительная группа</w:t>
      </w:r>
    </w:p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5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Календарный 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Тем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I блок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1. Вот и стали мы на год взрослей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Я и моя семь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99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О хороших привычках и манерах поведения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Все о своем здоровье и безопас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47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аздник</w:t>
            </w:r>
            <w:r>
              <w:rPr>
                <w:rStyle w:val="105pt"/>
                <w:b w:val="false"/>
                <w:sz w:val="24"/>
                <w:szCs w:val="24"/>
              </w:rPr>
              <w:tab/>
            </w:r>
            <w:r>
              <w:rPr>
                <w:rStyle w:val="105pt2"/>
                <w:sz w:val="24"/>
                <w:szCs w:val="24"/>
              </w:rPr>
              <w:t>«День знаний»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Генеалогическое</w:t>
            </w:r>
            <w:r>
              <w:rPr>
                <w:rStyle w:val="105pt"/>
                <w:b w:val="false"/>
                <w:sz w:val="24"/>
                <w:szCs w:val="24"/>
              </w:rPr>
              <w:tab/>
            </w:r>
            <w:r>
              <w:rPr>
                <w:rStyle w:val="105pt2"/>
                <w:sz w:val="24"/>
                <w:szCs w:val="24"/>
              </w:rPr>
              <w:t xml:space="preserve">древо </w:t>
            </w:r>
            <w:r>
              <w:rPr>
                <w:rStyle w:val="105pt1"/>
                <w:b w:val="false"/>
                <w:i w:val="false"/>
                <w:sz w:val="24"/>
                <w:szCs w:val="24"/>
              </w:rPr>
              <w:t>«Я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2"/>
                <w:sz w:val="24"/>
                <w:szCs w:val="24"/>
              </w:rPr>
              <w:t>и моя семья»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Создание папки пословиц, поговорок, словестно-дидактических игр.</w:t>
            </w:r>
          </w:p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47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Досуг «Сердце я берегу, сам себе помог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50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ІІ блок. 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Мы встречаем осень золотую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Дикие и домашние животные. Подготовка животных к зиме.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Как хлеб на стол пришёл?</w:t>
            </w:r>
          </w:p>
          <w:p>
            <w:pPr>
              <w:pStyle w:val="13"/>
              <w:tabs>
                <w:tab w:val="clear" w:pos="708"/>
                <w:tab w:val="left" w:pos="331" w:leader="none"/>
              </w:tabs>
              <w:ind w:left="57" w:right="57" w:hanging="0"/>
              <w:rPr>
                <w:rStyle w:val="105pt2"/>
                <w:sz w:val="24"/>
                <w:szCs w:val="24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  <w:tab w:val="left" w:pos="460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ыставка детских работ «Осенний вернисаж»</w:t>
            </w:r>
          </w:p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  <w:tab w:val="left" w:pos="46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Изготовление книжки 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- </w:t>
            </w:r>
            <w:r>
              <w:rPr>
                <w:rStyle w:val="105pt2"/>
                <w:sz w:val="24"/>
                <w:szCs w:val="24"/>
              </w:rPr>
              <w:t>малышки «Откуда хлеб пришел»</w:t>
            </w:r>
          </w:p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  <w:tab w:val="left" w:pos="46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Фольклорный праздник «Весёлая ярмарка»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37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ІІІ блок. 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День народного единства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  <w:tab w:val="left" w:pos="773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едметы, которые нас окружают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Улица. Дорожная безопасность. Светофор. Транспорт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офессии взрослых. День матер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Вечер народных подвижных игр. Спортивно-музыкальное развлечение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64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Альбом предметов, которые нас окружают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4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3. Развлечение 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« </w:t>
            </w:r>
            <w:r>
              <w:rPr>
                <w:rStyle w:val="105pt2"/>
                <w:sz w:val="24"/>
                <w:szCs w:val="24"/>
              </w:rPr>
              <w:t>Красный. Жёлтый. Зелёный»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Групповые посидел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Декабрь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блок. </w:t>
            </w:r>
          </w:p>
          <w:p>
            <w:pPr>
              <w:pStyle w:val="1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Карелия - мой край родной. Наш посёлок.</w:t>
            </w:r>
          </w:p>
          <w:p>
            <w:pPr>
              <w:pStyle w:val="1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ремена года. Календарь. Зима.</w:t>
            </w:r>
          </w:p>
          <w:p>
            <w:pPr>
              <w:pStyle w:val="1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6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Праздники страны. Новый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Тематическое развлечение: «Край мой Карелия»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Выставка «Зима в родном крае»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00" w:leader="none"/>
                <w:tab w:val="left" w:pos="280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«Новогодние приключе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Январ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41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V блок. 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2" w:leader="none"/>
                <w:tab w:val="left" w:pos="48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Народные праздники, развлечения (Колядки).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2" w:leader="none"/>
                <w:tab w:val="left" w:pos="48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Я – исследователь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46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Фольклорное развлечение «Рождественские свят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VІ блок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. Книги и библиотеки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Животный мир жарких стран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Великие люди. А. С. Пушкин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Защитники отечеств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. Выдающие люди. Художники.</w:t>
            </w:r>
          </w:p>
          <w:p>
            <w:pPr>
              <w:pStyle w:val="13"/>
              <w:tabs>
                <w:tab w:val="clear" w:pos="708"/>
                <w:tab w:val="left" w:pos="422" w:leader="none"/>
              </w:tabs>
              <w:ind w:left="57" w:right="57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 «Проект книги  «Теремок»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 Презентация: «Животный мир жарких стран»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 КВН по сказкам А. С. Пушкина.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 Спортивно-музыкальное развлечение.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5.  Альбом «Выдающиеся люди-художни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13"/>
              <w:shd w:fill="auto" w:val="clear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14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Мама – слово дорогое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Времена года. Весна. Живая и неживая природ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Школа. Для чего учиться? Разные науки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1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Свойства материал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«Мамин день».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Конкурс рисунков «Весна в родном краю».</w:t>
            </w:r>
          </w:p>
          <w:p>
            <w:pPr>
              <w:pStyle w:val="13"/>
              <w:shd w:fill="auto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папки «Разные науки.</w:t>
            </w:r>
          </w:p>
          <w:p>
            <w:pPr>
              <w:pStyle w:val="13"/>
              <w:shd w:fill="auto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коллек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jc w:val="both"/>
              <w:rPr/>
            </w:pPr>
            <w:r>
              <w:rPr>
                <w:rStyle w:val="135pt"/>
                <w:b w:val="false"/>
                <w:i w:val="false"/>
                <w:sz w:val="24"/>
                <w:szCs w:val="24"/>
              </w:rPr>
              <w:t>Апрель</w:t>
            </w:r>
          </w:p>
          <w:p>
            <w:pPr>
              <w:pStyle w:val="13"/>
              <w:ind w:left="57" w:right="57" w:hanging="0"/>
              <w:jc w:val="both"/>
              <w:rPr>
                <w:rStyle w:val="135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snapToGrid w:val="false"/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блок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. Здоровье. Больница. Профессия врач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Солнечная система. Планеты. Земля. Космос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Королева Математик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5" w:leader="none"/>
              </w:tabs>
              <w:ind w:left="57" w:right="57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Наши игры и игрушк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 xml:space="preserve">1. Папка по оздоровительной гимнастике.  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Опыты на макете в центре астрономии «Что? Где? Когда?»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Развлечение «Математика-наука всех наук».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Выставка игрушек, сделанных своими ру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  <w:lang w:val="en-US"/>
              </w:rPr>
              <w:t>IX</w:t>
            </w:r>
            <w:r>
              <w:rPr>
                <w:rStyle w:val="105pt2"/>
                <w:sz w:val="24"/>
                <w:szCs w:val="24"/>
              </w:rPr>
              <w:t xml:space="preserve"> блок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22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История ВОВ. День Победы.</w:t>
            </w:r>
          </w:p>
          <w:p>
            <w:pPr>
              <w:pStyle w:val="13"/>
              <w:shd w:fill="auto" w:val="clear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Архитектура. Разные дома.</w:t>
            </w:r>
          </w:p>
          <w:p>
            <w:pPr>
              <w:pStyle w:val="13"/>
              <w:tabs>
                <w:tab w:val="clear" w:pos="708"/>
                <w:tab w:val="left" w:pos="514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Времена года. Лето. Деревья. Какие они?</w:t>
            </w:r>
          </w:p>
          <w:p>
            <w:pPr>
              <w:pStyle w:val="13"/>
              <w:tabs>
                <w:tab w:val="clear" w:pos="708"/>
                <w:tab w:val="left" w:pos="514" w:leader="none"/>
              </w:tabs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Права детей. Дети разных национальностей. 1 июня – День Защиты де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1. Тематический утренник «День победы».</w:t>
            </w:r>
          </w:p>
          <w:p>
            <w:pPr>
              <w:pStyle w:val="13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2. Выставка «Какие дома?».</w:t>
            </w:r>
          </w:p>
          <w:p>
            <w:pPr>
              <w:pStyle w:val="13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3. Выставка рисунков «Наши лесные  друзья».</w:t>
            </w:r>
          </w:p>
          <w:p>
            <w:pPr>
              <w:pStyle w:val="13"/>
              <w:ind w:left="57" w:right="57" w:hanging="0"/>
              <w:rPr/>
            </w:pPr>
            <w:r>
              <w:rPr>
                <w:rStyle w:val="105pt2"/>
                <w:sz w:val="24"/>
                <w:szCs w:val="24"/>
              </w:rPr>
              <w:t>4. Развлечение «День защиты детей».</w:t>
            </w:r>
          </w:p>
        </w:tc>
      </w:tr>
    </w:tbl>
    <w:p>
      <w:pPr>
        <w:pStyle w:val="Normal"/>
        <w:ind w:left="57" w:right="57" w:hanging="0"/>
        <w:jc w:val="both"/>
        <w:rPr>
          <w:rStyle w:val="105pt2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lang w:bidi="ar-SA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05pt1">
    <w:name w:val="Основной текст + 10;5 pt;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05pt2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Mamkovitch</dc:creator>
  <dc:description/>
  <cp:keywords/>
  <dc:language>en-US</dc:language>
  <cp:lastModifiedBy>Лидия Сергеевна</cp:lastModifiedBy>
  <cp:lastPrinted>2014-11-26T09:49:00Z</cp:lastPrinted>
  <dcterms:modified xsi:type="dcterms:W3CDTF">2023-11-09T07:52:00Z</dcterms:modified>
  <cp:revision>9</cp:revision>
  <dc:subject/>
  <dc:title/>
</cp:coreProperties>
</file>