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40"/>
          <w:szCs w:val="40"/>
        </w:rPr>
      </w:pPr>
      <w:r>
        <w:rPr/>
        <w:tab/>
      </w:r>
      <w:r>
        <w:rPr>
          <w:b/>
          <w:sz w:val="40"/>
          <w:szCs w:val="40"/>
        </w:rPr>
        <w:t>Конкурсная рабо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Устный журнал «Хорошие зубы – залог здоров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равление: здоровый образ жиз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ое учреждение: МБОУ Суворовская средняя общеобразовательная шк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втор: Внучкова Лариса Николаевна, учитель начальных классов.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ы: 385(64) 28-6-16, 8-960-961-97-4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Сув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23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val="en-US"/>
        </w:rPr>
      </w:pPr>
      <w:r>
        <w:rPr/>
        <w:t xml:space="preserve">                                                            </w:t>
      </w:r>
      <w:r>
        <w:rPr>
          <w:lang w:val="en-US"/>
        </w:rPr>
        <w:t xml:space="preserve">    </w:t>
      </w:r>
      <w:r>
        <w:rPr>
          <w:lang w:val="en-US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мероприятия: </w:t>
      </w:r>
      <w:r>
        <w:rPr/>
        <w:t>1. Углубить  знания учащихся о человеке как части природы и о важном органе пищеварения – зубах.</w:t>
      </w:r>
    </w:p>
    <w:p>
      <w:pPr>
        <w:pStyle w:val="Normal"/>
        <w:rPr/>
      </w:pPr>
      <w:r>
        <w:rPr/>
        <w:t>2. Убедить учащихся в необходимости беречь зубы.</w:t>
      </w:r>
    </w:p>
    <w:p>
      <w:pPr>
        <w:pStyle w:val="Normal"/>
        <w:rPr/>
      </w:pPr>
      <w:r>
        <w:rPr/>
        <w:t>3. Дать детям советы по уходу за зу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Форма занятия.</w:t>
      </w:r>
      <w:r>
        <w:rPr>
          <w:sz w:val="28"/>
          <w:szCs w:val="28"/>
        </w:rPr>
        <w:t xml:space="preserve"> </w:t>
      </w:r>
      <w:r>
        <w:rPr/>
        <w:t>Устный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Возраст участников.</w:t>
      </w:r>
      <w:r>
        <w:rPr>
          <w:sz w:val="28"/>
          <w:szCs w:val="28"/>
        </w:rPr>
        <w:t xml:space="preserve"> </w:t>
      </w:r>
      <w:r>
        <w:rPr/>
        <w:t>8-9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</w:t>
      </w:r>
      <w:r>
        <w:rPr/>
        <w:t>Колокольчик, магнитофон и записи песен, зубные пасты, муляжи овощей и фруктов, оборудование для опыта, рисунк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lang w:val="en-US"/>
        </w:rPr>
        <w:t xml:space="preserve">                      </w:t>
      </w:r>
      <w:r>
        <w:rPr>
          <w:b/>
        </w:rPr>
        <w:t xml:space="preserve"> </w:t>
      </w:r>
      <w:r>
        <w:rPr>
          <w:lang w:val="en-US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</w:t>
      </w:r>
      <w:r>
        <w:rPr>
          <w:b/>
          <w:sz w:val="28"/>
          <w:szCs w:val="28"/>
        </w:rPr>
        <w:t xml:space="preserve">Ход мероприят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Орг.момент. </w:t>
      </w:r>
    </w:p>
    <w:p>
      <w:pPr>
        <w:pStyle w:val="Normal"/>
        <w:rPr/>
      </w:pPr>
      <w:r>
        <w:rPr/>
        <w:t xml:space="preserve">2. Сообщение темы и целей мероприятия. </w:t>
      </w:r>
    </w:p>
    <w:p>
      <w:pPr>
        <w:pStyle w:val="Normal"/>
        <w:rPr/>
      </w:pPr>
      <w:r>
        <w:rPr/>
        <w:t>3. Эмоциональный настрой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Учитель. </w:t>
      </w:r>
      <w:r>
        <w:rPr/>
        <w:t xml:space="preserve">Сейчас перед вами, ребята, откроются страницы устного журнала «Хорошие зубы – залог здоровья».Наш журнал как настоящий, только его не читают, а смотрят и слушают. Журнал совсем короткий, но все же он сможет подсказать многим из вас, для чего нужны здоровые зубы. Итак, смотрите и слушайте устный журнал «Хорошие зубы – залог здоровья». А сейчас, друзья, давайте улыбнёмся друг другу – и в пу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вучит запись песни «Улыб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Учитель</w:t>
      </w:r>
      <w:r>
        <w:rPr/>
        <w:t xml:space="preserve">. Всякий раз, как звенит колокольчик, будет открываться новая страница нашего журнала. </w:t>
      </w:r>
      <w:r>
        <w:rPr>
          <w:b/>
        </w:rPr>
        <w:t xml:space="preserve">(Звонит в колокольчик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 xml:space="preserve">    </w:t>
      </w:r>
      <w:r>
        <w:rPr>
          <w:sz w:val="28"/>
          <w:szCs w:val="28"/>
        </w:rPr>
        <w:t xml:space="preserve">Первая стра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«Человек – часть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итель. Самое сложное и удивительное из всего, что есть на Земле, - это человек! Человек – часть природы, её животного мира: он дышит, питается, растёт, развивается, у него рождаются дети. Человек мыслит, обладает речью, трудится. Организм человека срстоит из органов, которые работают согласованно, слаженно. Ответьте на вопросы:</w:t>
      </w:r>
    </w:p>
    <w:p>
      <w:pPr>
        <w:pStyle w:val="Normal"/>
        <w:rPr/>
      </w:pPr>
      <w:r>
        <w:rPr/>
        <w:t xml:space="preserve">  </w:t>
      </w:r>
      <w:r>
        <w:rPr/>
        <w:t>- С помощью какого органа вы видите, что нарисовано в книге? (</w:t>
      </w:r>
      <w:r>
        <w:rPr>
          <w:b/>
        </w:rPr>
        <w:t>Ответы детей.)</w:t>
      </w:r>
    </w:p>
    <w:p>
      <w:pPr>
        <w:pStyle w:val="Normal"/>
        <w:rPr/>
      </w:pPr>
      <w:r>
        <w:rPr/>
        <w:t xml:space="preserve">  </w:t>
      </w:r>
      <w:r>
        <w:rPr/>
        <w:t xml:space="preserve">_ С помощью какого органа вы узнаёте о том, что запел соловей, залаяла собака? </w:t>
      </w:r>
    </w:p>
    <w:p>
      <w:pPr>
        <w:pStyle w:val="Normal"/>
        <w:rPr>
          <w:b/>
          <w:b/>
        </w:rPr>
      </w:pPr>
      <w:r>
        <w:rPr>
          <w:b/>
        </w:rPr>
        <w:t>( Ответы детей. )</w:t>
      </w:r>
    </w:p>
    <w:p>
      <w:pPr>
        <w:pStyle w:val="Normal"/>
        <w:rPr/>
      </w:pPr>
      <w:r>
        <w:rPr/>
        <w:t xml:space="preserve">  </w:t>
      </w:r>
      <w:r>
        <w:rPr/>
        <w:t>_ Какой орган помогает вам почувствовать запах хлеба, цветка, духов? (</w:t>
      </w:r>
      <w:r>
        <w:rPr>
          <w:b/>
        </w:rPr>
        <w:t xml:space="preserve">Ответы детей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–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гад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Один говорит, двое глядят, двое слушают. (Язык, глаза, уши.)</w:t>
      </w:r>
    </w:p>
    <w:p>
      <w:pPr>
        <w:pStyle w:val="Normal"/>
        <w:rPr/>
      </w:pPr>
      <w:r>
        <w:rPr/>
        <w:t xml:space="preserve">   </w:t>
      </w:r>
      <w:r>
        <w:rPr/>
        <w:t>2.  Всю жизнь ходят наперегонки, а обогнать друг друга не могут. (Ноги.)</w:t>
      </w:r>
    </w:p>
    <w:p>
      <w:pPr>
        <w:pStyle w:val="Normal"/>
        <w:rPr/>
      </w:pPr>
      <w:r>
        <w:rPr/>
        <w:t xml:space="preserve">   </w:t>
      </w:r>
      <w:r>
        <w:rPr/>
        <w:t>3.  У двух матерей по пяти сыновей, все на одно имя. (Руки и пальцы.)</w:t>
      </w:r>
    </w:p>
    <w:p>
      <w:pPr>
        <w:pStyle w:val="Normal"/>
        <w:rPr/>
      </w:pPr>
      <w:r>
        <w:rPr/>
        <w:t xml:space="preserve">   </w:t>
      </w:r>
      <w:r>
        <w:rPr/>
        <w:t>4.  Белые силачи рубят калачи. (Зубы.)</w:t>
      </w:r>
    </w:p>
    <w:p>
      <w:pPr>
        <w:pStyle w:val="Normal"/>
        <w:rPr/>
      </w:pPr>
      <w:r>
        <w:rPr/>
        <w:t xml:space="preserve">   </w:t>
      </w:r>
      <w:r>
        <w:rPr/>
        <w:t xml:space="preserve">5. Около проруби сидят белые голуби. (Зубы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Знать свой организм нужно для того, чтобы сохранять и укреплять здоровь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Вторая страница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Мы и наши зу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Учитель. Человеческий детёныш рождается беззубым. У маленьких детей первые зубы появляются в возрасте 6-8 месяцев. К двум годам у детей появляется 20 зубов. Эти зубы называются молочными.</w:t>
      </w:r>
    </w:p>
    <w:p>
      <w:pPr>
        <w:pStyle w:val="Normal"/>
        <w:rPr/>
      </w:pPr>
      <w:r>
        <w:rPr/>
        <w:t xml:space="preserve">    </w:t>
      </w:r>
      <w:r>
        <w:rPr/>
        <w:t xml:space="preserve">С возраста 6-7 лет и до 12 происходит замена молочных зубов постоянными. У взрос-                             </w:t>
      </w:r>
    </w:p>
    <w:p>
      <w:pPr>
        <w:pStyle w:val="Normal"/>
        <w:rPr/>
      </w:pPr>
      <w:r>
        <w:rPr/>
        <w:t xml:space="preserve">лого человека вместо 20 молочных появляется 32 постоянных зуба.Они  более широкие                                </w:t>
      </w:r>
    </w:p>
    <w:p>
      <w:pPr>
        <w:pStyle w:val="Normal"/>
        <w:rPr/>
      </w:pPr>
      <w:r>
        <w:rPr/>
        <w:t xml:space="preserve">и образуют сплошной ряд. Эти зубы надо беречь: больше зубов не вырастет. </w:t>
      </w:r>
    </w:p>
    <w:p>
      <w:pPr>
        <w:pStyle w:val="Normal"/>
        <w:rPr/>
      </w:pPr>
      <w:r>
        <w:rPr/>
        <w:t xml:space="preserve">Чем же покрыты наши зубы? Зубы покрыты эмалью. Эмаль придаёт зубам красивый блеск. Эмаль зуба – это самая прочная часть тела. Она предохраняет зубы от повреждений и заболеваний. Но она со временем разрушается. Отчего может разрушиться эмаль зубов?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итель проводит опыт, комментируя при этом  свои 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Учитель</w:t>
      </w:r>
      <w:r>
        <w:rPr/>
        <w:t xml:space="preserve">. Возьмём кусочек стекла, нагреем его на огне, потом опустим в стакан с холодной водой. Что произойдёт со стеклом? Стекло треснет. </w:t>
      </w:r>
    </w:p>
    <w:p>
      <w:pPr>
        <w:pStyle w:val="Normal"/>
        <w:rPr/>
      </w:pPr>
      <w:r>
        <w:rPr/>
        <w:t>Эмаль зубов может так же растрескаться от резкой смены горячей и холодной пищи. Бе-</w:t>
      </w:r>
    </w:p>
    <w:p>
      <w:pPr>
        <w:pStyle w:val="Normal"/>
        <w:rPr/>
      </w:pPr>
      <w:r>
        <w:rPr/>
        <w:t>регите эмаль зубов от резкой смены температуры!</w:t>
      </w:r>
    </w:p>
    <w:p>
      <w:pPr>
        <w:pStyle w:val="Normal"/>
        <w:rPr/>
      </w:pPr>
      <w:r>
        <w:rPr/>
        <w:t xml:space="preserve">   </w:t>
      </w:r>
      <w:r>
        <w:rPr/>
        <w:t>Какое значение в жизни человека имеют зубы? Зубы – это очень важная часть пищеварительного канала. Зубами человек откусывает и пережёвывает пищу. Больные зубы могут быть причиной раз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  <w:r>
        <w:rPr>
          <w:sz w:val="28"/>
          <w:szCs w:val="28"/>
        </w:rPr>
        <w:t xml:space="preserve">Третья стра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Болят зубы – скорее к врач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читель. </w:t>
      </w:r>
      <w:r>
        <w:rPr/>
        <w:t>Самая распространённая болезнь зубов – это кариес. Кариес – разрушение  зуба с образованием в нём  полости (дырки). Раньше эту болезнь зубов называли кос-</w:t>
      </w:r>
    </w:p>
    <w:p>
      <w:pPr>
        <w:pStyle w:val="Normal"/>
        <w:rPr/>
      </w:pPr>
      <w:r>
        <w:rPr/>
        <w:t xml:space="preserve">тоедой, потому что происходит постоянное разрушение, как бы поедание зуба. Лечение зуба практически безболезненно, если кариес только начинается. Поэтому при появлении  в зубе даже небольшой дырки, нужно сразу же обратиться к врачу стоматолог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 читает стихотворение И. Демьянова «Плачет Кост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Плачет Костя: ноют зубы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Чистить зубы он не любит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Ни снаружи, ни внутри -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Разболелись сразу три!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Вот сверло жужжит от злости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Зуб сверлит, ругает Костю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«З-зубы чис-с стить ты не л-л-любишь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Вот со мной и стал з-знак-к-ком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Чис-сти  з-зуб-бы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Чис-сти з-зуб бы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Пор-р-рош-ком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Пор-р-рош-ком!!!»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4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>Беседа о различных зубных пастах</w:t>
      </w:r>
      <w:r>
        <w:rPr/>
        <w:t>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Детская зубная паста вкуснее и нежнее, чем для взрослых. Например, детские зубные пасты бывают со вкусом клубники, малины. Для профилактики кариеса нужно чистить зубы дважды в день – утром и веч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rPr>
          <w:sz w:val="28"/>
          <w:szCs w:val="28"/>
        </w:rPr>
        <w:t xml:space="preserve">Четвёртая стра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Полезные со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.</w:t>
      </w:r>
      <w:r>
        <w:rPr/>
        <w:t>Чтобы не болели зубы и не воспалялись дёсны, нужно полноценно питаться: есть много зелёных овощей, свежих фруктов, мясо, курицу, рыбу, яйца, пить побольше молока.</w:t>
      </w:r>
    </w:p>
    <w:p>
      <w:pPr>
        <w:pStyle w:val="Normal"/>
        <w:rPr/>
      </w:pPr>
      <w:r>
        <w:rPr/>
        <w:t xml:space="preserve">   </w:t>
      </w:r>
      <w:r>
        <w:rPr/>
        <w:t>Если вы будете регулярно есть все эти продукты, то получите все необходимые минеральные вещества и витамины.</w:t>
      </w:r>
    </w:p>
    <w:p>
      <w:pPr>
        <w:pStyle w:val="Normal"/>
        <w:rPr/>
      </w:pPr>
      <w:r>
        <w:rPr/>
        <w:t xml:space="preserve">    </w:t>
      </w:r>
      <w:r>
        <w:rPr/>
        <w:t>Витаминов в продуктах не видно, но они там есть и очень нужны человеку.Не будет в рационе витамина А – ты начнёшь хуже видеть; не будет витамина С – станешь слабым, выпадут зубы; а когда нет в пище витамина В – человек плохо спит и много плачет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ешьте слишком много конфет и не слишком увлекайтесь сладкой газированной водой. Пейте натуральные соки овощей и фруктов. В нашем меню обязательно должны быть салаты из овощ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Сценка «Бабушкин гостинчи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Бабушка</w:t>
      </w:r>
      <w:r>
        <w:rPr/>
        <w:t>. Здравствуй, внучек! А я тебе гостинчик принесла. Очень полезный  для зубов. Угадай, что здесь?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Учитель. </w:t>
      </w:r>
      <w:r>
        <w:rPr/>
        <w:t>Потрогал Илюша бабушкин кулёк: в нём что-то круглое, твёрдое, на маленький апельсин немного похожее…и нет, не угадал! В кульке оказалась репка. А бабушка сказала…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Бабушка.</w:t>
      </w:r>
      <w:r>
        <w:rPr/>
        <w:t xml:space="preserve"> У нас в деревне ребятишки любят хрумкать репку, морковку, капустную кочерыжку. Овощи чистят и укрепляют зубы. А у сластён, у тех, кто лакомится вафлями, печеньем, булочками, конфетами, зубы-то чаще всего и болят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Учитель</w:t>
      </w:r>
      <w:r>
        <w:rPr/>
        <w:t xml:space="preserve">. Почему же полезно есть сырые овощи и фрукты? Сырые жёсткие овощи (морковь, огурцы) и твёрдые фрукты (яблоки, груши) хорошо очищают зубы от прилипших кусочков пищи и укрепляют дёсны. Лук и чеснок уничтожают гнилостные бактерии в полости рта. Свежие овощи, фрукты и ягоды содержат много витаминов, необходимых для организма человека. </w:t>
      </w:r>
    </w:p>
    <w:p>
      <w:pPr>
        <w:pStyle w:val="Normal"/>
        <w:rPr/>
      </w:pPr>
      <w:r>
        <w:rPr/>
        <w:t xml:space="preserve">    </w:t>
      </w:r>
      <w:r>
        <w:rPr/>
        <w:t xml:space="preserve">А как вы думаете, ребята,  можно ли: </w:t>
      </w:r>
    </w:p>
    <w:p>
      <w:pPr>
        <w:pStyle w:val="Normal"/>
        <w:rPr/>
      </w:pPr>
      <w:r>
        <w:rPr/>
        <w:t xml:space="preserve">- ковырять в зубах булавкой, иголкой и другими металлическими предметами? </w:t>
      </w:r>
    </w:p>
    <w:p>
      <w:pPr>
        <w:pStyle w:val="Normal"/>
        <w:rPr/>
      </w:pPr>
      <w:r>
        <w:rPr/>
        <w:t xml:space="preserve">-  грызть зубами орехи, твёрдые конфеты? </w:t>
      </w:r>
    </w:p>
    <w:p>
      <w:pPr>
        <w:pStyle w:val="Normal"/>
        <w:rPr/>
      </w:pPr>
      <w:r>
        <w:rPr/>
        <w:t xml:space="preserve">- откусывать нитки? </w:t>
      </w:r>
    </w:p>
    <w:p>
      <w:pPr>
        <w:pStyle w:val="Normal"/>
        <w:rPr/>
      </w:pPr>
      <w:r>
        <w:rPr/>
        <w:t>-  держать в зубах иголки и гвозди?</w:t>
      </w:r>
    </w:p>
    <w:p>
      <w:pPr>
        <w:pStyle w:val="Normal"/>
        <w:rPr/>
      </w:pPr>
      <w:r>
        <w:rPr/>
        <w:t xml:space="preserve">-  открывать зубами бутылки с газированной водой? </w:t>
      </w:r>
    </w:p>
    <w:p>
      <w:pPr>
        <w:pStyle w:val="Normal"/>
        <w:rPr/>
      </w:pPr>
      <w:r>
        <w:rPr/>
        <w:t>Если нельзя, то почему? (</w:t>
      </w:r>
      <w:r>
        <w:rPr>
          <w:b/>
        </w:rPr>
        <w:t>Ответы детей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  </w:t>
      </w:r>
      <w:r>
        <w:rPr>
          <w:b/>
        </w:rPr>
        <w:t>Учитель</w:t>
      </w:r>
      <w:r>
        <w:rPr/>
        <w:t xml:space="preserve">. Зубы – это не щипцы для колки орехов! А ведь бывает, что  ребята зубами  и </w:t>
      </w:r>
    </w:p>
    <w:p>
      <w:pPr>
        <w:pStyle w:val="Normal"/>
        <w:rPr/>
      </w:pPr>
      <w:r>
        <w:rPr/>
        <w:t>бутылки с лимонадом открывают, и даже… гвозди вытаскивают. Но это случается не та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5</w:t>
      </w:r>
    </w:p>
    <w:p>
      <w:pPr>
        <w:pStyle w:val="Normal"/>
        <w:rPr/>
      </w:pPr>
      <w:r>
        <w:rPr/>
        <w:t>уж часто. А вот  леденцы грызут многие. У нас зубы ещё не очень крепкие, и поэтому  леденцы для них опасны. А если между зубами застряло мясо или рыба, то нужно пользоваться не иголкой, а зубочисткой.(</w:t>
      </w:r>
      <w:r>
        <w:rPr>
          <w:b/>
        </w:rPr>
        <w:t>Демонстрирует зубочистк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 xml:space="preserve"> </w:t>
      </w:r>
      <w:r>
        <w:rPr>
          <w:sz w:val="28"/>
          <w:szCs w:val="28"/>
        </w:rPr>
        <w:t xml:space="preserve">Пятая страница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Кто как кус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-й чтец</w:t>
      </w:r>
      <w:r>
        <w:rPr/>
        <w:t xml:space="preserve">. Полосатая злодейка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Съест любого малыша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Пескаря, плотву, улейку…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 xml:space="preserve">Не проглотит лишь ерша. (Щука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Учитель. </w:t>
      </w:r>
      <w:r>
        <w:rPr/>
        <w:t xml:space="preserve">Всем известна кусака щука! Рот у неё большой, а в нём  полным – полно мелких и острых зубов. Без таких зубов щуке не прожить: ведь ловит она скользкую рыбу в твёрдой чешуе, трудно её удержать в пасти, того и гляди вырв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й чтец. </w:t>
      </w:r>
      <w:r>
        <w:rPr/>
        <w:t>Вьётся верёвка, на конце головка. (Зме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Ядовитые змеи гадюки кусают, когда нападают на добычу: мышей, лягушек – или когда защищаются. Если вы встретите змею в лесу, не трогайте её и обойдите. Ядовитые змеи очень полезны. Не обижайте их, и вас не укусят!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Шестая страница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«Берегите зуб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итель</w:t>
      </w:r>
      <w:r>
        <w:rPr/>
        <w:t>. Здоровые зубы украшают лицо человека, способствуют правильной и красивой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-й чтец.  </w:t>
      </w:r>
      <w:r>
        <w:rPr/>
        <w:t>Улыбнитесь пошире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И пусть все видят, что ваши зубы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Согласно словарю эпитетов, -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Крупные и ровные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Острые и частые,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Твёрдые, жемчужные,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Белые, клыкастые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Мраморные, крепкие,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Самые смехаст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Учитель</w:t>
      </w:r>
      <w:r>
        <w:rPr/>
        <w:t>. Чтобы ваши зубы  были именно такими, вы должны ухаживать за ними, выполнять советы и рекомендации стоматологов. Каждый из вас должен иметь свою зубную щётку и чистить зубы утром и вечером.</w:t>
      </w:r>
    </w:p>
    <w:p>
      <w:pPr>
        <w:pStyle w:val="Normal"/>
        <w:rPr>
          <w:b/>
          <w:b/>
        </w:rPr>
      </w:pPr>
      <w:r>
        <w:rPr>
          <w:b/>
        </w:rPr>
        <w:t xml:space="preserve">Подведение итогов.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/>
        <w:t xml:space="preserve">1. О чём мы сегодня вели беседу? </w:t>
        <w:tab/>
      </w:r>
    </w:p>
    <w:p>
      <w:pPr>
        <w:pStyle w:val="Normal"/>
        <w:rPr/>
      </w:pPr>
      <w:r>
        <w:rPr/>
        <w:t xml:space="preserve">2. Сколько молочных зубов у человека? А постоянных? </w:t>
      </w:r>
    </w:p>
    <w:p>
      <w:pPr>
        <w:pStyle w:val="Normal"/>
        <w:rPr/>
      </w:pPr>
      <w:r>
        <w:rPr/>
        <w:t>3. Как правильно ухаживать за зубам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en-US"/>
        </w:rPr>
      </w:pPr>
      <w:r>
        <w:rPr/>
        <w:t xml:space="preserve">                              </w:t>
      </w:r>
      <w:r>
        <w:rPr>
          <w:lang w:val="en-US"/>
        </w:rPr>
        <w:t xml:space="preserve">                               </w:t>
      </w:r>
      <w:r>
        <w:rPr/>
        <w:t xml:space="preserve"> </w:t>
      </w:r>
      <w:r>
        <w:rPr>
          <w:lang w:val="en-US"/>
        </w:rPr>
        <w:t>6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lang w:val="en-US"/>
        </w:rPr>
        <w:t xml:space="preserve">                               </w:t>
      </w:r>
      <w:r>
        <w:rPr/>
        <w:t xml:space="preserve"> </w:t>
      </w:r>
      <w:r>
        <w:rPr>
          <w:b/>
          <w:sz w:val="28"/>
          <w:szCs w:val="28"/>
        </w:rPr>
        <w:t xml:space="preserve">Источник информ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Коростелёв Н. Шаг за шагом: Твой календарь здоровья.</w:t>
      </w:r>
    </w:p>
    <w:p>
      <w:pPr>
        <w:pStyle w:val="Normal"/>
        <w:rPr/>
      </w:pPr>
      <w:r>
        <w:rPr/>
        <w:t>2. О вреде и пользе чистки зубов // Жили-были: Газета. 1997. Февраль.</w:t>
      </w:r>
    </w:p>
    <w:p>
      <w:pPr>
        <w:pStyle w:val="Normal"/>
        <w:rPr/>
      </w:pPr>
      <w:r>
        <w:rPr/>
        <w:t>3. Хорошие зубы – залог здоровья // Студеникин М. Книга о здоровье детей. С. 184-189.</w:t>
      </w:r>
    </w:p>
    <w:p>
      <w:pPr>
        <w:pStyle w:val="Normal"/>
        <w:rPr/>
      </w:pPr>
      <w:r>
        <w:rPr/>
        <w:t>4. Ликум А. Всё обо всём: Популярная энциклопедия для детей.</w:t>
      </w:r>
    </w:p>
    <w:p>
      <w:pPr>
        <w:pStyle w:val="Normal"/>
        <w:rPr/>
      </w:pPr>
      <w:r>
        <w:rPr>
          <w:lang w:val="en-US"/>
        </w:rPr>
        <w:t>5</w:t>
      </w:r>
      <w:r>
        <w:rPr/>
        <w:t xml:space="preserve">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chportal</w:t>
      </w:r>
      <w:r>
        <w:rPr/>
        <w:t>.</w:t>
      </w:r>
      <w:r>
        <w:rPr>
          <w:lang w:val="en-US"/>
        </w:rPr>
        <w:t xml:space="preserve"> ru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  <w:r>
        <w:rPr/>
        <w:t>.</w:t>
      </w:r>
      <w:r>
        <w:rPr>
          <w:lang w:val="en-US"/>
        </w:rPr>
        <w:t xml:space="preserve"> prezentacii</w:t>
      </w:r>
      <w:r>
        <w:rPr/>
        <w:t>.</w:t>
      </w:r>
      <w:r>
        <w:rPr>
          <w:lang w:val="en-US"/>
        </w:rPr>
        <w:t xml:space="preserve"> 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0:43:00Z</dcterms:created>
  <dc:creator>Customer</dc:creator>
  <dc:description/>
  <cp:keywords/>
  <dc:language>en-US</dc:language>
  <cp:lastModifiedBy>Бух</cp:lastModifiedBy>
  <dcterms:modified xsi:type="dcterms:W3CDTF">2023-11-03T13:49:00Z</dcterms:modified>
  <cp:revision>8</cp:revision>
  <dc:subject/>
  <dc:title/>
</cp:coreProperties>
</file>