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1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Один из ярчайших и героических эпизодов ожесточенных боев в Сталинграде осенью 42-го – оборона жилого дома на площади 9 Января, позже названного именем гвардии сержанта Якова Федотовича Павлова, командира пулеметного отделения 42-го гвардейского стрелкового полка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2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27 сентября группа Павлова, пулеметный расчет и медсестра Мария Ладыченко выдвинулись на исходные позиции, находившиеся в развалинах недалеко от здания мельницы, в нескольких десятках метров от дома. Единственная в группе женщина Мария-Чижик, не только оказывала раненым первую медицинскую помощь, но и в минуты боя, когда не хватало людей, вела огонь из пулемета или автомата, отражала штурм фашистов гранатами.</w:t>
      </w:r>
    </w:p>
    <w:p>
      <w:pPr>
        <w:pStyle w:val="2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1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В 22 часа по приказу Жукова был дан условный сигнал в сторону Волги – красная, а потом и зеленая ракеты. Через несколько секунд дивизия открыла ураганный огонь с левого берега, его поддержала рота старшего лейтенанта Наумова. Только стихли взрывы, как группа Павлова тенью метнулась к дому и вскоре скрылась в проломе стены. Оттуда послышались автоматные очереди и взрывы. А потом все внезапно стихло…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2 ученик: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Жива ли четверка смельчаков? Наконец дождались от Павлова посыльного с донесением на клочке бумаги: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3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«Командиру батальона гвардии капитану Жукову. Дом взят. Жду дальнейших указаний. Павлов».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2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В подвале третьего подъезда бойцы обнаружили насмерть перепуганных жильцов. А в окне увидели подкрадывающихся к дому немцев. Их было десятка полтора. Подпустив их ближе, бойцы открыли огонь. Фрицы падали ничком, остальные залегли. Павлов приказал: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4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-  Одиночными, беречь патроны! </w:t>
      </w:r>
    </w:p>
    <w:p>
      <w:pPr>
        <w:pStyle w:val="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1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Поняв это, гитлеровцы бросились в атаку. Но отхлынули от прицельного огня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С конца сентября до 25 октября гитлеровцы ежедневно по несколько раз штурмовали дом. Но, оставив на подступах горы трупов, откатывались назад. И тут подоспела подмога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2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До 24 ноября 1942 года, 58 дней и ночей, гарнизон оборонял Дом Павлова, пока не перешел вместе с дивизией в наступление. Потери с нашей стороны – 3 человека, сколько было уничтожено немцев по сегодняшний день неизвестно. В обороне принимали участие 26 человек. Интересный факт, что солдаты были представителями 11 национальностей.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1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Во время оборонительных действий, в подвале дома укрывали более 30 жителей города. В одну из ночей в подвале рядом с могилой погибшего танкиста, родилась девочка. А там наверху в 20 квартире в это время шёл бой. Девочку завернули в солдатское одеяло и назвали Зиной, что означает «жизнь».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2 ученик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Дом Павлова – один из важнейших памятников, посвященных победе в кровопролитной Сталинградской битве. Это первое восстановленное здание после войны, с  увековеченной на стене надписью: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СЕ: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«В доме этом слились воедино подвиг ратный и трудов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,4 ученик в военных костюмах); все ученики в военных пилотках.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8"/>
          <w:szCs w:val="48"/>
        </w:rPr>
        <w:t>«Командиру батальона гвардии капитану Жукову. Дом взят. Жду дальнейших указаний. Павлов».</w:t>
      </w:r>
    </w:p>
    <w:sectPr>
      <w:type w:val="nextPage"/>
      <w:pgSz w:w="11906" w:h="16838"/>
      <w:pgMar w:left="107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пк</dc:creator>
  <dc:description/>
  <cp:keywords/>
  <dc:language>en-US</dc:language>
  <cp:lastModifiedBy>пк</cp:lastModifiedBy>
  <cp:lastPrinted>2023-02-07T07:10:00Z</cp:lastPrinted>
  <dcterms:modified xsi:type="dcterms:W3CDTF">2023-11-18T14:37:00Z</dcterms:modified>
  <cp:revision>10</cp:revision>
  <dc:subject/>
  <dc:title/>
</cp:coreProperties>
</file>