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БОУ Верхне-Любовшенская ООШ имени В.Г.Кулико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мероприятия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го Дню освобождения Краснозорен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:</w:t>
      </w:r>
    </w:p>
    <w:p>
      <w:pPr>
        <w:pStyle w:val="TextBody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брый день, уважаемые гости. Мы рады приветствовать на нашем  мероприятии, которое посвящено освобождению Краснозоренского района от немецко – фашистских захватчиков. Есть память, которой не будет конца, поэтому каждый год мы вспоминаем о тех великих годах, хотя прошло уже больше полувека. 15 декабря — день освобождения Краснозоренского района от немецко-фашистских захватчиков. Безусловно, это событие исторического значения.  Все дальше и дальше уходят от нас те страшные сороковые годы. Давайте вспомним о трагических и героических страницах Великой Отечественной войны. Я надеюсь, что сегодня вы узнаете много нового и интересного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Ученик 1.</w:t>
      </w:r>
    </w:p>
    <w:p>
      <w:pPr>
        <w:pStyle w:val="TextBody"/>
        <w:spacing w:lineRule="atLeast" w:line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мять сердца мне не остудить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ова обращаюсь к ней и снова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мне делать, как мне дальше жить,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память сердца просит слова?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зачем ему упокоенье,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 ни что не поросло забвеньем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 о сыне, не утешит мать,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довы не забудут час проклятий,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яжко нам утраты вспоминать,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яжелее забывать утраты.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: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дут годы, десятилетия, отделяющие нас от Великой Отечественной войны. Но свежи в памяти народной воспоминания о тех далеких днях, когда на земле краснозоренской полыхало пламя жестоких, кровопролитных боев.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 осени 1941 года немецкие войска захватили Павлец, Скопин, Верховье, Орел. В конце ноября банды фашистов, продвигаясь на Елец, чтобы окружить Москву, оккупировали территорию нашего района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лайд 1.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ервый же день прихода немцев в райцентр и село Россошное 16 ноября 1941 года были схвачены и казнены несколько человек,в том числе был повешен комсомолец Пальчиков, житель с. Орево, выполнявший роль связного партизанского отряда с воинской частью. 29 октября 2019 года в с. Россошное был открыт мемориальный знак в память об Иване Антоновиче Пальчикове, зверски замученного фашистами в декабре 1941 года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лайд 2, 3.</w:t>
      </w:r>
    </w:p>
    <w:p>
      <w:pPr>
        <w:pStyle w:val="TextBody"/>
        <w:widowControl/>
        <w:spacing w:lineRule="atLeast" w:line="100"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тот же день был казнен коммунист Головин урожениц д. Нижняя Любовша. 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аснозоренский район Орловской области находился в оккупации 28 дней (18.11.1941 г.- 16.12.1941 г.). Освобождение Орловщины (в её прежних границах) началось в ходе Елецкой наступательной операции (6-18 декабря 1941 г.) правого крыла Юго-Западного фронта, преследующей следующие цели: разгромить Елецкую группировку противника и восстановить положение на правом фланге Юго-Западного фронта. прорывом подвижной группы войск в сторону Ливен, Хомутово и Верховья. Большую роль в освобождении Краснозоренского района сыграли части 55 кавалерийской дивизии, 57 бригады войск НКВД. 4 гвардейского минометного полка 1-го дивизиона. В ночь на 15декабря 1941 года воины 4 гвардейского минометного полка заняли позиции на большаке в 5 километрах восточнее села Верхняя Любовша. Этот бой стал решающим в последний момент изгнания оккупантов с территории райо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ночь на 15 декабря.  В этом бою капитан четвёртого миномётного полка "Катюш" В.М. Соломин, спасая подбитую "Катюшу" от захвата врагом, вызвал огонь на себя. Капитан В.М. Соломин и с ним 26 гвардейцев погибли. Но грозная установка не досталась врагу. </w:t>
      </w:r>
      <w:r>
        <w:rPr>
          <w:rFonts w:cs="PT Serif;Georgia" w:ascii="PT Serif;Georgia" w:hAnsi="PT Serif;Georgia"/>
          <w:b w:val="false"/>
          <w:bCs w:val="false"/>
          <w:i w:val="false"/>
          <w:caps w:val="false"/>
          <w:smallCaps w:val="false"/>
          <w:color w:val="242F33"/>
          <w:spacing w:val="0"/>
          <w:sz w:val="3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они захоронены в братской могиле села Кривец. Братская могила в с.Кривец – одно из известнейших захоронений на территории Краснозоренского района. Там покоится прах 56 советских воинов. Вместе с гвардейцами минометчиками в братской могиле захоронены умершие от ран  советские воины в феврале 1943 года. Именем героя- политрука  Швецова Ф.А. названа улица в п.Красная Заря. В честь воинов 4-го гвардейского миномётного полка  в 1986 году при содействии Маршала В. Г. Куликова был сооружен мемориал «Катюша» и позднее было посвящено</w:t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ихотворение, которое написа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митрий Гавриленко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лайд 4.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uto" w:line="348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еник 2.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Как много памятников в мир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Высоких - малых и больших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И короли, как при Шекспире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Порой красуются на них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А наш - из черного металл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Над черноземом вознесе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И смотрит в небо с пьедестал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Притихшими стволами он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"Катюша", немцев сокруша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Пройдя дорогами войн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Остановилась, боева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На обозренье всей страны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Тропинка извилась бечевкой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Нить Ариадны - ратный тру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Вблизи деревня Карасевк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Где люди русские живу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И мир большой, расширив душу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Нахлынет солнечной волной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Я поблагодарю "Катюшу"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Отвесив ей поклон земной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Такие, не жалея сил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Стирали свастику с Земл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И до рейхстаговой могил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 Cyr;Times New Roman" w:ascii="Times New Roman Cyr;Times New Roman" w:hAnsi="Times New Roman Cyr;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>Врагов успешно довел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еник 3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оглашалось небо на заре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еньем птиц, а гулом самолетов.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ядом молний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астался на земле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правду бой,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не сведенье счетов.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каждая дорога средь полей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дата помнит шаг.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есни фронтовые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жизнь, свободу Родины моей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язаны тем дням,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мы зовем «былые».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звонкий смех и радость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ролись наши деды.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ть вопрос осталось: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Достойны ль мы Победы?»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только сердце каждого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мудрый сей вопрос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ст нам совета важного,-</w:t>
      </w:r>
    </w:p>
    <w:p>
      <w:pPr>
        <w:pStyle w:val="Normal"/>
        <w:widowControl/>
        <w:pBdr/>
        <w:spacing w:lineRule="auto" w:line="348"/>
        <w:jc w:val="left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 совсем не прост.</w:t>
      </w:r>
    </w:p>
    <w:p>
      <w:pPr>
        <w:pStyle w:val="Normal"/>
        <w:widowControl/>
        <w:pBdr/>
        <w:spacing w:lineRule="auto" w:line="34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ак, датой освобождения райцентра следует считать 15 декабря 1941 года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28 дней оккупации района немцами были убиты, замучены и повешены 151 человек мирных жителей. Два года и восемь месяцев Краснозоренский район находился в прифронтовой полосе. На его территории немцы продолжали сбрасывать бомбы, разрушая общественные здания, железнодорожное полотно, усадьбы колхозов и совхозов. Были разрушены и сожжены 460 общественных построек, более шестидесяти зданий школ и больниц, уведено около 700 голов скота, 7 тысяч голов птицы, отобрано у жителей 778 тонн хлеба, ограблено 2500 хозяйств колхозников. Материальный ущерб, нанесён оккупантами району, превысил 50 млн. рублей в масштабах довоенных цен.</w:t>
        <w:br/>
        <w:t>Давно закончилась война, но в памяти краснозоренцев навечно остаются подвиги их земляков, многие из которых отдали жизни за свободу и независимость Отечества. По данным райвоенкомата, в боевых действиях на фронтах Великой Отечественной войны участвовали почти семь тысяч жителей района. Из них погибли и пропали без вести около четырёх тысяч человек, вернулись с фронта инвалидами 342 воина, боевых наград удостоены 800. за выдающиеся заслуги по защите Отечества восемь краснозоренцев удостоены звания Героя Советского Союза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: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доньев Дмитрий Никитович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лайд 5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нохин Иван Федорович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лайд 6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пустников Николай Ильи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айд 7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виков Константин Афанасьевич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лайд 8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сянников Дмитрий Никитови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айд 9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арахин Ефим Данилович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лайд 10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ликов Виктор Георгиевич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айд 11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год своего 80-летия Герой Советского Союза, Маршал Советского Союза Виктор Георгиевич Куликов посетил родное село Верхнюю Любовшу. 6 августа 2001 года под сенью двух стройных берез был установлен памятный знак великому земляку В.Г.Куликову, вся жизнь которого посвящена служению Отечеств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айд 12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 июля 2015 года МБОУ в Верхне-Любовшенская ООШ  был открыт  музей в память о Герое Советского Союза, Маршале Советского Союза Викторе Георгиевиче Куликове, почётного гражданина города Орла и Орловской области, уроженца села Верхняя Любовша.</w:t>
      </w:r>
    </w:p>
    <w:p>
      <w:pPr>
        <w:pStyle w:val="Normal"/>
        <w:widowControl/>
        <w:pBdr/>
        <w:spacing w:lineRule="auto" w:line="348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еник 4.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бо васильками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ряталось во ржи...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мять моя, память,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помни, расскажи...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ласковой Любовше,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тлой от берез,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тороне хорошей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ршал креп и рос.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войну не в книжках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велось узнать.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ушел мальчишкой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ай свой защищать.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еперь он — Маршал!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авный путь таков.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сть и гордость наша — 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ршал Куликов!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.В. Иванникова </w:t>
      </w:r>
    </w:p>
    <w:p>
      <w:pPr>
        <w:pStyle w:val="Normal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pple-system;BlinkMacSystemFont"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: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е выпала честь  сопровождать вас по страницам истории, событиям, которые по прошествии десятилетий, стираются из памяти людей и становятся достоянием архивов. Но есть события, значение которых не только не уменьшается со временем, а, напротив, с каждым десятилетием приобретают особую значимость, становятся бессмертными.  Эти люди, отдавшие свои жизни в борье за освобождение краснозоренской земли, чьи имена золотыми буквами вписаны в историю нашей страны. И сегодня нас переполняет гордость, потому что их имена маршала тесно связаны с Орловским краем и Краснозоренской землей.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ченик 5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лько лет уж прошло, с той поры,</w:t>
        <w:br/>
        <w:t>Как горела земля под ногами,</w:t>
        <w:br/>
        <w:t>Многих нет ветеранов войны,</w:t>
        <w:br/>
        <w:t>Но, мы помним о них, они с нами.</w:t>
        <w:br/>
        <w:t>И, листая альбомы в семье,</w:t>
        <w:br/>
        <w:t>Вдруг заметит нечаянно кто-то,</w:t>
        <w:br/>
        <w:t>Притаилась война в уголке,</w:t>
        <w:br/>
        <w:t>В пожелтевшем от времени фото.</w:t>
        <w:br/>
        <w:t>С фотографий с улыбкой глядят,</w:t>
        <w:br/>
        <w:t>Те, кто жизни своей не щадил,</w:t>
        <w:br/>
        <w:t>В тех далёких жестоких боях,</w:t>
        <w:br/>
        <w:t>От фашистов страну защитил.</w:t>
        <w:br/>
        <w:t>Не померкнет их слава в сердцах.</w:t>
        <w:br/>
        <w:t>Укрепляется память с годами,</w:t>
        <w:br/>
        <w:t>У народа жить будет в веках,</w:t>
        <w:br/>
        <w:t>Тот, кто бился жестоко с врагами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348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сня «За Россию».</w:t>
      </w:r>
    </w:p>
    <w:p>
      <w:pPr>
        <w:pStyle w:val="Normal"/>
        <w:widowControl/>
        <w:pBdr/>
        <w:spacing w:lineRule="auto" w:line="348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нь за год, сутки проч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о ли день, то ли ноч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нь за год, на вой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е грусти, обо м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Я в дыму, как во с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ьётся, бьётся в жилах кров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 Россию, за любов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ль устал, поди жи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корей бы дом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 семью, за отря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днимайся за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Эх давай брат пост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а за наших отц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а за нищих ребя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ьётся, бьётся в жилах кров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 Россию, за любов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ль устал, поди жи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корей бы дом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гонёк вдале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Я вернусь на легк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 пока тишь, да глад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ай солдату посп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тишине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ётся, лётся, братцы, кров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 Россию, за любов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ль устал, поди жи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корей бы дом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ьётся, бьётся в жилах кров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 Россию, за любов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ль устал, поди жи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корей бы дом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корей бы дом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  <w:br/>
        <w:t xml:space="preserve">Ведущий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завершении нашего мероприятия, прошу Вас посетить музе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Serif">
    <w:altName w:val="Georgia"/>
    <w:charset w:val="cc"/>
    <w:family w:val="auto"/>
    <w:pitch w:val="default"/>
  </w:font>
  <w:font w:name="Times New Roman Cyr">
    <w:altName w:val="Times New Roman"/>
    <w:charset w:val="cc"/>
    <w:family w:val="roman"/>
    <w:pitch w:val="default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43:29Z</dcterms:created>
  <dc:creator/>
  <dc:description/>
  <dc:language>en-US</dc:language>
  <cp:lastModifiedBy/>
  <cp:lastPrinted>2022-11-27T15:35:00Z</cp:lastPrinted>
  <cp:revision>0</cp:revision>
  <dc:subject/>
  <dc:title/>
</cp:coreProperties>
</file>