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очень полезная вещь для детей с аутизмом, как я поняла. Читательнице пообещала, что наш папа попробует сделать такую. Результат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44775" cy="356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ото из мастерской. Осталось придать балансиру эстетический вид)</w:t>
      </w:r>
    </w:p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ьно для наших читателей наш папа постарался сделать чертёж балансира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4810" cy="3145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лансир полностью сделан из старой мебели. Выдерживает даже взрослого человека. Вестибулярка реагирует сразу и может начать укачивать как детей, так и взрослых(проверено на нашей семье). Качаться на такой доске достаточно интересно.</w:t>
      </w:r>
    </w:p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лансировочная доска подходит для занятий сенсорной интеграцией в домашних условиях. Выложу вам часть письма из рассылки от Ирины Вороновой ("Про Аутизм"), где всё грамотно и толково изложено.</w:t>
      </w:r>
    </w:p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 Как заниматься сенсорной интеграцией дома?</w:t>
      </w:r>
    </w:p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очень важный вопрос для тех, кто не хочет и не может тратить много денег и часов на поездки на занятия.</w:t>
      </w:r>
    </w:p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организации занятий сенсорной интеграцией дома  я сегодня и расскажу.</w:t>
      </w:r>
    </w:p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Какие сенсорные стимуляции можно дел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ем вестибулярный аппарат и проприоцепцию дома и на улице в повседневной жизни: качели, вращающееся кресло дома, шведская стенка, различные кувырки и другие гимнастические упражнения, горки и другие приспособления дома и на детской площадке, катание на велосипеде, самокате, коньки, лыжи, ролики, плавание, карусели, бассейн с шариками, мягкое кресло-мешок, надувной матрас и другое.</w:t>
      </w:r>
    </w:p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приобрести специальные приспособления, которые не занимают много места дома: бревно, качающаяся балансировочная доска, качели-дуга, гамак, батут, тоннель-труба из IKEA и другие приспособления (утяжеленное одеяло, пендолин, яйцо-мешок, канат и многое другое).</w:t>
      </w:r>
    </w:p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есно, что вестибулярная система  начинает формироваться у ребенка  уже на 21-й день после зачатия! Все остальные органы чувств формируются значительно позже. Поэтому развитию вестибулярной системы ребенка нужно уделять особое внимание. Вестибулярная система накапливает опыт движения. В этом и состоит суть ее развития и созревания."</w:t>
      </w:r>
    </w:p>
    <w:p>
      <w:pPr>
        <w:pStyle w:val="Normal"/>
        <w:shd w:fill="FFFFFF" w:val="clear"/>
        <w:spacing w:lineRule="atLeast" w:line="336" w:before="72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кому нужно подробно о сенсорной интеграции в домашних условиях, то могу скопировать её письмо полностью, только скажите. Рассылку стала получать, т.к. принимаю участие в её марафоне "Аутизм - не приговор", который пройдет с 1-5(6) июня. Так что еще не поздно всем желающим принять участие. Марафон начинается каждый день в 19ч. по моск. времени. Но я не рекламирую(не подумайте). Есть с чем пока не могу с ней согласиться, но есть и нужная информац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Arial" w:hAnsi="Arial" w:cs="Arial"/>
          <w:b/>
          <w:b/>
          <w:bCs/>
          <w:color w:val="383838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383838"/>
          <w:kern w:val="2"/>
          <w:sz w:val="38"/>
          <w:szCs w:val="38"/>
        </w:rPr>
        <w:t>Мозжечковая стимуляция для детей с нейротренажером балансборд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1569BC"/>
          <w:sz w:val="18"/>
          <w:szCs w:val="18"/>
          <w:lang w:val="en-US" w:eastAsia="en-US"/>
        </w:rPr>
        <w:drawing>
          <wp:inline distT="0" distB="0" distL="0" distR="0">
            <wp:extent cx="5829300" cy="3876675"/>
            <wp:effectExtent l="0" t="0" r="0" b="0"/>
            <wp:docPr id="3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ы стремимся предоставить полную и понятную информацию по данной теме, чтобы помочь вам принять хорошо обдуманное решение, при выборе балансборда для вашего ребенка.</w:t>
      </w:r>
    </w:p>
    <w:p>
      <w:pPr>
        <w:pStyle w:val="Normal"/>
        <w:shd w:fill="FFFFFF" w:val="clear"/>
        <w:spacing w:lineRule="atLeast" w:line="384"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омните, что почти все, что мы делаем, связано с обработкой информации мозгом, поэтому эта игрушка положительно влияет на многие вещи, которые мы делаем каждый день!</w:t>
      </w:r>
    </w:p>
    <w:p>
      <w:pPr>
        <w:pStyle w:val="Normal"/>
        <w:shd w:fill="FFFFFF" w:val="clear"/>
        <w:spacing w:lineRule="atLeast" w:line="384" w:before="48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67.7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одерж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1569BC"/>
        </w:rPr>
        <w:instrText xml:space="preserve"> HYPERLINK "https://sova-toys.ru/blog/balansoterapisya-s-neyrotrenazherom-balansbord-dlya-mozzhechkovoy-stimulyatsii/" \l "1"</w:instrText>
      </w:r>
      <w:r>
        <w:rPr>
          <w:rStyle w:val="InternetLink"/>
          <w:sz w:val="18"/>
          <w:u w:val="single"/>
          <w:rFonts w:cs="Arial" w:ascii="Arial" w:hAnsi="Arial"/>
          <w:color w:val="1569BC"/>
        </w:rPr>
        <w:fldChar w:fldCharType="separate"/>
      </w:r>
      <w:r>
        <w:rPr>
          <w:rStyle w:val="InternetLink"/>
          <w:rFonts w:cs="Arial" w:ascii="Arial" w:hAnsi="Arial"/>
          <w:color w:val="1569BC"/>
          <w:sz w:val="18"/>
          <w:u w:val="single"/>
        </w:rPr>
        <w:t>Зачем развивать межполушарные связи у детей?</w:t>
      </w:r>
      <w:r>
        <w:rPr>
          <w:rStyle w:val="InternetLink"/>
          <w:sz w:val="18"/>
          <w:u w:val="single"/>
          <w:rFonts w:cs="Arial" w:ascii="Arial" w:hAnsi="Arial"/>
          <w:color w:val="1569BC"/>
        </w:rPr>
        <w:fldChar w:fldCharType="end"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1569BC"/>
        </w:rPr>
        <w:instrText xml:space="preserve"> HYPERLINK "https://sova-toys.ru/blog/balansoterapisya-s-neyrotrenazherom-balansbord-dlya-mozzhechkovoy-stimulyatsii/" \l "2"</w:instrText>
      </w:r>
      <w:r>
        <w:rPr>
          <w:rStyle w:val="InternetLink"/>
          <w:sz w:val="18"/>
          <w:u w:val="single"/>
          <w:rFonts w:cs="Arial" w:ascii="Arial" w:hAnsi="Arial"/>
          <w:color w:val="1569BC"/>
        </w:rPr>
        <w:fldChar w:fldCharType="separate"/>
      </w:r>
      <w:r>
        <w:rPr>
          <w:rStyle w:val="InternetLink"/>
          <w:rFonts w:cs="Arial" w:ascii="Arial" w:hAnsi="Arial"/>
          <w:color w:val="1569BC"/>
          <w:sz w:val="18"/>
          <w:u w:val="single"/>
        </w:rPr>
        <w:t>Когда полезна программа мозжечковой стимуляции?</w:t>
      </w:r>
      <w:r>
        <w:rPr>
          <w:rStyle w:val="InternetLink"/>
          <w:sz w:val="18"/>
          <w:u w:val="single"/>
          <w:rFonts w:cs="Arial" w:ascii="Arial" w:hAnsi="Arial"/>
          <w:color w:val="1569BC"/>
        </w:rPr>
        <w:fldChar w:fldCharType="end"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1569BC"/>
        </w:rPr>
        <w:instrText xml:space="preserve"> HYPERLINK "https://sova-toys.ru/blog/balansoterapisya-s-neyrotrenazherom-balansbord-dlya-mozzhechkovoy-stimulyatsii/" \l "3"</w:instrText>
      </w:r>
      <w:r>
        <w:rPr>
          <w:rStyle w:val="InternetLink"/>
          <w:sz w:val="18"/>
          <w:u w:val="single"/>
          <w:rFonts w:cs="Arial" w:ascii="Arial" w:hAnsi="Arial"/>
          <w:color w:val="1569BC"/>
        </w:rPr>
        <w:fldChar w:fldCharType="separate"/>
      </w:r>
      <w:r>
        <w:rPr>
          <w:rStyle w:val="InternetLink"/>
          <w:rFonts w:cs="Arial" w:ascii="Arial" w:hAnsi="Arial"/>
          <w:color w:val="1569BC"/>
          <w:sz w:val="18"/>
          <w:u w:val="single"/>
        </w:rPr>
        <w:t>Использование балансира в работе специалистов</w:t>
      </w:r>
      <w:r>
        <w:rPr>
          <w:rStyle w:val="InternetLink"/>
          <w:sz w:val="18"/>
          <w:u w:val="single"/>
          <w:rFonts w:cs="Arial" w:ascii="Arial" w:hAnsi="Arial"/>
          <w:color w:val="1569BC"/>
        </w:rPr>
        <w:fldChar w:fldCharType="end"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1569BC"/>
        </w:rPr>
        <w:instrText xml:space="preserve"> HYPERLINK "https://sova-toys.ru/blog/balansoterapisya-s-neyrotrenazherom-balansbord-dlya-mozzhechkovoy-stimulyatsii/" \l "4"</w:instrText>
      </w:r>
      <w:r>
        <w:rPr>
          <w:rStyle w:val="InternetLink"/>
          <w:sz w:val="18"/>
          <w:u w:val="single"/>
          <w:rFonts w:cs="Arial" w:ascii="Arial" w:hAnsi="Arial"/>
          <w:color w:val="1569BC"/>
        </w:rPr>
        <w:fldChar w:fldCharType="separate"/>
      </w:r>
      <w:r>
        <w:rPr>
          <w:rStyle w:val="InternetLink"/>
          <w:rFonts w:cs="Arial" w:ascii="Arial" w:hAnsi="Arial"/>
          <w:color w:val="1569BC"/>
          <w:sz w:val="18"/>
          <w:u w:val="single"/>
        </w:rPr>
        <w:t>Упражнения на балансирующей доске</w:t>
      </w:r>
      <w:r>
        <w:rPr>
          <w:rStyle w:val="InternetLink"/>
          <w:sz w:val="18"/>
          <w:u w:val="single"/>
          <w:rFonts w:cs="Arial" w:ascii="Arial" w:hAnsi="Arial"/>
          <w:color w:val="1569BC"/>
        </w:rPr>
        <w:fldChar w:fldCharType="end"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1569BC"/>
        </w:rPr>
        <w:instrText xml:space="preserve"> HYPERLINK "https://sova-toys.ru/blog/balansoterapisya-s-neyrotrenazherom-balansbord-dlya-mozzhechkovoy-stimulyatsii/" \l "5"</w:instrText>
      </w:r>
      <w:r>
        <w:rPr>
          <w:rStyle w:val="InternetLink"/>
          <w:sz w:val="18"/>
          <w:u w:val="single"/>
          <w:rFonts w:cs="Arial" w:ascii="Arial" w:hAnsi="Arial"/>
          <w:color w:val="1569BC"/>
        </w:rPr>
        <w:fldChar w:fldCharType="separate"/>
      </w:r>
      <w:r>
        <w:rPr>
          <w:rStyle w:val="InternetLink"/>
          <w:rFonts w:cs="Arial" w:ascii="Arial" w:hAnsi="Arial"/>
          <w:color w:val="1569BC"/>
          <w:sz w:val="18"/>
          <w:u w:val="single"/>
        </w:rPr>
        <w:t>Какой баланс борд лучше выбрать?</w:t>
      </w:r>
      <w:r>
        <w:rPr>
          <w:rStyle w:val="InternetLink"/>
          <w:sz w:val="18"/>
          <w:u w:val="single"/>
          <w:rFonts w:cs="Arial" w:ascii="Arial" w:hAnsi="Arial"/>
          <w:color w:val="1569BC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312"/>
        <w:outlineLvl w:val="1"/>
        <w:rPr>
          <w:rFonts w:ascii="Arial" w:hAnsi="Arial" w:cs="Arial"/>
          <w:b/>
          <w:b/>
          <w:bCs/>
          <w:color w:val="383838"/>
          <w:sz w:val="34"/>
          <w:szCs w:val="34"/>
        </w:rPr>
      </w:pPr>
      <w:r>
        <w:rPr>
          <w:rFonts w:cs="Arial" w:ascii="Arial" w:hAnsi="Arial"/>
          <w:b/>
          <w:bCs/>
          <w:color w:val="383838"/>
          <w:sz w:val="34"/>
          <w:szCs w:val="34"/>
        </w:rPr>
        <w:t>Зачем развивать межполушарные связи у детей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Что такое мозжечок и зачем его стимулировать? Чем полезен баланс борд для ребенка?Зачем детям мозжечковая стимуляция. Чего можно ожидать от мозжечковой стимуляции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снова роста, развития и обучения начинается с сенсорного и моторного взаимодействия с миром. Развитие мозга начинается с движения и сенсорного исследования. Сенсорная стимуляция и обратная связь управляют мозгом, и наоборот моторная система управляет сенсорной стимуляцией - одно без другого невозможно. Это лежит в основе упражнений на балансире. Комплекс упражнений использует баланс и физические движения для интеграции систем слухового, визуального, двигательного планирования, тактильного, баланса, позиционирования тела и нейробиоуправления, чтобы усилить нейротрансмиссию и фактически откалибровать функции мозг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Цель таких занятий – научить мозг правильно обрабатывать информацию, полученную от органов чувств, чтобы в результате улучшить навыки речи, письма, чтения, концентрацию внимания и памя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80" w:after="312"/>
        <w:outlineLvl w:val="2"/>
        <w:rPr>
          <w:rFonts w:ascii="Arial" w:hAnsi="Arial" w:cs="Arial"/>
          <w:b/>
          <w:b/>
          <w:bCs/>
          <w:color w:val="383838"/>
          <w:sz w:val="29"/>
          <w:szCs w:val="29"/>
        </w:rPr>
      </w:pPr>
      <w:r>
        <w:rPr>
          <w:rFonts w:cs="Arial" w:ascii="Arial" w:hAnsi="Arial"/>
          <w:b/>
          <w:bCs/>
          <w:color w:val="383838"/>
          <w:sz w:val="29"/>
          <w:szCs w:val="29"/>
        </w:rPr>
        <w:t>Есть ли исследования по данной методи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555555"/>
          <w:sz w:val="18"/>
          <w:szCs w:val="18"/>
        </w:rPr>
        <w:t>Эффективность занятий на нейротренажерах являются результатом тщательного изучения, наблюдения и подхода к разработке методом проб и ошибок, впервые примененного доктором Франком Бельгау с середины 1960-х годов. Для мозжечковой стимуляции Бильгоу придумал специальный снаряд – балансировочную доску Баламетрикс. Занятия на доске по методу Бельгоу профессионалы использовали с 1982 года, а с балансбордом Sova Toys комплекс можно использовать самостоятельно в домашних условиях. Правильное и последовательное выполнение этих действий оказывает положительное и значительное влияние на способность читать, писать, понимать, запоминать, сосредотачиваться и действовать в учебе и спорте. Улучшение этих основных человеческих функций </w:t>
      </w:r>
      <w:r>
        <w:rPr>
          <w:rFonts w:cs="Arial" w:ascii="Arial" w:hAnsi="Arial"/>
          <w:b/>
          <w:bCs/>
          <w:color w:val="383838"/>
          <w:sz w:val="18"/>
          <w:szCs w:val="18"/>
        </w:rPr>
        <w:t>положительно сказывается на жизненном пути любого человека</w:t>
      </w:r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ы предлагаем способ устранить первопричину, а не только симптомы, проблемы с обучением и внима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80" w:after="312"/>
        <w:outlineLvl w:val="2"/>
        <w:rPr>
          <w:rFonts w:ascii="Arial" w:hAnsi="Arial" w:cs="Arial"/>
          <w:b/>
          <w:b/>
          <w:bCs/>
          <w:color w:val="383838"/>
          <w:sz w:val="29"/>
          <w:szCs w:val="29"/>
        </w:rPr>
      </w:pPr>
      <w:r>
        <w:rPr>
          <w:rFonts w:cs="Arial" w:ascii="Arial" w:hAnsi="Arial"/>
          <w:b/>
          <w:bCs/>
          <w:color w:val="383838"/>
          <w:sz w:val="29"/>
          <w:szCs w:val="29"/>
        </w:rPr>
        <w:t>Какие результаты можно получить, занимаясь на балансировочной доске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к эффективнее заниматься на баланс борде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спользуя упражнения на развитие межполушарного взаимодействия, расширяются резервные возможности функционирования головного мозга ребенка. Такие занятия желательно поводить каждый день всего по 15 минут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имущества метода в том, что с помощью забавных упражнений, для выполнения которых требуется балансировочная доска дети развивают межполушарные связи, что влияет на улучшение оценок, внимания, успеваемости и самооценки. Наибольший эффект достигается при использовании детьми в возрасте 3 -10 лет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Это не только полезно, но еще и очень весело! Приятное сочетание нейро и физио развития. А приятный бонус - хорошая успеваемость и победа в решении задач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312"/>
        <w:outlineLvl w:val="1"/>
        <w:rPr>
          <w:rFonts w:ascii="Arial" w:hAnsi="Arial" w:cs="Arial"/>
          <w:b/>
          <w:b/>
          <w:bCs/>
          <w:color w:val="383838"/>
          <w:sz w:val="34"/>
          <w:szCs w:val="34"/>
        </w:rPr>
      </w:pPr>
      <w:r>
        <w:rPr>
          <w:rFonts w:cs="Arial" w:ascii="Arial" w:hAnsi="Arial"/>
          <w:b/>
          <w:bCs/>
          <w:color w:val="383838"/>
          <w:sz w:val="34"/>
          <w:szCs w:val="34"/>
        </w:rPr>
        <w:t>Когда особенно полезна программа мозжечковой стимуляции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Arial" w:ascii="Arial" w:hAnsi="Arial"/>
          <w:color w:val="555555"/>
          <w:sz w:val="18"/>
          <w:szCs w:val="18"/>
        </w:rPr>
        <w:t>Нужен ли он вашему ребенку? Кому выгодно использовать нейротренажор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казания для занятий с детьми показаны если наблюдае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ислексия и трудности с чтением и обучение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сстройства аутистического спект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ДВГ и проблемы с внимание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облемы с диспраксией, координацией и моторико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исграфия и плохой почер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искалькуляция и сложности в изучении математи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сстройство обработки слух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сстройств моторной речи и языковые проблем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индром Асперге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ложности с дисциплино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сстройства обработки сенсорной информации, трудности с координаци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равмы головного мозга и реабилитации после инсуль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лительное нахождение за экранном компьютера или телефон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0" w:after="312"/>
        <w:ind w:left="-180" w:hanging="360"/>
        <w:outlineLvl w:val="3"/>
        <w:rPr>
          <w:rFonts w:ascii="Arial" w:hAnsi="Arial" w:cs="Arial"/>
          <w:b/>
          <w:b/>
          <w:bCs/>
          <w:color w:val="383838"/>
          <w:sz w:val="24"/>
          <w:szCs w:val="24"/>
        </w:rPr>
      </w:pPr>
      <w:r>
        <w:rPr>
          <w:rFonts w:cs="Arial" w:ascii="Arial" w:hAnsi="Arial"/>
          <w:b/>
          <w:bCs/>
          <w:color w:val="383838"/>
          <w:sz w:val="24"/>
          <w:szCs w:val="24"/>
        </w:rPr>
        <w:t>Дети на домашнем обучении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Школьников, которые начинают каждый день с 15-минутного дополнительного занятия по нейромоторике сосредоточены и готовы учиться. Веселые, но эффективные упражнения на балансбрде Sova Toys позволяют учащимся лучше усваивать ежедневные уроки. Игрушка доступна по цене и проста в использовании в домашних услов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312"/>
        <w:outlineLvl w:val="1"/>
        <w:rPr>
          <w:rFonts w:ascii="Arial" w:hAnsi="Arial" w:cs="Arial"/>
          <w:b/>
          <w:b/>
          <w:bCs/>
          <w:color w:val="383838"/>
          <w:sz w:val="34"/>
          <w:szCs w:val="34"/>
        </w:rPr>
      </w:pPr>
      <w:r>
        <w:rPr>
          <w:rFonts w:cs="Arial" w:ascii="Arial" w:hAnsi="Arial"/>
          <w:b/>
          <w:bCs/>
          <w:color w:val="383838"/>
          <w:sz w:val="34"/>
          <w:szCs w:val="34"/>
        </w:rPr>
        <w:t>Использование балансира в работе специалистов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частности можно использовать в своей работе таким специалистам как: педагогам общеобразовательных школ, так и учителям коррекционных учреждений, воспитателям детского сада, сотрудникам лечебных организация, психологам, терапевтам и врачам, кинезиотерапевтам и педагогам ЛФК, логопедам и дефектологам, нейропсихологам и нейрофизиолог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0" w:after="312"/>
        <w:ind w:left="-180" w:hanging="360"/>
        <w:outlineLvl w:val="2"/>
        <w:rPr>
          <w:rFonts w:ascii="Arial" w:hAnsi="Arial" w:cs="Arial"/>
          <w:b/>
          <w:b/>
          <w:bCs/>
          <w:color w:val="383838"/>
          <w:sz w:val="29"/>
          <w:szCs w:val="29"/>
        </w:rPr>
      </w:pPr>
      <w:r>
        <w:rPr>
          <w:rFonts w:cs="Arial" w:ascii="Arial" w:hAnsi="Arial"/>
          <w:b/>
          <w:bCs/>
          <w:color w:val="383838"/>
          <w:sz w:val="29"/>
          <w:szCs w:val="29"/>
        </w:rPr>
        <w:t>Родители и педагоги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 власти родителей и педагогов изменить жизнь детей, находящихся на их попечении, включив в свой распорядок программу обучения мозгу на балансбрде Sova Toys ™ для общего улучшения успеваемости. Нейротренажоры - инструменты, которые помогут вашему ребенку преодолеть свои проблемы и раскрыть свой истинный потенциал, независимо от того, есть ли у него диагностированная трудность в обучении или просто «обычный» ученик, ищущий способ отточить свои навыки и улучшить свои оцен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0" w:after="312"/>
        <w:ind w:left="-180" w:hanging="360"/>
        <w:outlineLvl w:val="2"/>
        <w:rPr>
          <w:rFonts w:ascii="Arial" w:hAnsi="Arial" w:cs="Arial"/>
          <w:b/>
          <w:b/>
          <w:bCs/>
          <w:color w:val="383838"/>
          <w:sz w:val="29"/>
          <w:szCs w:val="29"/>
        </w:rPr>
      </w:pPr>
      <w:r>
        <w:rPr>
          <w:rFonts w:cs="Arial" w:ascii="Arial" w:hAnsi="Arial"/>
          <w:b/>
          <w:bCs/>
          <w:color w:val="383838"/>
          <w:sz w:val="29"/>
          <w:szCs w:val="29"/>
        </w:rPr>
        <w:t>Терапевты и врачи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 1982 года практикующие врачи, клиницисты и терапевты использовали балансировочные доски для лечения широкого спектра заболеваний по методу Бельгоу. Фундаментальные структуры мозга, на которые воздействуют нейротренажеры, делают эту безмедикаментозную терапию идеальным инструментом «домашней работы» для клиентов и прекрасным дополнением к другим методам леч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0" w:after="312"/>
        <w:ind w:left="-180" w:hanging="360"/>
        <w:outlineLvl w:val="2"/>
        <w:rPr>
          <w:rFonts w:ascii="Arial" w:hAnsi="Arial" w:cs="Arial"/>
          <w:b/>
          <w:b/>
          <w:bCs/>
          <w:color w:val="383838"/>
          <w:sz w:val="29"/>
          <w:szCs w:val="29"/>
        </w:rPr>
      </w:pPr>
      <w:r>
        <w:rPr>
          <w:rFonts w:cs="Arial" w:ascii="Arial" w:hAnsi="Arial"/>
          <w:b/>
          <w:bCs/>
          <w:color w:val="383838"/>
          <w:sz w:val="29"/>
          <w:szCs w:val="29"/>
        </w:rPr>
        <w:t>Спортсмены и тренеры команд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ает преимущество и улучшение спортивных результатов. Благодаря тренировке равновесия и координации. Так же наблюдается снижение травматизма. Тренерам спортивных секций так же можно использовать балансир для тренировок. В частности, актуален баланс борд для хоккеистов, для художественной гимнастики, для горнолыжн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0" w:after="312"/>
        <w:ind w:left="-180" w:hanging="360"/>
        <w:outlineLvl w:val="2"/>
        <w:rPr>
          <w:rFonts w:ascii="Arial" w:hAnsi="Arial" w:cs="Arial"/>
          <w:b/>
          <w:b/>
          <w:bCs/>
          <w:color w:val="383838"/>
          <w:sz w:val="29"/>
          <w:szCs w:val="29"/>
        </w:rPr>
      </w:pPr>
      <w:r>
        <w:rPr>
          <w:rFonts w:cs="Arial" w:ascii="Arial" w:hAnsi="Arial"/>
          <w:b/>
          <w:bCs/>
          <w:color w:val="383838"/>
          <w:sz w:val="29"/>
          <w:szCs w:val="29"/>
        </w:rPr>
        <w:t>Легкая атлетика и физическая подготовка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соревновании разница между победой и поражением часто очень мала. Если вы занимаетесь спортом или посещаете спортивную секцию, то вашим приоритетом является максимальное раскрытие имеющегося у вас таланта. невероятный инструмент, который даст вам решающее преимуществ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0" w:after="312"/>
        <w:ind w:left="-180" w:hanging="360"/>
        <w:outlineLvl w:val="2"/>
        <w:rPr>
          <w:rFonts w:ascii="Arial" w:hAnsi="Arial" w:cs="Arial"/>
          <w:b/>
          <w:b/>
          <w:bCs/>
          <w:color w:val="383838"/>
          <w:sz w:val="29"/>
          <w:szCs w:val="29"/>
        </w:rPr>
      </w:pPr>
      <w:r>
        <w:rPr>
          <w:rFonts w:cs="Arial" w:ascii="Arial" w:hAnsi="Arial"/>
          <w:b/>
          <w:bCs/>
          <w:color w:val="383838"/>
          <w:sz w:val="29"/>
          <w:szCs w:val="29"/>
        </w:rPr>
        <w:t>Может ли тренировка мозга улучшить обучение взрослых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йрофитнес улучшает обучение взрослых, так как обостряет когнитивные и физические способности, которые ослабевают по мере того, как мы становимся старше. Нейронные связи резко усиливаются благодаря регулярному, но простому балансу и сенсорной тренировке, что оказывает прекрасную помощь взрослым, страдающим от проблем с обучением, физической реабилитации и проблем с работой мозг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312"/>
        <w:outlineLvl w:val="1"/>
        <w:rPr>
          <w:rFonts w:ascii="Arial" w:hAnsi="Arial" w:cs="Arial"/>
          <w:b/>
          <w:b/>
          <w:bCs/>
          <w:color w:val="383838"/>
          <w:sz w:val="34"/>
          <w:szCs w:val="34"/>
        </w:rPr>
      </w:pPr>
      <w:r>
        <w:rPr>
          <w:rFonts w:cs="Arial" w:ascii="Arial" w:hAnsi="Arial"/>
          <w:b/>
          <w:bCs/>
          <w:color w:val="383838"/>
          <w:sz w:val="34"/>
          <w:szCs w:val="34"/>
        </w:rPr>
        <w:t>Упражнения на балансирующей доск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80" w:after="312"/>
        <w:outlineLvl w:val="2"/>
        <w:rPr>
          <w:rFonts w:ascii="Arial" w:hAnsi="Arial" w:cs="Arial"/>
          <w:b/>
          <w:b/>
          <w:bCs/>
          <w:color w:val="383838"/>
          <w:sz w:val="29"/>
          <w:szCs w:val="29"/>
        </w:rPr>
      </w:pPr>
      <w:r>
        <w:rPr>
          <w:rFonts w:cs="Arial" w:ascii="Arial" w:hAnsi="Arial"/>
          <w:b/>
          <w:bCs/>
          <w:color w:val="383838"/>
          <w:sz w:val="29"/>
          <w:szCs w:val="29"/>
        </w:rPr>
        <w:t>Как играть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акие занятия отлично подходят не только для развития нейронных связей мозга, но и помогают держать наше тело в тонусе. Вариантов занятий с балансиром множество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180" w:hanging="360"/>
        <w:rPr/>
      </w:pPr>
      <w:r>
        <w:rPr>
          <w:rFonts w:cs="Arial" w:ascii="Arial" w:hAnsi="Arial"/>
          <w:color w:val="555555"/>
          <w:sz w:val="18"/>
          <w:szCs w:val="18"/>
        </w:rPr>
        <w:t>Одно из самых первых умений - это </w:t>
      </w:r>
      <w:r>
        <w:rPr>
          <w:rFonts w:cs="Arial" w:ascii="Arial" w:hAnsi="Arial"/>
          <w:b/>
          <w:bCs/>
          <w:color w:val="383838"/>
          <w:sz w:val="18"/>
          <w:szCs w:val="18"/>
        </w:rPr>
        <w:t>вставать и уходить</w:t>
      </w:r>
      <w:r>
        <w:rPr>
          <w:rFonts w:cs="Arial" w:ascii="Arial" w:hAnsi="Arial"/>
          <w:color w:val="555555"/>
          <w:sz w:val="18"/>
          <w:szCs w:val="18"/>
        </w:rPr>
        <w:t> с балансира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держать равновесие, стоя на балансире, непросто для нетренированного вестибулярного аппара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сле освоения навыка стоять, добавляем </w:t>
      </w:r>
      <w:r>
        <w:rPr>
          <w:rFonts w:cs="Arial" w:ascii="Arial" w:hAnsi="Arial"/>
          <w:b/>
          <w:bCs/>
          <w:color w:val="383838"/>
          <w:sz w:val="18"/>
          <w:szCs w:val="18"/>
        </w:rPr>
        <w:t>движения телом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тоя на балансире выполнять движения головой или наклоны корпусом. Что усложняет задачу - нужно не только поймать равновесие, но и поработать в нем. И здесь активно включается и мозг, и множество мышц. И положение стопы укрепляется тож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ледующий уровень - это работа </w:t>
      </w:r>
      <w:r>
        <w:rPr>
          <w:rFonts w:cs="Arial" w:ascii="Arial" w:hAnsi="Arial"/>
          <w:b/>
          <w:bCs/>
          <w:color w:val="383838"/>
          <w:sz w:val="18"/>
          <w:szCs w:val="18"/>
        </w:rPr>
        <w:t>с лабиринтом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дключайте работу с лабиринтами. Задача попробовать устоять на ногах и управлять лабиринтом. Маленькие движения для управления шариком на этой доске отлично включают все тело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становите лабиринт в саму доску. Для начала предложите ребенку попробовать найти баланс и попробовать закатить шарик в центр лабиринта ног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18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сложняем, добавляем </w:t>
      </w:r>
      <w:r>
        <w:rPr>
          <w:rFonts w:cs="Arial" w:ascii="Arial" w:hAnsi="Arial"/>
          <w:b/>
          <w:bCs/>
          <w:color w:val="383838"/>
          <w:sz w:val="18"/>
          <w:szCs w:val="18"/>
        </w:rPr>
        <w:t>занятия для рук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ля этого подключаем к игре небольшой мячик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ожно держать в руках сменные доски лабиринты, балансировать и пробовать провести шарик к финиш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180" w:hanging="360"/>
        <w:rPr/>
      </w:pPr>
      <w:r>
        <w:rPr>
          <w:rFonts w:cs="Arial" w:ascii="Arial" w:hAnsi="Arial"/>
          <w:color w:val="555555"/>
          <w:sz w:val="18"/>
          <w:szCs w:val="18"/>
        </w:rPr>
        <w:t>И уровень "профессионал". </w:t>
      </w:r>
      <w:r>
        <w:rPr>
          <w:rFonts w:cs="Arial" w:ascii="Arial" w:hAnsi="Arial"/>
          <w:b/>
          <w:bCs/>
          <w:color w:val="383838"/>
          <w:sz w:val="18"/>
          <w:szCs w:val="18"/>
        </w:rPr>
        <w:t>Комбинируем</w:t>
      </w:r>
      <w:r>
        <w:rPr>
          <w:rFonts w:cs="Arial" w:ascii="Arial" w:hAnsi="Arial"/>
          <w:color w:val="555555"/>
          <w:sz w:val="18"/>
          <w:szCs w:val="18"/>
        </w:rPr>
        <w:t> физические упражнениям на баланс и координацию с заданиями для развития реч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ержим баланс на доске, берем сменный лабиринт в руки и перемещая шарик и ОДНОВРЕМЕНННО работаем с логопедическим упражн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80" w:after="312"/>
        <w:outlineLvl w:val="4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ВИДЕО ОБЗОР ИГРУШКИ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видеообзоре мы решили показать наш лабиринт в действии и какие упражнения можно делать на доске-балансире, чтобы зарядиться энергией на весь день и малышам, и родителям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480" w:after="312"/>
        <w:outlineLvl w:val="1"/>
        <w:rPr>
          <w:rFonts w:ascii="Arial" w:hAnsi="Arial" w:cs="Arial"/>
          <w:b/>
          <w:b/>
          <w:bCs/>
          <w:color w:val="383838"/>
          <w:sz w:val="34"/>
          <w:szCs w:val="34"/>
        </w:rPr>
      </w:pPr>
      <w:r>
        <w:rPr>
          <w:rFonts w:cs="Arial" w:ascii="Arial" w:hAnsi="Arial"/>
          <w:b/>
          <w:bCs/>
          <w:color w:val="383838"/>
          <w:sz w:val="34"/>
          <w:szCs w:val="34"/>
        </w:rPr>
        <w:t>Какой баланс борд лучше выбрать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вы задумались как выбрать баланс борд для ребенка, то исходите из своих задач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 нас представлено 3 разновид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80" w:hanging="360"/>
        <w:rPr/>
      </w:pPr>
      <w:r>
        <w:rPr>
          <w:rFonts w:cs="Arial" w:ascii="Arial" w:hAnsi="Arial"/>
          <w:color w:val="555555"/>
          <w:sz w:val="18"/>
          <w:szCs w:val="18"/>
        </w:rPr>
        <w:t>Если лабиринты не нужны, можно приобрести </w:t>
      </w:r>
      <w:r>
        <w:rPr>
          <w:rFonts w:cs="Arial" w:ascii="Arial" w:hAnsi="Arial"/>
          <w:b/>
          <w:bCs/>
          <w:color w:val="383838"/>
          <w:sz w:val="18"/>
          <w:szCs w:val="18"/>
        </w:rPr>
        <w:t>самый простой</w:t>
      </w:r>
      <w:r>
        <w:rPr>
          <w:rFonts w:cs="Arial" w:ascii="Arial" w:hAnsi="Arial"/>
          <w:color w:val="555555"/>
          <w:sz w:val="18"/>
          <w:szCs w:val="18"/>
        </w:rPr>
        <w:t>. Подойдет если больше акцент делать на развитие координации и равновес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80" w:hanging="360"/>
        <w:rPr/>
      </w:pPr>
      <w:r>
        <w:rPr>
          <w:rFonts w:cs="Arial" w:ascii="Arial" w:hAnsi="Arial"/>
          <w:color w:val="555555"/>
          <w:sz w:val="18"/>
          <w:szCs w:val="18"/>
        </w:rPr>
        <w:t>Чтобы сделать игры и занятия эффективнее и интереснее, можно дополнить доску с мини-лабиринтом. Если достаточно одного лабиринта, то вам отлично подойдет Балансировочная доска </w:t>
      </w:r>
      <w:r>
        <w:rPr>
          <w:rFonts w:cs="Arial" w:ascii="Arial" w:hAnsi="Arial"/>
          <w:b/>
          <w:bCs/>
          <w:color w:val="383838"/>
          <w:sz w:val="18"/>
          <w:szCs w:val="18"/>
        </w:rPr>
        <w:t>с встроенным лабиринтом</w:t>
      </w:r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80" w:hanging="360"/>
        <w:rPr/>
      </w:pPr>
      <w:r>
        <w:rPr>
          <w:rFonts w:cs="Arial" w:ascii="Arial" w:hAnsi="Arial"/>
          <w:color w:val="555555"/>
          <w:sz w:val="18"/>
          <w:szCs w:val="18"/>
        </w:rPr>
        <w:t>Если вы хотите, чтобы вариантов игры было как можно больше, тогда вам потребуется самый простой балансир и к нему </w:t>
      </w:r>
      <w:r>
        <w:rPr>
          <w:rFonts w:cs="Arial" w:ascii="Arial" w:hAnsi="Arial"/>
          <w:b/>
          <w:bCs/>
          <w:color w:val="383838"/>
          <w:sz w:val="18"/>
          <w:szCs w:val="18"/>
        </w:rPr>
        <w:t>комплект лабиринтов</w:t>
      </w:r>
      <w:r>
        <w:rPr>
          <w:rFonts w:cs="Arial" w:ascii="Arial" w:hAnsi="Arial"/>
          <w:color w:val="555555"/>
          <w:sz w:val="18"/>
          <w:szCs w:val="18"/>
        </w:rPr>
        <w:t>. Подойдет для регулярных занят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80" w:after="312"/>
        <w:outlineLvl w:val="4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Балансировочная доска для мозжечковой стимуляции отзыв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555555"/>
          <w:sz w:val="18"/>
          <w:szCs w:val="18"/>
        </w:rPr>
        <w:t>Очень много реальных отзывов оставляю наши покупатели, как родители, так и практикующие специалисты логопеды и врачи. Познакомиться с ними можно в наших социальных сетях. Добавим сюда некоторые из них: </w:t>
      </w:r>
      <w:hyperlink r:id="rId6" w:tgtFrame="_blank">
        <w:r>
          <w:rPr>
            <w:rStyle w:val="InternetLink"/>
            <w:rFonts w:cs="Arial" w:ascii="Arial" w:hAnsi="Arial"/>
            <w:color w:val="1569BC"/>
            <w:sz w:val="18"/>
            <w:u w:val="single"/>
          </w:rPr>
          <w:t>Занятия у логопеда с нашими лабиринтами</w:t>
        </w:r>
      </w:hyperlink>
      <w:r>
        <w:rPr>
          <w:rFonts w:cs="Arial" w:ascii="Arial" w:hAnsi="Arial"/>
          <w:color w:val="555555"/>
          <w:sz w:val="18"/>
          <w:szCs w:val="18"/>
        </w:rPr>
        <w:t>, </w:t>
      </w:r>
      <w:hyperlink r:id="rId7" w:tgtFrame="_blank">
        <w:r>
          <w:rPr>
            <w:rStyle w:val="InternetLink"/>
            <w:rFonts w:cs="Arial" w:ascii="Arial" w:hAnsi="Arial"/>
            <w:color w:val="1569BC"/>
            <w:sz w:val="18"/>
            <w:u w:val="single"/>
          </w:rPr>
          <w:t>Чудесный видео отзыв от мамы</w:t>
        </w:r>
      </w:hyperlink>
      <w:r>
        <w:rPr>
          <w:rFonts w:cs="Arial" w:ascii="Arial" w:hAnsi="Arial"/>
          <w:color w:val="555555"/>
          <w:sz w:val="18"/>
          <w:szCs w:val="18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1569BC"/>
            <w:sz w:val="18"/>
            <w:u w:val="single"/>
          </w:rPr>
          <w:t>Отчет-распаковка</w:t>
        </w:r>
      </w:hyperlink>
      <w:r>
        <w:rPr>
          <w:rFonts w:cs="Arial" w:ascii="Arial" w:hAnsi="Arial"/>
          <w:color w:val="555555"/>
          <w:sz w:val="18"/>
          <w:szCs w:val="18"/>
        </w:rPr>
        <w:t>, </w:t>
      </w:r>
      <w:hyperlink r:id="rId9" w:tgtFrame="_blank">
        <w:r>
          <w:rPr>
            <w:rStyle w:val="InternetLink"/>
            <w:rFonts w:cs="Arial" w:ascii="Arial" w:hAnsi="Arial"/>
            <w:color w:val="1569BC"/>
            <w:sz w:val="18"/>
            <w:u w:val="single"/>
          </w:rPr>
          <w:t>Мнение специалиста</w:t>
        </w:r>
      </w:hyperlink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вам хочется получить от нас готовый специальный комплекс упражнений, то пишите нам в инстаграм. Приятных и полезных вам игр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1805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6646" r="-2" b="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ova-toys.ru/upload/iblock/483/h8tzd1n95wqrrnferqn4go7zm14pguvp/balansir.jpg" TargetMode="External"/><Relationship Id="rId6" Type="http://schemas.openxmlformats.org/officeDocument/2006/relationships/hyperlink" Target="https://www.instagram.com/p/CUKVzieIUQD/" TargetMode="External"/><Relationship Id="rId7" Type="http://schemas.openxmlformats.org/officeDocument/2006/relationships/hyperlink" Target="https://www.instagram.com/p/CSbl3V1oM3g/" TargetMode="External"/><Relationship Id="rId8" Type="http://schemas.openxmlformats.org/officeDocument/2006/relationships/hyperlink" Target="https://www.instagram.com/p/CRwQVZtqtET/" TargetMode="External"/><Relationship Id="rId9" Type="http://schemas.openxmlformats.org/officeDocument/2006/relationships/hyperlink" Target="https://www.instagram.com/p/CRd_ITYq1PX/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6:00Z</dcterms:created>
  <dc:creator>User</dc:creator>
  <dc:description/>
  <dc:language>en-US</dc:language>
  <cp:lastModifiedBy>User</cp:lastModifiedBy>
  <dcterms:modified xsi:type="dcterms:W3CDTF">2022-03-09T09:46:00Z</dcterms:modified>
  <cp:revision>2</cp:revision>
  <dc:subject/>
  <dc:title/>
</cp:coreProperties>
</file>