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тературно – музыкальная композиция</w:t>
      </w:r>
    </w:p>
    <w:p>
      <w:pPr>
        <w:pStyle w:val="Heading1"/>
        <w:jc w:val="center"/>
        <w:rPr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«</w:t>
      </w:r>
      <w:r>
        <w:rPr>
          <w:rFonts w:cs="Times New Roman"/>
          <w:color w:val="000000"/>
          <w:spacing w:val="-4"/>
          <w:sz w:val="28"/>
          <w:szCs w:val="28"/>
          <w:shd w:fill="FFFFFF" w:val="clear"/>
        </w:rPr>
        <w:t>П</w:t>
      </w:r>
      <w:r>
        <w:rPr>
          <w:rStyle w:val="Ls0"/>
          <w:rFonts w:cs="Times New Roman"/>
          <w:color w:val="000000"/>
          <w:sz w:val="28"/>
          <w:szCs w:val="28"/>
          <w:shd w:fill="FFFFFF" w:val="clear"/>
        </w:rPr>
        <w:t>оклонимся великим тем годам</w:t>
      </w:r>
      <w:r>
        <w:rPr>
          <w:rStyle w:val="Ls2"/>
          <w:rFonts w:cs="Times New Roman"/>
          <w:color w:val="000000"/>
          <w:spacing w:val="-14"/>
          <w:sz w:val="28"/>
          <w:szCs w:val="28"/>
          <w:shd w:fill="FFFFFF" w:val="clear"/>
        </w:rPr>
        <w:t>…</w:t>
      </w:r>
      <w:r>
        <w:rPr>
          <w:color w:val="2F2F2F"/>
          <w:sz w:val="28"/>
          <w:szCs w:val="28"/>
        </w:rPr>
        <w:t>»</w:t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Цель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создать условия для формирования у учащихся чувства гордости за свою Родину, сохранения памяти о подвиге нашего народа в Великой Отечественной войне.</w:t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дач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  <w:t>— формирование глубокого интереса к историческому наследию нашей Родины;</w:t>
        <w:br/>
        <w:t>— воспитание гражданского самосознания;</w:t>
        <w:br/>
        <w:t>— создание условий для формирования связи между поколениями;</w:t>
        <w:br/>
        <w:t>— формирование у подрастающего поколения гордости за свою Родину, историю и народ;</w:t>
        <w:br/>
        <w:t>— развитие интереса к героическому прошлому нашей Родины;</w:t>
        <w:br/>
        <w:t>— развитие творческих способностей учащихся, сплочение коллектива;</w:t>
        <w:br/>
        <w:t>— знакомство школьников с героическими страницами нашей Родины через антологию произведений о Великой Отечественной войне.</w:t>
      </w:r>
      <w:r>
        <w:rPr>
          <w:rFonts w:eastAsia="Times New Roman" w:cs="Open Sans" w:ascii="Open Sans" w:hAnsi="Open Sans"/>
          <w:b/>
          <w:bCs/>
          <w:color w:val="000000"/>
          <w:kern w:val="0"/>
          <w:sz w:val="23"/>
          <w:szCs w:val="23"/>
          <w:lang w:eastAsia="ru-RU" w:bidi="ar-SA"/>
        </w:rPr>
        <w:t> </w:t>
      </w:r>
      <w:r>
        <w:rPr>
          <w:rFonts w:eastAsia="Times New Roman" w:cs="Open Sans" w:ascii="Open Sans" w:hAnsi="Open Sans"/>
          <w:color w:val="000000"/>
          <w:kern w:val="0"/>
          <w:sz w:val="23"/>
          <w:szCs w:val="23"/>
          <w:lang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Ход мероприятия:</w:t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читель 1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Памяти павших, памяти вечно молодых солдат и офицеров, оставшихся на фронтах Великой Отечественной войны, посвящается.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читель 2: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авным ветеранам Великой Отечественной войны, победившим, подарившим миру жизнь и счастье – посвящается!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читель 3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Поколению, вступившему в жизнь. Тем, кому сегодня 17. Тем, кто не знает, что такое война, посвящается. Чтобы помнили…Чтобы поняли…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FF0000"/>
          <w:sz w:val="28"/>
          <w:szCs w:val="28"/>
        </w:rPr>
        <w:t>Звучит песня «Бухенвальдский набат</w:t>
      </w:r>
      <w:r>
        <w:rPr>
          <w:rStyle w:val="StrongEmphasis"/>
          <w:rFonts w:cs="Times New Roman"/>
          <w:b w:val="false"/>
          <w:color w:val="2F2F2F"/>
          <w:sz w:val="28"/>
          <w:szCs w:val="28"/>
        </w:rPr>
        <w:t xml:space="preserve">» (хор учителей) 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 xml:space="preserve">Хор уходит, на сцене появляются ведущие. 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 xml:space="preserve">- Сегодня мы собрались вместе, чтобы отметить 78-ю годовщину Победы. Нам не помнить об этом нельзя. Эту радость разделяют с нами наши гости, которые пришли к нам. </w:t>
      </w:r>
    </w:p>
    <w:p>
      <w:pPr>
        <w:pStyle w:val="Textbody1"/>
        <w:spacing w:before="0" w:after="0"/>
        <w:rPr/>
      </w:pPr>
      <w:r>
        <w:rPr>
          <w:rFonts w:cs="Times New Roman"/>
          <w:color w:val="2F2F2F"/>
          <w:sz w:val="28"/>
          <w:szCs w:val="28"/>
        </w:rPr>
        <w:t>9 Мая - День Победы. В этот день 78 лет назад закончилась Великая Отечественная война, но эхо её до сих пор не затихает в людских душах, потому что у времени есть своя память – история.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томки! Вы слышите звуки набата?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То памяти нашей голос живой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квозь время рвется. Год сорок пятый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Рождался в суровых боях под Москвой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Лютая стужа, сугробы по пояс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молчаливая поступь солдат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Отлитая в пули сыновья совесть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в сердце присяга: «Ни шагу назад!»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Ряды ополчения у стен Мавзолея,</w:t>
        <w:br/>
        <w:t>Военный парад и последний приказ!</w:t>
        <w:br/>
        <w:t>Смотрите, потомки! Сейчас, в наше время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Вновь оживет о героях рассказ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Style w:val="StrongEmphasis"/>
          <w:rFonts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 xml:space="preserve">Ведущий 1 </w:t>
      </w:r>
    </w:p>
    <w:p>
      <w:pPr>
        <w:pStyle w:val="Textbody1"/>
        <w:spacing w:before="0" w:after="0"/>
        <w:rPr>
          <w:rStyle w:val="StrongEmphasis"/>
          <w:rFonts w:cs="Times New Roman"/>
          <w:b w:val="false"/>
          <w:b w:val="false"/>
          <w:bCs w:val="false"/>
          <w:color w:val="2F2F2F"/>
          <w:sz w:val="28"/>
          <w:szCs w:val="28"/>
        </w:rPr>
      </w:pPr>
      <w:r>
        <w:rPr/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ришел июнь – румянец года,</w:t>
        <w:br/>
        <w:t>Обилие света и тепла,</w:t>
        <w:br/>
        <w:t>И зацвела вокруг природа</w:t>
        <w:br/>
        <w:t>Палитрой красок ожила.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тополиный пух метелью</w:t>
        <w:br/>
        <w:t>Следы дорог запорошил,</w:t>
        <w:br/>
        <w:t>И хор кузнечиков свирелью</w:t>
        <w:br/>
        <w:t>Поля и рощи огласил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</w:p>
    <w:p>
      <w:pPr>
        <w:pStyle w:val="Textbody1"/>
        <w:spacing w:before="0" w:after="0"/>
        <w:rPr>
          <w:rStyle w:val="Emphasis"/>
          <w:rFonts w:cs="Times New Roman"/>
          <w:b/>
          <w:b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…</w:t>
        <w:br/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Style w:val="Emphasis"/>
          <w:rFonts w:cs="Times New Roman"/>
          <w:b/>
          <w:color w:val="FF0000"/>
          <w:sz w:val="28"/>
          <w:szCs w:val="28"/>
        </w:rPr>
        <w:t>Звучит вальс, юноши и девушки</w:t>
      </w:r>
      <w:r>
        <w:rPr>
          <w:rFonts w:cs="Times New Roman"/>
          <w:color w:val="FF0000"/>
          <w:sz w:val="28"/>
          <w:szCs w:val="28"/>
        </w:rPr>
        <w:t> </w:t>
      </w:r>
      <w:r>
        <w:rPr>
          <w:rStyle w:val="Emphasis"/>
          <w:rFonts w:cs="Times New Roman"/>
          <w:b/>
          <w:color w:val="FF0000"/>
          <w:sz w:val="28"/>
          <w:szCs w:val="28"/>
        </w:rPr>
        <w:t>танцуют, после останавливаются и между ними идёт разговор.</w:t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b/>
          <w:color w:val="2F2F2F"/>
          <w:sz w:val="28"/>
          <w:szCs w:val="28"/>
        </w:rPr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А здорово сегодня сказал наш директор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Да…(подражая мужскому голосу) Сегодня у вас замечательный день! Сегодня мы провожаем вас в последний путь…</w:t>
      </w:r>
    </w:p>
    <w:p>
      <w:pPr>
        <w:pStyle w:val="Normal"/>
        <w:widowControl/>
        <w:shd w:fill="FFFFFF" w:val="clear"/>
        <w:suppressAutoHyphens w:val="false"/>
        <w:spacing w:before="0" w:after="150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Смотри - вот и солнце встает! Какое утро! Какой рассвет! Вот бы никогда не кончалась наша последняя школьная ночь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 Всё когда-нибудь кончается, но это и неплохо – ведь дальше будет настоящая жизнь. Начинается новый день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День нашей новой жизни. Мы уже не школьники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Да… А казалось, что до этого так далеко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И вот уже выпускной вечер позади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Даже не верится, что мы в последний раз все вместе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Прощай, школа! Прощайте, учителя! Что нас ждет впереди?! Неизвестность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Почему «неизвестность»? Вот ты кем хочешь стать?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 А я, наверное, рвану в тайгу, хочу стать геологом.. . Мечтаю колесить по стране, сидеть у костра с гитарою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 (к другим) : А ты?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А я стану знаменитым футболистом. Меня уже пригласили в «Динамо». Буду отстаивать честь страны в международных соревнованиях. </w:t>
      </w:r>
    </w:p>
    <w:p>
      <w:pPr>
        <w:pStyle w:val="Normal"/>
        <w:widowControl/>
        <w:shd w:fill="FFFFFF" w:val="clear"/>
        <w:suppressAutoHyphens w:val="false"/>
        <w:spacing w:before="0" w:after="150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А я вот теперь не знаю, что мне делать. Эта тройка по химии мне так мешает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Ой, да брось ты расстраиваться. Ну, подумаешь, одна тройка по химии. У меня их пять, что же мне теперь и жить не стоит?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2: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 </w:t>
        <w:br/>
        <w:t>Тебе хорошо рассуждать, ты едешь работать в тайгу, а мне в институт поступать надо. И куда мне теперь с этой тройкой?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Ты, правда, собираешься уехать в тайгу?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Правда. Хочу жизнь посмотреть в других местах. Поедем со мной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Вот ещё, придумал, я из родного города никуда. Буду учиться здесь в педагогическом, а потом в родную школу вернусь… Представляешь, лет, этак, через 10 ты станешь заслуженным геологом, вернёшься в родные места, приведёшь своих детей в нашу школу, а я их учить буду!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Ребята, а давайте сделаем снимок на память! </w:t>
        <w:br/>
        <w:br/>
      </w:r>
      <w:r>
        <w:rPr>
          <w:rFonts w:eastAsia="Times New Roman" w:cs="Times New Roman"/>
          <w:i/>
          <w:iCs/>
          <w:color w:val="333333"/>
          <w:kern w:val="0"/>
          <w:sz w:val="28"/>
          <w:szCs w:val="28"/>
          <w:lang w:eastAsia="ru-RU" w:bidi="ar-SA"/>
        </w:rPr>
        <w:t>(все говорят «Давайте» и начинают строиться для фотографирования) </w:t>
        <w:br/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 xml:space="preserve">Внимание! Исторический момент, запомните 21 июня 1941 года. </w:t>
      </w:r>
    </w:p>
    <w:p>
      <w:pPr>
        <w:pStyle w:val="Normal"/>
        <w:widowControl/>
        <w:shd w:fill="FFFFFF" w:val="clear"/>
        <w:suppressAutoHyphens w:val="false"/>
        <w:spacing w:before="0" w:after="150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Мы молоды и счастливы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Мы мечтаем о подвигах, о славе, верим в своё высокое предназначение на этой земле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Мы мечтаем через пять лет стать геологами, учителями, врачами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Я мечтаю приносить добро людям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Я мечтаю о любви.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Я мечтаю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Девушк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Я мечтаю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Юноша 2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  <w:br/>
        <w:t>Мечтали… 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Ведущий1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 xml:space="preserve">:  </w:t>
        <w:br/>
        <w:t>мечтали, мечтали, мечтали…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color w:val="FF0000"/>
          <w:sz w:val="28"/>
          <w:szCs w:val="28"/>
        </w:rPr>
        <w:t>Слышится гул самолетов, все приостанавливаются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1Юноша:</w:t>
      </w:r>
      <w:r>
        <w:rPr>
          <w:rFonts w:cs="Times New Roman"/>
          <w:color w:val="2F2F2F"/>
          <w:sz w:val="28"/>
          <w:szCs w:val="28"/>
        </w:rPr>
        <w:t> Почудилось…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br/>
      </w:r>
      <w:r>
        <w:rPr>
          <w:rStyle w:val="Emphasis"/>
          <w:rFonts w:cs="Times New Roman"/>
          <w:b/>
          <w:color w:val="FF0000"/>
          <w:sz w:val="28"/>
          <w:szCs w:val="28"/>
        </w:rPr>
        <w:t>Гул усиливается, останавливается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1Девушка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1Что случилось, скажи мне, ветер?</w:t>
        <w:br/>
        <w:t>Что за боль у тебя в глазах?</w:t>
        <w:br/>
        <w:t>Разве солнце не так же светит,</w:t>
        <w:br/>
        <w:t>Или вянут травы в садах?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>1Юноша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чему люди все на рассвете</w:t>
        <w:br/>
        <w:t>Вдруг застыли, раскрыв глаза?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>2Девушка и 2Юноша (вместе)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то случилось, скажи нам, ветер?</w:t>
        <w:br/>
        <w:t>Неужели это – война?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color w:val="FF0000"/>
          <w:sz w:val="28"/>
          <w:szCs w:val="28"/>
        </w:rPr>
        <w:t>Звучат разрывы бомб, ребята уходят</w:t>
      </w:r>
      <w:r>
        <w:rPr>
          <w:rStyle w:val="Emphasis"/>
          <w:rFonts w:cs="Times New Roman"/>
          <w:b/>
          <w:color w:val="2F2F2F"/>
          <w:sz w:val="28"/>
          <w:szCs w:val="28"/>
        </w:rPr>
        <w:t>.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ирно страна проснулась</w:t>
        <w:br/>
        <w:t>В этот июньский день,</w:t>
        <w:br/>
        <w:t>Только что развернулась</w:t>
        <w:br/>
        <w:t>В скверах ее сирень.</w:t>
        <w:br/>
        <w:t>Радуясь солнцу и миру,</w:t>
        <w:br/>
        <w:t>Утро встречала Москва.</w:t>
        <w:br/>
        <w:t>Вдруг разнеслись по эфиру</w:t>
        <w:br/>
        <w:t>Памятные слова…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color w:val="FF0000"/>
          <w:sz w:val="28"/>
          <w:szCs w:val="28"/>
        </w:rPr>
        <w:t>Звучит Голос Левитана «Начало войны».</w:t>
      </w:r>
      <w:r>
        <w:rPr>
          <w:rFonts w:cs="Times New Roman"/>
          <w:i/>
          <w:color w:val="2F2F2F"/>
          <w:sz w:val="28"/>
          <w:szCs w:val="28"/>
        </w:rPr>
        <w:br/>
      </w:r>
      <w:r>
        <w:rPr>
          <w:rFonts w:cs="Times New Roman"/>
          <w:color w:val="2F2F2F"/>
          <w:sz w:val="28"/>
          <w:szCs w:val="28"/>
        </w:rPr>
        <w:t>Год 1941. 22 июня… от Советского Информбюро: «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».</w:t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Война – жесточе нету слова, </w:t>
        <w:br/>
        <w:t>Война – печальней нету слова,</w:t>
        <w:br/>
        <w:t>Война – святее нету слова.</w:t>
        <w:br/>
        <w:t>В тоске и славе этих лет,</w:t>
        <w:br/>
        <w:t>И на устах у нас иного</w:t>
        <w:br/>
        <w:t>Еще не может быть и нет.</w:t>
        <w:br/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1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Ранним, солнечным утром в июне, </w:t>
        <w:br/>
        <w:t>В час, когда пробуждалась страна. </w:t>
        <w:br/>
        <w:t>Прозвучало впервые для юных </w:t>
        <w:br/>
        <w:t>Это страшное слово «война»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</w:t>
        <w:br/>
        <w:t>Чтоб дойти до тебя, сорок пятый, </w:t>
        <w:br/>
        <w:t>Сквозь лишения, боль и беду, </w:t>
        <w:br/>
        <w:t>Уходили из детства ребята </w:t>
        <w:br/>
        <w:t>В сорок первом, далёком году.</w:t>
      </w:r>
    </w:p>
    <w:p>
      <w:pPr>
        <w:pStyle w:val="Textbody1"/>
        <w:spacing w:before="0" w:after="0"/>
        <w:rPr>
          <w:rStyle w:val="StrongEmphasis"/>
          <w:rFonts w:cs="Times New Roman"/>
          <w:b w:val="false"/>
          <w:b w:val="false"/>
          <w:i/>
          <w:i/>
          <w:color w:val="2F2F2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Style w:val="StrongEmphasis"/>
          <w:rFonts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/>
          <w:b w:val="false"/>
          <w:color w:val="FF0000"/>
          <w:sz w:val="28"/>
          <w:szCs w:val="28"/>
        </w:rPr>
        <w:t>Музыка на выход солдат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/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Солдат:</w:t>
      </w:r>
      <w:r>
        <w:rPr>
          <w:rFonts w:cs="Times New Roman"/>
          <w:b/>
          <w:color w:val="2F2F2F"/>
          <w:sz w:val="28"/>
          <w:szCs w:val="28"/>
        </w:rPr>
        <w:br/>
      </w:r>
      <w:r>
        <w:rPr>
          <w:rFonts w:cs="Times New Roman"/>
          <w:color w:val="2F2F2F"/>
          <w:sz w:val="28"/>
          <w:szCs w:val="28"/>
        </w:rPr>
        <w:t>«Товарищи добровольцы! По порядку номеров рассчитайсь!». Юноши по очереди делают шаг вперёд) </w:t>
        <w:br/>
        <w:t>- Первый! Второй! ….</w:t>
      </w:r>
    </w:p>
    <w:p>
      <w:pPr>
        <w:pStyle w:val="Textbody1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b/>
          <w:bCs/>
          <w:color w:val="2F2F2F"/>
          <w:sz w:val="28"/>
          <w:szCs w:val="28"/>
        </w:rPr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22 июня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eastAsia="Times New Roman" w:cs="Times New Roman"/>
          <w:color w:val="2F2F2F"/>
          <w:sz w:val="28"/>
          <w:szCs w:val="28"/>
        </w:rPr>
        <w:t xml:space="preserve">                              </w:t>
      </w:r>
      <w:r>
        <w:rPr>
          <w:rFonts w:cs="Times New Roman"/>
          <w:color w:val="2F2F2F"/>
          <w:sz w:val="28"/>
          <w:szCs w:val="28"/>
        </w:rPr>
        <w:t>(Д. Попов)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юнь. Россия. Воскресенье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Рассвет в объятьях тишины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Осталось хрупкое мгновенье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о первых выстрелов войны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ерез секунду мир взорвётся,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мерть поведёт парад-алле,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навсегда погаснет солнце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ля миллионов на земле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rPr/>
      </w:pPr>
      <w:r>
        <w:rPr>
          <w:rFonts w:cs="Times New Roman"/>
          <w:color w:val="2F2F2F"/>
          <w:sz w:val="28"/>
          <w:szCs w:val="28"/>
        </w:rPr>
        <w:t>Безумный шквал огня и стали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е повернётся сам назад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ва «супербога»: Гитлер – Сталин,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А между ними страшный ад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юнь. Россия. Воскресенье.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трана на грани: быть не быть…</w:t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это жуткое мгновенье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ам никогда не позабыть…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Style w:val="StrongEmphasis"/>
          <w:rFonts w:cs="Times New Roman"/>
          <w:color w:val="FF0000"/>
          <w:sz w:val="28"/>
          <w:szCs w:val="28"/>
        </w:rPr>
      </w:pPr>
      <w:r>
        <w:rPr>
          <w:rStyle w:val="StrongEmphasis"/>
          <w:rFonts w:cs="Times New Roman"/>
          <w:color w:val="FF0000"/>
          <w:sz w:val="28"/>
          <w:szCs w:val="28"/>
        </w:rPr>
        <w:t>Музыка на выход солдат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/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етыре долгих года, 1418 дней,34000 часов шла на нашей земле самая кровопролитная и страшная война в истории человечества. «Россия должна быть ликвидирована» - объявил Гитлер 1 августа 1940 года. Брест первым принял на себя удар фашистской армии. Три с половиной тысячи человек против целой вражеской дивизии, усиленной танками, самолетами, артиллерией. 28 дней длилась героическая оборона Брестской крепости, почти все ее защитники пали смертью храбрых. Оборона крепости – это поистине подвиг воинов-патриотов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с болью, и с памятью вместе.</w:t>
        <w:br/>
        <w:t>В солдата Победы глядишь,</w:t>
        <w:br/>
        <w:t>Победу он выстрадал в Бресте,</w:t>
        <w:br/>
        <w:t>Ему до земли поклонись.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30 сентября 1941 года началось наступление на Москву. Все встали на оборону. В том числе и девушки.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Качается рожь несжатая.</w:t>
        <w:br/>
        <w:t>Шагают бойцы по ней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Шагаем и мы – девчата, </w:t>
        <w:br/>
        <w:t>Похожие на парней.</w:t>
      </w:r>
    </w:p>
    <w:p>
      <w:pPr>
        <w:pStyle w:val="Textbody1"/>
        <w:spacing w:before="0" w:after="0"/>
        <w:rPr>
          <w:rStyle w:val="Emphasis"/>
          <w:rFonts w:cs="Times New Roman"/>
          <w:b/>
          <w:b/>
          <w:color w:val="2F2F2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color w:val="2F2F2F"/>
          <w:sz w:val="28"/>
          <w:szCs w:val="28"/>
        </w:rPr>
        <w:t>Инсценируют стихотворение Ю. Друниной «Зинка»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ы легли у разбитой ели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Ждем, когда же начнет светлеть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д шинелью вдвоем теплее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а продрогшей, гнилой земле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- Знаешь, Юлька, я - против грусти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о сегодня она не в сч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ома, в яблочном захолустье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ама, мамка моя жив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 тебя есть друзья, любимый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 меня - лишь она одн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ахнет в хате квашней и дымом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За порогом бурлит весн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тарой кажется: каждый кустик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Беспокойную дочку ждет..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Знаешь, Юлька, я - против грусти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о сегодня она не в сч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Отогрелись мы еле-еле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Вдруг приказ: "Выступать вперед!"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нова рядом, в сырой шинели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ветлокосый солдат ид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 каждым днем становилось горше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Шли без митингов и знамен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В окруженье попал под Оршей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аш потрепанный батальон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Зинка нас повела в атаку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ы пробились по черной ржи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 воронкам и буеракам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ерез смертные рубежи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ы не ждали посмертной славы.-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ы хотели со славой жить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...Почему же в бинтах кровавых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Светлокосый солдат лежит?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Ее тело своей шинелью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крывала я, зубы сжав..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Белорусские ветры пели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О рязанских глухих садах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- Знаешь, Зинка, я против грусти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о сегодня она не в сч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Где-то, в яблочном захолустье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ама, мамка твоя живет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 меня есть друзья, любимый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 нее ты была одн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ахнет в хате квашней и дымом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За порогом стоит весн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старушка в цветастом платье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У иконы свечу зажгл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...Я не знаю, как написать ей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тоб тебя она не ждала?!</w:t>
      </w:r>
    </w:p>
    <w:p>
      <w:pPr>
        <w:pStyle w:val="Textbody1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i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b/>
          <w:color w:val="2F2F2F"/>
          <w:sz w:val="28"/>
          <w:szCs w:val="28"/>
        </w:rPr>
        <w:t> </w:t>
      </w:r>
      <w:r>
        <w:rPr>
          <w:rFonts w:cs="Times New Roman"/>
          <w:color w:val="2F2F2F"/>
          <w:sz w:val="28"/>
          <w:szCs w:val="28"/>
        </w:rPr>
        <w:t xml:space="preserve">Москва всегда была сердцем России. В 1940г. Гитлер подписал план «Барбаросса». Главным пунктом этого плана стал захват Москвы. Захват любой ценой. Уже на первых километрах нашей земли на пути фашистов встали доблестные советские солдаты. Битва под Москвой – первое победоносное сражение Великой Отечественной войны. </w:t>
      </w:r>
      <w:r>
        <w:rPr>
          <w:rFonts w:eastAsia="Times New Roman" w:cs="Times New Roman"/>
          <w:kern w:val="0"/>
          <w:sz w:val="28"/>
          <w:szCs w:val="28"/>
          <w:shd w:fill="F8F8F8" w:val="clear"/>
          <w:lang w:eastAsia="ru-RU" w:bidi="ar-SA"/>
        </w:rPr>
        <w:t>С песней о Катюше встал из окопа русский солдат с винтовкой в руках – и тут же упал, сраженный вражеской пулей.</w:t>
        <w:br/>
      </w:r>
      <w:r>
        <w:rPr>
          <w:rFonts w:cs="Times New Roman"/>
          <w:sz w:val="28"/>
          <w:szCs w:val="28"/>
          <w:shd w:fill="FFFFFF" w:val="clear"/>
        </w:rPr>
        <w:t xml:space="preserve">Во время войны песня так полюбилась солдатам, что они назвали ласковым словом «катюша» новое грозное оружие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FF0000"/>
          <w:kern w:val="0"/>
          <w:sz w:val="28"/>
          <w:szCs w:val="28"/>
          <w:shd w:fill="F8F8F8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8F8F8" w:val="clear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sz w:val="28"/>
          <w:szCs w:val="28"/>
          <w:shd w:fill="F8F8F8" w:val="clear"/>
          <w:lang w:eastAsia="ru-RU" w:bidi="ar-SA"/>
        </w:rPr>
        <w:t>Вед.2 </w:t>
      </w:r>
      <w:r>
        <w:rPr>
          <w:rFonts w:eastAsia="Times New Roman" w:cs="Times New Roman"/>
          <w:kern w:val="0"/>
          <w:sz w:val="28"/>
          <w:szCs w:val="28"/>
          <w:shd w:fill="F8F8F8" w:val="clear"/>
          <w:lang w:eastAsia="ru-RU" w:bidi="ar-SA"/>
        </w:rPr>
        <w:t>Все мы любим милую «Катюшу»,</w:t>
        <w:br/>
        <w:t>Любим слышать как она поет</w:t>
        <w:br/>
        <w:t>Из врага выматывает душу,</w:t>
        <w:br/>
        <w:t>А друзьям отваги придает…!</w:t>
      </w:r>
      <w:r>
        <w:rPr>
          <w:rFonts w:eastAsia="Times New Roman" w:cs="Times New Roman"/>
          <w:i/>
          <w:iCs/>
          <w:color w:val="676767"/>
          <w:kern w:val="0"/>
          <w:sz w:val="28"/>
          <w:szCs w:val="28"/>
          <w:lang w:eastAsia="ru-RU" w:bidi="ar-SA"/>
        </w:rPr>
        <w:br/>
      </w:r>
    </w:p>
    <w:p>
      <w:pPr>
        <w:pStyle w:val="Normal"/>
        <w:widowControl/>
        <w:shd w:fill="F8F8F8" w:val="clear"/>
        <w:suppressAutoHyphens w:val="false"/>
        <w:textAlignment w:val="auto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color w:val="FF0000"/>
          <w:kern w:val="0"/>
          <w:sz w:val="28"/>
          <w:szCs w:val="28"/>
          <w:lang w:eastAsia="ru-RU" w:bidi="ar-SA"/>
        </w:rPr>
        <w:t>Песня «Катюша»</w:t>
      </w:r>
      <w:r>
        <w:rPr>
          <w:rFonts w:cs="Times New Roman"/>
          <w:color w:val="FF0000"/>
          <w:sz w:val="28"/>
          <w:szCs w:val="28"/>
        </w:rPr>
        <w:t> (4 класс)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FF0000"/>
          <w:sz w:val="28"/>
          <w:szCs w:val="28"/>
        </w:rPr>
        <w:t>Музыка, на сцене появляется мать солдата</w:t>
      </w:r>
      <w:r>
        <w:rPr>
          <w:rFonts w:cs="Times New Roman"/>
          <w:i/>
          <w:color w:val="2F2F2F"/>
          <w:sz w:val="28"/>
          <w:szCs w:val="28"/>
        </w:rPr>
        <w:br/>
      </w:r>
      <w:r>
        <w:rPr>
          <w:rFonts w:cs="Times New Roman"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</w:t>
        <w:br/>
        <w:t>На улице полночь, свеча догорает, </w:t>
        <w:br/>
        <w:t>Высокие звёзды видны. </w:t>
        <w:br/>
        <w:t>Ты пишешь письмо, мне моя дорогая, </w:t>
        <w:br/>
        <w:t>В пылающий адрес войны.</w:t>
      </w:r>
    </w:p>
    <w:p>
      <w:pPr>
        <w:pStyle w:val="Textbody1"/>
        <w:spacing w:before="0" w:after="0"/>
        <w:rPr>
          <w:rStyle w:val="Emphasis"/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</w:t>
        <w:br/>
        <w:t>Как живётся и служится, милый сынок, </w:t>
        <w:br/>
        <w:t>Мать напишет, вздыхая печально. </w:t>
        <w:br/>
        <w:t>А в ответ драгоценный тетрадный листок: </w:t>
        <w:br/>
        <w:t>«Не грусти, у меня всё нормально». </w:t>
        <w:br/>
        <w:br/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2F2F2F"/>
          <w:sz w:val="28"/>
          <w:szCs w:val="28"/>
        </w:rPr>
        <w:t>Мать, читает письмо сыну</w:t>
      </w:r>
      <w:r>
        <w:rPr>
          <w:rFonts w:cs="Times New Roman"/>
          <w:color w:val="2F2F2F"/>
          <w:sz w:val="28"/>
          <w:szCs w:val="28"/>
        </w:rPr>
        <w:t> </w:t>
        <w:br/>
      </w:r>
      <w:r>
        <w:rPr>
          <w:rStyle w:val="StrongEmphasis"/>
          <w:rFonts w:cs="Times New Roman"/>
          <w:color w:val="2F2F2F"/>
          <w:sz w:val="28"/>
          <w:szCs w:val="28"/>
        </w:rPr>
        <w:t>Мать: </w:t>
      </w:r>
      <w:r>
        <w:rPr>
          <w:rFonts w:cs="Times New Roman"/>
          <w:color w:val="2F2F2F"/>
          <w:sz w:val="28"/>
          <w:szCs w:val="28"/>
        </w:rPr>
        <w:t> «Сынок, дорогой, здравствуй! Боюсь, что это письмо не застанет тебя на старом месте, и ты будешь уже на другом участке фронта. Умоляю тебя – будь осторожен. Не зря всё-таки говорит пословица: «Бережёного и бог бережёт». Я знаю, мой совет ты примешь со снисходительной улыбкой, но он из моего материнского отчаяния. Ради бога, не совершай необдуманных поступков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</w:t>
        <w:br/>
        <w:t>Я читаю письмо, что уже пожелтело годами, </w:t>
        <w:br/>
        <w:t>На конверте в углу номер почты стоит полевой </w:t>
        <w:br/>
        <w:t>Его в 42-ом мой ровесник писал своей маме </w:t>
        <w:br/>
        <w:t>Перед тем, как уйти в свой последний, решительный бой. </w:t>
        <w:br/>
        <w:br/>
      </w:r>
      <w:r>
        <w:rPr>
          <w:rStyle w:val="Emphasis"/>
          <w:rFonts w:cs="Times New Roman"/>
          <w:color w:val="FF0000"/>
          <w:sz w:val="28"/>
          <w:szCs w:val="28"/>
        </w:rPr>
        <w:t>На сцене появляется под музыку солдат.</w:t>
      </w:r>
      <w:r>
        <w:rPr>
          <w:rFonts w:cs="Times New Roman"/>
          <w:color w:val="FF0000"/>
          <w:sz w:val="28"/>
          <w:szCs w:val="28"/>
        </w:rPr>
        <w:br/>
        <w:br/>
      </w:r>
      <w:r>
        <w:rPr>
          <w:rStyle w:val="StrongEmphasis"/>
          <w:rFonts w:cs="Times New Roman"/>
          <w:color w:val="2F2F2F"/>
          <w:sz w:val="28"/>
          <w:szCs w:val="28"/>
        </w:rPr>
        <w:t>Юноша:</w:t>
      </w:r>
      <w:r>
        <w:rPr>
          <w:rFonts w:cs="Times New Roman"/>
          <w:color w:val="2F2F2F"/>
          <w:sz w:val="28"/>
          <w:szCs w:val="28"/>
        </w:rPr>
        <w:t> </w:t>
        <w:br/>
        <w:t>Мама, тебе эти строки пишу я. </w:t>
        <w:br/>
        <w:t>Тебе посылаю сыновний привет. </w:t>
        <w:br/>
        <w:t>Тебя вспоминаю, такую родную, </w:t>
        <w:br/>
        <w:t>Такую хорошую, слов даже нет! </w:t>
        <w:br/>
        <w:t>За жизнь, за тебя, за родные края </w:t>
        <w:br/>
        <w:t>Иду я навстречу свинцовому ветру, </w:t>
        <w:br/>
        <w:t>И пусть между нами сейчас километры, </w:t>
        <w:br/>
        <w:t>Ты здесь, ты со мною, родная моя! </w:t>
        <w:br/>
        <w:t>Мы стали суровыми людьми, мама. Редко смеёмся, мы не имеем права смеяться, пока горят наши города и сёла.  Мы побеждаем смерть, потому что дерёмся не только за свою жизнь. Мы выходим на поля сражений, чтобы отстоять Родину. </w:t>
        <w:br/>
        <w:t>Но ты, мамочка, о плохом не думай и не переживай за меня, я обязательно вернусь… Никакая пуля не посмеет пробить моё сердце… </w:t>
        <w:br/>
        <w:t>Я обязательно вернусь мама, ты только жди. </w:t>
      </w:r>
    </w:p>
    <w:p>
      <w:pPr>
        <w:pStyle w:val="Textbody1"/>
        <w:spacing w:before="0" w:after="0"/>
        <w:rPr/>
      </w:pPr>
      <w:r>
        <w:rPr>
          <w:rFonts w:cs="Times New Roman"/>
          <w:color w:val="2F2F2F"/>
          <w:sz w:val="28"/>
          <w:szCs w:val="28"/>
        </w:rPr>
        <w:t>(Мать и солдат уходят)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Был сыном, ребёнком, школьником, мальчишкой, солдатом. Хотел переписываться с соседской девчонкой, хотел вернуться домой, хотел дождаться праздника на нашей улице. И ещё он хотел жить, очень хотел жить…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Fonts w:cs="Times New Roman"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</w:t>
        <w:br/>
        <w:t>Треугольником сложен пожелтевший листок, </w:t>
        <w:br/>
        <w:t>В нём и горькое лето, и сигналы тревог. </w:t>
        <w:br/>
        <w:t>Письма с фронта вобрали  судьбу, и любовь, </w:t>
        <w:br/>
        <w:t>И бессонную правду фронтовых голосов.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Письмо, пришедшее с войны (песня) </w:t>
      </w:r>
      <w:r>
        <w:rPr>
          <w:rFonts w:cs="Times New Roman"/>
          <w:color w:val="2F2F2F"/>
          <w:sz w:val="28"/>
          <w:szCs w:val="28"/>
        </w:rPr>
        <w:br/>
        <w:br/>
      </w:r>
      <w:r>
        <w:rPr>
          <w:rStyle w:val="Emphasis"/>
          <w:rFonts w:cs="Times New Roman"/>
          <w:i w:val="false"/>
          <w:color w:val="FF0000"/>
          <w:sz w:val="28"/>
          <w:szCs w:val="28"/>
        </w:rPr>
        <w:t>Музыка, на сцене появляется девушка, пишущая письмо.</w:t>
      </w:r>
      <w:r>
        <w:rPr>
          <w:rFonts w:cs="Times New Roman"/>
          <w:i/>
          <w:color w:val="2F2F2F"/>
          <w:sz w:val="28"/>
          <w:szCs w:val="28"/>
        </w:rPr>
        <w:br/>
      </w:r>
      <w:r>
        <w:rPr>
          <w:rFonts w:cs="Times New Roman"/>
          <w:color w:val="2F2F2F"/>
          <w:sz w:val="28"/>
          <w:szCs w:val="28"/>
        </w:rPr>
        <w:br/>
      </w:r>
      <w:r>
        <w:rPr>
          <w:rStyle w:val="StrongEmphasis"/>
          <w:rFonts w:cs="Times New Roman"/>
          <w:color w:val="2F2F2F"/>
          <w:sz w:val="28"/>
          <w:szCs w:val="28"/>
        </w:rPr>
        <w:t>Девушка:</w:t>
      </w:r>
      <w:r>
        <w:rPr>
          <w:rFonts w:cs="Times New Roman"/>
          <w:color w:val="2F2F2F"/>
          <w:sz w:val="28"/>
          <w:szCs w:val="28"/>
        </w:rPr>
        <w:t> «Сашка, дорогой, здравствуй! Скоро к тебе так запросто и не обратишься… Товарищ, лейтенант, и не иначе. Сегодня 21 июня 1942 года. Ровно год после нашего выпускного вечера. Как же это давно было… Ровно год… И ровно год идёт война. Наши почти уже все на фронте, даже девчонки. </w:t>
        <w:br/>
        <w:t>Я не знаю, писали тебе или нет, Маша погибла. В это невозможно поверить, её убили.</w:t>
        <w:br/>
        <w:t>Пятерых наших ребят уже нет в живых, а войне ещё не видно конца. Как подумаю, что для Володьки, Маши, Лидочки, Антона, Сергея уже никогда и ничего не будет, становится страшно. Никогда и ничего…Береги себя. За меня не волнуйся, у меня всё в порядке. </w:t>
        <w:br/>
        <w:t>Извини, больше писать не могу, привезли новых раненных. Жду твоего письма. Твоя Таня»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Ведущий 1.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 Дети и война - это страшное сочетание. В годы войны наша страна делала все, чтобы уберечь детей от страданий. Но порой эти усилия оставались тщетными. И когда дети беспощадной волею войны оказывались в пекле страданий и невзгод, они вели себя как герои, вынесли то, что, казалось бы, и взрослому преодолеть не всегда под силу. Но они выдержали войну и победили вместе со взрослыми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2F2F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2F2F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Саласпилс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1Чтец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лнце Родины любимой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заряет все вокруг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взлетает белокрылый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ист мира с наших рук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Чтец 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 лети, лети по свету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ист наш, из края в край!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ово мира и привета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ем народам передай!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«А  мы войны совсем не знали» (песня 2 класс)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Чтец: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  <w:t>Мир герои отстояли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нить их мы поклялись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летая в синей дали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обелискам опустись!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Чтец 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бы взрывы не закрыли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бо черной пеленой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ист наш ты белокрылый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лети весь шар земной</w:t>
      </w:r>
    </w:p>
    <w:p>
      <w:pPr>
        <w:pStyle w:val="Textbody1"/>
        <w:spacing w:before="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«Будет мир на свете» (песня 1 класс)</w:t>
      </w:r>
    </w:p>
    <w:p>
      <w:pPr>
        <w:pStyle w:val="Textbody1"/>
        <w:spacing w:before="0" w:after="0"/>
        <w:rPr/>
      </w:pPr>
      <w:r>
        <w:rPr>
          <w:rFonts w:cs="Times New Roman"/>
          <w:b/>
          <w:bCs/>
          <w:color w:val="2F2F2F"/>
          <w:sz w:val="28"/>
          <w:szCs w:val="28"/>
        </w:rPr>
        <w:t>Слово предоставляется детям войны: ………………………..</w:t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b/>
          <w:bCs/>
          <w:color w:val="2F2F2F"/>
          <w:sz w:val="28"/>
          <w:szCs w:val="28"/>
        </w:rPr>
        <w:t>(вручение подарков)</w:t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b/>
          <w:bCs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  <w:t>«Ветераны» (песня 3 класс)</w:t>
      </w:r>
    </w:p>
    <w:p>
      <w:pPr>
        <w:pStyle w:val="Textbody1"/>
        <w:spacing w:before="0" w:after="0"/>
        <w:rPr>
          <w:rFonts w:cs="Times New Roman"/>
          <w:b/>
          <w:b/>
          <w:bCs/>
          <w:color w:val="2F2F2F"/>
          <w:sz w:val="28"/>
          <w:szCs w:val="28"/>
        </w:rPr>
      </w:pPr>
      <w:r>
        <w:rPr>
          <w:rFonts w:cs="Times New Roman"/>
          <w:b/>
          <w:bCs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 xml:space="preserve"> И всё-таки долгожданный день пришёл. 9 мая 1945 года – 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ень Победы, день всенародного ликования, радости, но радости  со слезами на глазах. 20 миллионов жизней стоила нам эта Победа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Style w:val="StrongEmphasis"/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Остановись, время! Замри и оглянись в прошлое. Оглянись на тех, кто в камне с высоты своих памятников смотрит на нас. </w:t>
        <w:br/>
        <w:t>Оглянись на тех, чьи имена высечены у подножия обелисков. На тех, кто отдал за нас с тобой самое дорогое, что имел – весну и первый поцелуй, счастье и жизнь, которая только-только начиналась.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</w:t>
        <w:br/>
        <w:t>Пылает днём и ночью пламя </w:t>
        <w:br/>
        <w:t>И озаряет шар земной, </w:t>
        <w:br/>
        <w:t>Не утихает наша память </w:t>
        <w:br/>
        <w:t>О тех, кто был убит войной.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1:</w:t>
      </w:r>
      <w:r>
        <w:rPr>
          <w:rFonts w:cs="Times New Roman"/>
          <w:color w:val="2F2F2F"/>
          <w:sz w:val="28"/>
          <w:szCs w:val="28"/>
        </w:rPr>
        <w:t> </w:t>
        <w:br/>
        <w:t>Десятки лет легли меж нами, </w:t>
        <w:br/>
        <w:t>Ушла в историю война. </w:t>
        <w:br/>
        <w:t>Мы в сердце вечными словами </w:t>
        <w:br/>
        <w:t>Погибших пишем имена.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</w:t>
        <w:br/>
        <w:t>Неугасима память поколений </w:t>
        <w:br/>
        <w:t>И память тех, кого так свято чтим, </w:t>
        <w:br/>
        <w:t>Давайте, люди, встанем на мгновенье </w:t>
        <w:br/>
        <w:t>И в скорби постоим и помолчим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sz w:val="28"/>
          <w:szCs w:val="28"/>
        </w:rPr>
        <w:t>МУЗЫКА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Минута молчания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 </w:t>
      </w:r>
      <w:r>
        <w:rPr>
          <w:rStyle w:val="StrongEmphasis"/>
          <w:rFonts w:cs="Times New Roman"/>
          <w:color w:val="2F2F2F"/>
          <w:sz w:val="28"/>
          <w:szCs w:val="28"/>
        </w:rPr>
        <w:t>Чтец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Люди! Покуда сердца стучатся, помните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Какой ценой завоёвано счастье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жалуйста, помните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есню свою отправляя в полёт, помните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Чтец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О тех, кто уже никогда не споёт, помните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етям своим расскажите о них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тоб запомнили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Детям детей расскажите о них,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Чтобы тоже запомнили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Чтец: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Мечту пронесите через года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И жизнью наполните.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Но о тех, кто уже не придёт никогда,-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Помните!!!!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ая1:</w:t>
      </w:r>
      <w:r>
        <w:rPr>
          <w:rFonts w:cs="Times New Roman"/>
          <w:color w:val="2F2F2F"/>
          <w:sz w:val="28"/>
          <w:szCs w:val="28"/>
        </w:rPr>
        <w:t> В этом огромном, безумном мире есть крошечная точка – мы! </w:t>
        <w:br/>
        <w:t>Мы – поколение, которое называет себя будущим! </w:t>
        <w:br/>
        <w:t>Мы – поколение, ставшее свидетелем рождения ХХI века! </w:t>
        <w:br/>
        <w:t>Мы – поколение, во имя которого отдали свои жизни миллионы наших дедов и прадедов! </w:t>
        <w:br/>
        <w:t>Мы – будущие защитники Отечества, помним о цене Великой Победы!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2F2F2F"/>
          <w:sz w:val="28"/>
          <w:szCs w:val="28"/>
        </w:rPr>
        <w:t>Ведущий 2:</w:t>
      </w:r>
      <w:r>
        <w:rPr>
          <w:rFonts w:cs="Times New Roman"/>
          <w:color w:val="2F2F2F"/>
          <w:sz w:val="28"/>
          <w:szCs w:val="28"/>
        </w:rPr>
        <w:t> </w:t>
        <w:br/>
        <w:t>Сегодня праздник входит в каждый дом, </w:t>
        <w:br/>
        <w:t>И радость к людям с ним приходит следом. </w:t>
        <w:br/>
        <w:t>Мы поздравляем вас с великим днём, </w:t>
        <w:br/>
        <w:t>С днём нашей славы! С днём Победы! </w:t>
      </w:r>
      <w:r>
        <w:rPr>
          <w:rStyle w:val="StrongEmphasis"/>
          <w:rFonts w:cs="Times New Roman"/>
          <w:color w:val="2F2F2F"/>
          <w:sz w:val="28"/>
          <w:szCs w:val="28"/>
        </w:rPr>
        <w:t>(Вместе)</w:t>
      </w:r>
    </w:p>
    <w:p>
      <w:pPr>
        <w:pStyle w:val="Textbody1"/>
        <w:spacing w:before="0" w:after="0"/>
        <w:rPr>
          <w:rFonts w:cs="Times New Roman"/>
          <w:color w:val="2F2F2F"/>
          <w:sz w:val="28"/>
          <w:szCs w:val="28"/>
        </w:rPr>
      </w:pPr>
      <w:r>
        <w:rPr>
          <w:rFonts w:cs="Times New Roman"/>
          <w:color w:val="2F2F2F"/>
          <w:sz w:val="28"/>
          <w:szCs w:val="28"/>
        </w:rPr>
        <w:t> </w:t>
      </w:r>
    </w:p>
    <w:p>
      <w:pPr>
        <w:pStyle w:val="Textbody1"/>
        <w:spacing w:before="0" w:after="0"/>
        <w:rPr>
          <w:rFonts w:cs="Times New Roman"/>
          <w:b/>
          <w:b/>
          <w:color w:val="FF0000"/>
          <w:sz w:val="28"/>
          <w:szCs w:val="28"/>
        </w:rPr>
      </w:pPr>
      <w:r>
        <w:rPr>
          <w:rStyle w:val="StrongEmphasis"/>
          <w:rFonts w:cs="Times New Roman"/>
          <w:b w:val="false"/>
          <w:color w:val="FF0000"/>
          <w:sz w:val="28"/>
          <w:szCs w:val="28"/>
        </w:rPr>
        <w:t xml:space="preserve">«Бессмертный полк» 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7 класс с портретами – 16 шт.)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/>
          <w:sz w:val="28"/>
          <w:szCs w:val="28"/>
        </w:rPr>
        <w:t>Ведущий 1. Спасибо всем, здоровья, счастья, радости  и мирного неба над головой!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/>
          <w:b w:val="false"/>
          <w:color w:val="FF0000"/>
          <w:sz w:val="28"/>
          <w:szCs w:val="28"/>
        </w:rPr>
        <w:t>Музыка Д.Тухмановой «День Победы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трогий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Ls0">
    <w:name w:val="ls0"/>
    <w:basedOn w:val="Style13"/>
    <w:qFormat/>
    <w:rPr/>
  </w:style>
  <w:style w:type="character" w:styleId="Ls2">
    <w:name w:val="l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s_users</dc:creator>
  <dc:description/>
  <cp:keywords/>
  <dc:language>en-US</dc:language>
  <cp:lastModifiedBy>golovkina_teacher@mail.ru</cp:lastModifiedBy>
  <cp:lastPrinted>2023-04-04T10:45:00Z</cp:lastPrinted>
  <dcterms:modified xsi:type="dcterms:W3CDTF">2023-11-03T13:43:00Z</dcterms:modified>
  <cp:revision>25</cp:revision>
  <dc:subject/>
  <dc:title/>
</cp:coreProperties>
</file>