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88" w:before="240" w:after="60"/>
        <w:jc w:val="center"/>
        <w:rPr/>
      </w:pPr>
      <w:r>
        <w:rPr>
          <w:rFonts w:cs="Times New Roman" w:ascii="Times New Roman" w:hAnsi="Times New Roman"/>
          <w:iCs/>
        </w:rPr>
        <w:t>Методические приемы формирования и оценивания познавательных УУД у младших школьников на уроках литератур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педагога на уроках литературного чтения приучать ученика проникать в сущность читаемого, приучать читать и мыслить, читать и чувствовать, а через это развивать свои духовные способности и обогащать мысль и чувство образовательным содерж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к литературного чтения – особый урок, важный для развития личности читателя, помогающий сориентироваться детям в огромном количестве книг, произведений, авторских имён. Каждый урок должен быть интересным, логичным, стройным, познав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роках литературного чтения формируются следующи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ммуникати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гуля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чнос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ики по «ЛЧ» УМК «Школа России», по которому мы работаем, содержат большое количество различных заданий, направленных на формирование УУД. Но каждый учитель, в том числе и я, ищет дополнительные эффективные методы и технологии обучения, которые бы давали стабильный результат в освоении предмета, стимулировали обучающихся к познавательной и творческой активности. Сегодня я расскажу о том, какими методами я на уроках литературного чтения стараюсь развивать у детей познавательные УУД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sz w:val="28"/>
          <w:szCs w:val="28"/>
        </w:rPr>
        <w:t>Для формировани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ознаватель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универсальных учебных действий  на своих уроках я использую очень много различных приёмов. С некоторыми из них я вас сейчас познакомлю. 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«Удивляй».</w:t>
      </w:r>
      <w:r>
        <w:rPr>
          <w:sz w:val="28"/>
          <w:szCs w:val="28"/>
        </w:rPr>
        <w:t xml:space="preserve"> Чтобы привлечь внимание ученика к учебному материалу я нахожу и рассказываю детям интересные факты биографии отдельного писателя или поэта. Например, Антон Павлович Чехов в школе плохо писал сочинения и учителя ему ставили плохие оценки, но это не помешало ему стать великим писателем. Или, Дядя Фёдор у Эдуарда Успенского сначала был взрослым, работал лесником, который жил с котом и собачкой. Но Борис Заходер посоветовал ему сделать главного героя мальчиком. Писателю потом пришлось переписать всю книжку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sz w:val="28"/>
          <w:szCs w:val="28"/>
        </w:rPr>
        <w:t>«Фантастическая добавка».</w:t>
      </w:r>
      <w:r>
        <w:rPr>
          <w:sz w:val="28"/>
          <w:szCs w:val="28"/>
        </w:rPr>
        <w:t xml:space="preserve"> То есть я дополняю реальную ситуацию фантастикой. Например, такое задание: «пофантазируйте немного и попробуйте пересказать сказку Гаршина «Лягушка-путешественница» от имени прутика, с помощью которого она путешествовала»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«Хорошо-плохо».</w:t>
      </w:r>
      <w:r>
        <w:rPr>
          <w:sz w:val="28"/>
          <w:szCs w:val="28"/>
        </w:rPr>
        <w:t xml:space="preserve"> Само название говорит о том, что здесь мы находим хорошее в плохом и наоборот. Например, при работе со сказкой Одоевского «Мороз Иванович» я давала детям задание найти положительные черты у Ленивицы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«Да-нетка».</w:t>
      </w:r>
      <w:r>
        <w:rPr>
          <w:sz w:val="28"/>
          <w:szCs w:val="28"/>
        </w:rPr>
        <w:t xml:space="preserve"> Я зачитываю детям утверждения, связанные с темой урока, а они отвечают «да» или «нет». </w:t>
      </w:r>
      <w:r>
        <w:rPr>
          <w:i/>
          <w:sz w:val="28"/>
          <w:szCs w:val="28"/>
        </w:rPr>
        <w:t>Рассмотрим на примере произведения Пришвина «Лягушенок»</w:t>
      </w:r>
    </w:p>
    <w:p>
      <w:pPr>
        <w:pStyle w:val="Style12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е ночной природы соответствует настроению мальчика? (да)</w:t>
      </w:r>
    </w:p>
    <w:p>
      <w:pPr>
        <w:pStyle w:val="Style12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льчик свалил свою вину из-за вредности? (нет)</w:t>
      </w:r>
    </w:p>
    <w:p>
      <w:pPr>
        <w:pStyle w:val="Style12"/>
        <w:shd w:fill="FFFFFF" w:val="clear"/>
        <w:spacing w:before="0" w:after="0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ссказе собаку звали Бим? (нет)</w:t>
      </w:r>
    </w:p>
    <w:p>
      <w:pPr>
        <w:pStyle w:val="Style12"/>
        <w:shd w:fill="FFFFFF" w:val="clear"/>
        <w:spacing w:before="0" w:after="0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ма сильно расстроилась, увидев разбитую чашку? (да) </w:t>
      </w:r>
    </w:p>
    <w:p>
      <w:pPr>
        <w:pStyle w:val="Style12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Мама поняла, кто разбил чашку? (да)</w:t>
      </w:r>
    </w:p>
    <w:p>
      <w:pPr>
        <w:pStyle w:val="Style12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Ты свалил бы вину за проступок на своего друга? (нет)</w:t>
      </w:r>
    </w:p>
    <w:p>
      <w:pPr>
        <w:pStyle w:val="Style12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как вы считаете, чему учит нас этот рассказ?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«Загадалки».</w:t>
      </w:r>
      <w:r>
        <w:rPr>
          <w:sz w:val="28"/>
          <w:szCs w:val="28"/>
        </w:rPr>
        <w:t xml:space="preserve">  Я даю ребятам закодированный или таинственный текст о героях какого-либо произведения, они должны угадать, о ком идет речь.  Давайте попробуем.  «Однажды я попал под предмет одежды и ужасно напугал двух мальчиков: Вовку и Вадика». О ком идет речь? Правильно, о котенке из рассказа Носова «Шляпа»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sz w:val="28"/>
          <w:szCs w:val="28"/>
        </w:rPr>
        <w:t>«Отсроченная загадка».</w:t>
      </w:r>
      <w:r>
        <w:rPr>
          <w:sz w:val="28"/>
          <w:szCs w:val="28"/>
        </w:rPr>
        <w:t xml:space="preserve"> В начале урока я даю загадку, отгадка к которой будет открыта на уроке при работе над новым материалом. Например, на внеурочном занятии, перед чтением сказки Ш.Перро «Бременские музыканты» я задавала вопрос: «Какой город славится поющими животными?»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Технология развития критического мышления на уроках чтения и письма </w:t>
      </w:r>
      <w:r>
        <w:rPr>
          <w:b/>
          <w:sz w:val="28"/>
          <w:szCs w:val="28"/>
        </w:rPr>
        <w:t>«Синквейн».</w:t>
      </w:r>
      <w:r>
        <w:rPr>
          <w:sz w:val="28"/>
          <w:szCs w:val="28"/>
        </w:rPr>
        <w:t xml:space="preserve"> Это стихотворение из 5 строк, в котором человек выражает свое отношение к проблеме:</w:t>
      </w:r>
    </w:p>
    <w:p>
      <w:pPr>
        <w:pStyle w:val="Style12"/>
        <w:shd w:fill="FFFFFF" w:val="clear"/>
        <w:spacing w:before="0" w:after="0"/>
        <w:ind w:left="720" w:hanging="0"/>
        <w:rPr/>
      </w:pPr>
      <w:r>
        <w:rPr>
          <w:i/>
          <w:sz w:val="28"/>
          <w:szCs w:val="28"/>
        </w:rPr>
        <w:t>Например, синквейн к произведению Мамина-Сибиряка «Соб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лько». </w:t>
      </w:r>
    </w:p>
    <w:p>
      <w:pPr>
        <w:pStyle w:val="Style12"/>
        <w:shd w:fill="FFFFFF" w:val="clear"/>
        <w:spacing w:before="0" w:after="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олько.</w:t>
      </w:r>
    </w:p>
    <w:p>
      <w:pPr>
        <w:pStyle w:val="Style12"/>
        <w:shd w:fill="FFFFFF" w:val="clear"/>
        <w:spacing w:before="0" w:after="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ёстрый, преданный.</w:t>
      </w:r>
    </w:p>
    <w:p>
      <w:pPr>
        <w:pStyle w:val="Style12"/>
        <w:shd w:fill="FFFFFF" w:val="clear"/>
        <w:spacing w:before="0" w:after="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орничает, воет, ищет.</w:t>
      </w:r>
    </w:p>
    <w:p>
      <w:pPr>
        <w:pStyle w:val="Style12"/>
        <w:shd w:fill="FFFFFF" w:val="clear"/>
        <w:spacing w:before="0" w:after="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олько тоже жалеет друга.</w:t>
      </w:r>
    </w:p>
    <w:p>
      <w:pPr>
        <w:pStyle w:val="Style12"/>
        <w:shd w:fill="FFFFFF" w:val="clear"/>
        <w:spacing w:before="0" w:after="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ска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Очень любят мои дети составлять </w:t>
      </w:r>
      <w:r>
        <w:rPr>
          <w:b/>
          <w:sz w:val="28"/>
          <w:szCs w:val="28"/>
        </w:rPr>
        <w:t>«Паспорт»</w:t>
      </w:r>
      <w:r>
        <w:rPr>
          <w:sz w:val="28"/>
          <w:szCs w:val="28"/>
        </w:rPr>
        <w:t xml:space="preserve"> героя. Например, паспорт главного героя сказки Ершова «Конек-Горбунок». </w:t>
      </w:r>
    </w:p>
    <w:p>
      <w:pPr>
        <w:pStyle w:val="Style12"/>
        <w:shd w:fill="FFFFFF" w:val="clear"/>
        <w:spacing w:before="0" w:after="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я – Иван</w:t>
      </w:r>
    </w:p>
    <w:p>
      <w:pPr>
        <w:pStyle w:val="Style12"/>
        <w:shd w:fill="FFFFFF" w:val="clear"/>
        <w:spacing w:before="0" w:after="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(создатель) – Пётр Павлович Ершов</w:t>
      </w:r>
    </w:p>
    <w:p>
      <w:pPr>
        <w:pStyle w:val="Style12"/>
        <w:shd w:fill="FFFFFF" w:val="clear"/>
        <w:spacing w:before="0" w:after="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иска – русская народная сказка «К-Г»</w:t>
      </w:r>
    </w:p>
    <w:p>
      <w:pPr>
        <w:pStyle w:val="Style12"/>
        <w:shd w:fill="FFFFFF" w:val="clear"/>
        <w:spacing w:before="0" w:after="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живет – в град-столице</w:t>
      </w:r>
    </w:p>
    <w:p>
      <w:pPr>
        <w:pStyle w:val="Style12"/>
        <w:shd w:fill="FFFFFF" w:val="clear"/>
        <w:spacing w:before="0" w:after="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м служит – конюхом у царя</w:t>
      </w:r>
    </w:p>
    <w:p>
      <w:pPr>
        <w:pStyle w:val="Style12"/>
        <w:shd w:fill="FFFFFF" w:val="clear"/>
        <w:spacing w:before="0" w:after="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ые приметы – смелый, хитрый, любопытный, выполняет все приказания царя (помогает ему конек Горбунок)</w:t>
      </w:r>
    </w:p>
    <w:p>
      <w:pPr>
        <w:pStyle w:val="Style12"/>
        <w:shd w:fill="FFFFFF" w:val="clear"/>
        <w:spacing w:before="0" w:after="0"/>
        <w:ind w:left="720" w:hanging="0"/>
        <w:rPr/>
      </w:pPr>
      <w:r>
        <w:rPr>
          <w:sz w:val="28"/>
          <w:szCs w:val="28"/>
        </w:rPr>
        <w:t>По составленным паспортам героев можно провести викторину. Для этого перемешиваются правые и левые части паспорта. Обучающиеся должны восстановить их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Хорошо работает групповая игра </w:t>
      </w:r>
      <w:r>
        <w:rPr>
          <w:b/>
          <w:color w:val="000000"/>
          <w:sz w:val="28"/>
          <w:szCs w:val="28"/>
          <w:shd w:fill="FFFFFF" w:val="clear"/>
        </w:rPr>
        <w:t>«Карусель»,</w:t>
      </w:r>
      <w:r>
        <w:rPr>
          <w:color w:val="000000"/>
          <w:sz w:val="28"/>
          <w:szCs w:val="28"/>
          <w:shd w:fill="FFFFFF" w:val="clear"/>
        </w:rPr>
        <w:t xml:space="preserve"> когда учащиеся произвольно делятся на группы по 4 человека. Каждая группа пишет на листке один вопрос по теме, листки передаются соседям, которые отвечают на полученный вопрос и формулируют следующий. Так продолжается до тех пор, пока листочки не вернутся к хозяевам. Данная дидактическая игра позволяет решить сразу несколько задач: повторить изученную тему, развить речь школьников, дать возможность работать в группе, приспосабливаясь друг к другу и избегая конфликтов.</w:t>
      </w:r>
    </w:p>
    <w:p>
      <w:pPr>
        <w:pStyle w:val="Style12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ьзование вышеперечисленных приемов и технологий позволяет повысить интерес к изучаемому материалу, эффективность восприятия информации. Но задача учителя не только развивать познавательные УУД у учащихся, но и проверять уровень их сформированности у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Мне бы хотелось рассказать вам о методах диагностики, которые лично я применяла на своих занятиях. Познакомить со всеми я вас не смогу в силу того, что время выступления ограничено, но четырьмя методиками поделюсь.</w:t>
      </w:r>
    </w:p>
    <w:p>
      <w:pPr>
        <w:pStyle w:val="Style12"/>
        <w:shd w:fill="FFFFFF" w:val="clear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роба на определение количества слов в предложении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(С.Н. Карпова)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 xml:space="preserve">Цель: </w:t>
      </w:r>
      <w:r>
        <w:rPr>
          <w:sz w:val="20"/>
          <w:szCs w:val="20"/>
        </w:rPr>
        <w:t>выявление умения ребенка различать предметную и речевую действительность.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 xml:space="preserve">Универсальные учебные действия: </w:t>
      </w:r>
      <w:r>
        <w:rPr>
          <w:sz w:val="20"/>
          <w:szCs w:val="20"/>
        </w:rPr>
        <w:t>знаково-символические познавательные действия, умение дифференцировать план знаков и символов и предметный план.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  <w:sz w:val="28"/>
          <w:szCs w:val="28"/>
          <w:u w:val="single"/>
        </w:rPr>
        <w:t>Описание задания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учитель зачитывает предложение и просит ребенка сказать, сколько слов в предложении, и назвать их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кажи, сколько слов в предложении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азови первое слово, второе и т. д.</w:t>
      </w:r>
    </w:p>
    <w:p>
      <w:pPr>
        <w:pStyle w:val="Style12"/>
        <w:shd w:fill="FFFFFF" w:val="clear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Учитель оценивает уровень сформированности, опираясь на речевую действительность ребенка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Методика «Кодирование»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 xml:space="preserve">Цель: </w:t>
      </w:r>
      <w:r>
        <w:rPr>
          <w:sz w:val="20"/>
          <w:szCs w:val="20"/>
        </w:rPr>
        <w:t>выявление умения ребенка осуществлять кодирование с помощью символов.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> </w:t>
      </w:r>
      <w:r>
        <w:rPr>
          <w:rStyle w:val="Emphasis"/>
          <w:sz w:val="20"/>
          <w:szCs w:val="20"/>
        </w:rPr>
        <w:t>Универсальные учебные действия: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sz w:val="20"/>
          <w:szCs w:val="20"/>
        </w:rPr>
        <w:t>знаково-символические действия — кодирование (замещение); регулятивное действие контроля.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  <w:sz w:val="28"/>
          <w:szCs w:val="28"/>
          <w:u w:val="single"/>
        </w:rPr>
        <w:t>Описание задания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ребенку предлагается в течение 2 минут осуществить кодирование, поставив в соответствие определенному изображению условный символ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  <w:shd w:fill="F9F9F7" w:val="clear"/>
        </w:rPr>
      </w:pPr>
      <w:r>
        <w:rPr>
          <w:sz w:val="28"/>
          <w:szCs w:val="28"/>
        </w:rPr>
        <w:t xml:space="preserve">Учитель опирается на количество </w:t>
      </w:r>
      <w:r>
        <w:rPr>
          <w:color w:val="000000"/>
          <w:sz w:val="28"/>
          <w:szCs w:val="28"/>
          <w:shd w:fill="F9F9F7" w:val="clear"/>
        </w:rPr>
        <w:t>допущенных при кодировании ошибок, число дополненных знаками объектов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  <w:shd w:fill="F9F9F7" w:val="clear"/>
        </w:rPr>
      </w:pPr>
      <w:r>
        <w:rPr>
          <w:color w:val="000000"/>
          <w:sz w:val="28"/>
          <w:szCs w:val="28"/>
          <w:shd w:fill="F9F9F7" w:val="clear"/>
        </w:rPr>
      </w:r>
    </w:p>
    <w:p>
      <w:pPr>
        <w:pStyle w:val="Style12"/>
        <w:spacing w:before="0" w:after="0"/>
        <w:rPr/>
      </w:pPr>
      <w:r>
        <w:rPr>
          <w:rStyle w:val="StrongEmphasis"/>
          <w:sz w:val="28"/>
          <w:szCs w:val="28"/>
        </w:rPr>
        <w:t> </w:t>
      </w:r>
      <w:r>
        <w:rPr>
          <w:b/>
          <w:i/>
          <w:sz w:val="28"/>
          <w:szCs w:val="28"/>
        </w:rPr>
        <w:t>Методика «Незавершенная сказка»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Цель: выявление развития познавательных интересов и инициативы школьника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Оцениваемые универсальные учебные действия: действие смыслообразования, устанавливающее значимость познавательной деятельности для ребенка; коммуникативное действие - умение задавать вопрос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тод оценивания: чтение незавершенной сказки в индивидуальном обследовании.</w:t>
      </w:r>
    </w:p>
    <w:p>
      <w:pPr>
        <w:pStyle w:val="Style12"/>
        <w:spacing w:before="0" w:after="0"/>
        <w:rPr/>
      </w:pPr>
      <w:r>
        <w:rPr>
          <w:i/>
          <w:sz w:val="28"/>
          <w:szCs w:val="28"/>
          <w:u w:val="single"/>
        </w:rPr>
        <w:t>Описание задания</w:t>
      </w:r>
      <w:r>
        <w:rPr>
          <w:sz w:val="28"/>
          <w:szCs w:val="28"/>
        </w:rPr>
        <w:t>: ребенку читают незнакомую ему сказку и на кульминационном моменте прекращают чтение. Учитель выдерживает паузу. Если ребенок молчит и не проявляет заинтересованности в продолжении чтения сказки, учитель задает ему вопрос: «Ты хочешь у меня что-то спросить?»</w:t>
      </w:r>
    </w:p>
    <w:p>
      <w:pPr>
        <w:pStyle w:val="Style12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оценивания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терес к сказке и инициатива, направленная на то, чтобы взрослый продолжил чтение сказки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декватность высказывания, направленного на то, что бы инициировать взрослого продолжить чтение сказки.</w:t>
      </w:r>
    </w:p>
    <w:p>
      <w:pPr>
        <w:pStyle w:val="Style12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ни оценивания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зкий уровень: ребенок не проявляет интереса к чтению сказки, не задает вопросов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ний уровень: ребенок проявляет интерес к сказке, но инициатива в продолжении чтения отсутствует; после дополнительного вопроса учителя спрашивает, чем закончилась сказка; с интересом выслушивает развязку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ий уровень: ребенок проявляет выраженный интерес к сказке, сам задает вопросы, настаивает на том, что бы взрослый дочитал сказку до конца.</w:t>
      </w:r>
    </w:p>
    <w:p>
      <w:pPr>
        <w:pStyle w:val="Style12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Сформированность навыков чтения»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Детям дается текст с пропусками. Под текстом есть ключ, со словами, которые необходимо вставить на место пропусков. За определенное время дети должны выполнить эту работу. Мы с ребятами чаще работаем с 5-7 предложениями в течение 3-5 минут. В среднем я беру пропусков 10 на текст. При проверке за каждое совпадение ставлю 1 балл. Слабый уровень – до 4 баллов, средний 5-7 баллов, хороший уровень 8-9, отличный -10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ключении хотелось бы сказать, что использование описанных мной приёмов и технологий, своевременная диагностика уровня сформированности познавательных УУД у учащихся способствует формированию совокупности универсальных учебных действий, обеспечивающих компетенцию «научить учиться», что является главной задачей современной системы образования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C12">
    <w:name w:val="c12"/>
    <w:basedOn w:val="Style11"/>
    <w:qFormat/>
    <w:rPr/>
  </w:style>
  <w:style w:type="character" w:styleId="C22">
    <w:name w:val="c22"/>
    <w:basedOn w:val="Style11"/>
    <w:qFormat/>
    <w:rPr/>
  </w:style>
  <w:style w:type="character" w:styleId="C18">
    <w:name w:val="c18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20:00Z</dcterms:created>
  <dc:creator>SamLab.ws</dc:creator>
  <dc:description/>
  <dc:language>en-US</dc:language>
  <cp:lastModifiedBy>XTreme.ws</cp:lastModifiedBy>
  <dcterms:modified xsi:type="dcterms:W3CDTF">2017-05-05T17:20:00Z</dcterms:modified>
  <cp:revision>2</cp:revision>
  <dc:subject/>
  <dc:title>Критерии  и  оценка уровня сформированности универсальных учебных действий</dc:title>
</cp:coreProperties>
</file>