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</w:t>
      </w:r>
      <w:r>
        <w:rPr>
          <w:b/>
          <w:i/>
        </w:rPr>
        <w:t xml:space="preserve">Швецова Н.А.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Заведующая музеем Трудовой и Боевой славы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. Майк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еведческий  аспект в учебно-воспитательном процессе</w:t>
      </w:r>
      <w:r>
        <w:rPr>
          <w:b/>
          <w:sz w:val="28"/>
          <w:szCs w:val="28"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/>
        <w:t xml:space="preserve">Глубокие преобразовательные процессы, которые идут в нашем обществе, экономике, науке, культуре, не могут не затронуть и педагогику. Одним из таких моментов  является изменение взглядов на краеведение, его влияние на общество, его место в образовании. Сегодня краеведение вынесено в отдельную науку, которая помогает учителю и классному руководителю  воспитывать достойного гражданина нашей страны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ноголетний опыт работы в школе и заведование музеем Трудовой и Боевой славы  в нашем поселке в течение 17 лет позволили мне разработать и реализовать свою программу по нравственному воспитанию детей и молодеж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егодня у подрастающего поколения возрождается   интерес к истории родного края,</w:t>
      </w:r>
    </w:p>
    <w:p>
      <w:pPr>
        <w:pStyle w:val="Normal"/>
        <w:spacing w:lineRule="auto" w:line="360"/>
        <w:jc w:val="both"/>
        <w:rPr/>
      </w:pPr>
      <w:r>
        <w:rPr/>
        <w:t>многие начали   восстанавливать свою родословную,  многие семьи ищут имена тех, кого в недалеком прошлом старались забыть. В историях  семейных династий  все меньше становится «белых пятен», связанных с периодом репрессий и гражданск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о есть еще   проблемы, которые подрастающее поколение не может не заметить: с лица земли навсегда исчезли маленькие деревушки, поменяли свои названия города и села, здания церквей много десятилетий служили не по назначению. В течение  всего периода Советской власти прославлялись подвиги Красной Армии, и незаслуженно в черном цвете представлялось  «белое» движение. В братских могилах покоятся тела красногвардейцев, а где захоронены белогвардейцы чаще всего  никто не помнит или не знает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праведливости ради следует заметить, что над вышеуказанными проблемами сейчас работают многие школы и учреждения дополнительного образования. Это видно из многочисленных публикаций в научно-популярных и научно-методических журналах, газетах. Совершая экскурсии со школьниками  по краю и стране, можно с радостью заметить, что в стране продолжается волонтерское движение, реставрируются  памятники культуры, останки воинов предаются земле по христианским обычаям, восстанавливается историческая справедливость.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льзя сказать, что мной открыто что–то новое, уникальное.  Моя работа - это вклад в социальное развитие  своего поселка, в пропагандистскую работу среди населения, в изучение истории родного края, сохранение традиц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воим коллегам учителям, работникам дополнительного образования, классным руководителям   я предлагаю свою программу духовно-нравственного и военно-патриотического воспитания школьников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лава</w:t>
      </w: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Настоящая программа  разработана для учащихся 1-11 классов. Целью программы  является  воспитание  нравственных качеств детей  средствами своего предмета, организацией внеклассной работы  и дополнительными занятиями в кружках при ДДТ, вовлечением в деятельность музе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Задачи курса:</w:t>
      </w:r>
    </w:p>
    <w:p>
      <w:pPr>
        <w:pStyle w:val="Normal"/>
        <w:spacing w:lineRule="auto" w:line="360"/>
        <w:jc w:val="both"/>
        <w:rPr/>
      </w:pPr>
      <w:r>
        <w:rPr/>
        <w:t>-изучение основ православной религии;</w:t>
      </w:r>
    </w:p>
    <w:p>
      <w:pPr>
        <w:pStyle w:val="Normal"/>
        <w:spacing w:lineRule="auto" w:line="360"/>
        <w:jc w:val="both"/>
        <w:rPr/>
      </w:pPr>
      <w:r>
        <w:rPr/>
        <w:t>-изучение  православной культуры, морали;</w:t>
      </w:r>
    </w:p>
    <w:p>
      <w:pPr>
        <w:pStyle w:val="Normal"/>
        <w:spacing w:lineRule="auto" w:line="360"/>
        <w:jc w:val="both"/>
        <w:rPr/>
      </w:pPr>
      <w:r>
        <w:rPr/>
        <w:t>-организация учебно-исследовательской работы;</w:t>
      </w:r>
    </w:p>
    <w:p>
      <w:pPr>
        <w:pStyle w:val="Normal"/>
        <w:spacing w:lineRule="auto" w:line="360"/>
        <w:jc w:val="both"/>
        <w:rPr/>
      </w:pPr>
      <w:r>
        <w:rPr/>
        <w:t>-развитие творческих способностей у детей;</w:t>
      </w:r>
    </w:p>
    <w:p>
      <w:pPr>
        <w:pStyle w:val="Normal"/>
        <w:spacing w:lineRule="auto" w:line="360"/>
        <w:jc w:val="both"/>
        <w:rPr/>
      </w:pPr>
      <w:r>
        <w:rPr/>
        <w:t>-развитие познавательного интереса к прошлому и настоящему нашего края;</w:t>
      </w:r>
    </w:p>
    <w:p>
      <w:pPr>
        <w:pStyle w:val="Normal"/>
        <w:spacing w:lineRule="auto" w:line="360"/>
        <w:jc w:val="both"/>
        <w:rPr/>
      </w:pPr>
      <w:r>
        <w:rPr/>
        <w:t>-приобщение учащихся к поисковой работе;</w:t>
      </w:r>
    </w:p>
    <w:p>
      <w:pPr>
        <w:pStyle w:val="Normal"/>
        <w:spacing w:lineRule="auto" w:line="360"/>
        <w:jc w:val="both"/>
        <w:rPr/>
      </w:pPr>
      <w:r>
        <w:rPr/>
        <w:t>-воспитание   учащихся бережного отношения к памятникам культуры и природы;</w:t>
      </w:r>
    </w:p>
    <w:p>
      <w:pPr>
        <w:pStyle w:val="Normal"/>
        <w:spacing w:lineRule="auto" w:line="360"/>
        <w:jc w:val="both"/>
        <w:rPr/>
      </w:pPr>
      <w:r>
        <w:rPr/>
        <w:t>-воспитание чувства гордости за прошлое нашей страны, края, поселка;</w:t>
      </w:r>
    </w:p>
    <w:p>
      <w:pPr>
        <w:pStyle w:val="Normal"/>
        <w:spacing w:lineRule="auto" w:line="360"/>
        <w:jc w:val="both"/>
        <w:rPr/>
      </w:pPr>
      <w:r>
        <w:rPr/>
        <w:t>-воспитание толерантности к людям другой веры и национальности;</w:t>
      </w:r>
    </w:p>
    <w:p>
      <w:pPr>
        <w:pStyle w:val="Normal"/>
        <w:spacing w:lineRule="auto" w:line="360"/>
        <w:jc w:val="both"/>
        <w:rPr/>
      </w:pPr>
      <w:r>
        <w:rPr/>
        <w:t>-формирование потребности самопознания и само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рассчитана на три ступени обучения:1-я- 1-4 классы, 2-я – 5-8 классы, 3-я -9-11 классы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тогом обучения и воспитания должны стать:  знания по истории Коми-Пермяцкого автономного округа, истории родного поселка,  по истории православной религии, участие детей в конкурсах, викторинах, конференциях. К окончанию начальной школы дети должны знать главные достопримечательности села, различать государственные и народные праздники, придерживаться основ христианской морал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Ученики средних классов должны иметь полное представление о природе и истории родного края, принимать участие в сборе письменных и вещественных источников,  правильно вести себя в общественных местах  и местах культового назначения, бережно относиться к наследию наших предков. Выпускник средней  школы должен   знать     историю Пермского края,  соотносить события и факты истории  страны и родного края , знать свою родословную, уметь рассуждать, размышлять о прошлом и настоящем. Ученики 11 класса должны  уметь отстаивать свою точку зрения, вести конструктивный диалог. Каждый из выпускников  должен решить для себя: следует принять или не принять  религиозные утверждения за истину. Наиболее способные и творчески развитые  старшеклассники должны уметь вести поисковую и исследовательскую работу, писать рефераты, учебно-исследовательские работы, выступать на конференциях, проводить экскурсии , принимать участие в тематических олимпиадах .Но, самое главное назначение программы - научить любить свою Родину и свой край, гордиться великим прошлым, противостоять злу, творить добро.</w:t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1-я ступень обучения (1-4классы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5"/>
        <w:gridCol w:w="1440"/>
        <w:gridCol w:w="1980"/>
        <w:gridCol w:w="2340"/>
      </w:tblGrid>
      <w:tr>
        <w:trPr>
          <w:trHeight w:val="7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роведения</w:t>
            </w:r>
          </w:p>
        </w:tc>
      </w:tr>
      <w:tr>
        <w:trPr>
          <w:trHeight w:val="11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 «Что такое история? Что такое музей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зорная экскурсия в муз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</w:t>
            </w:r>
          </w:p>
        </w:tc>
      </w:tr>
      <w:tr>
        <w:trPr>
          <w:trHeight w:val="1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историей родного края (наш край, история поселка, история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истории</w:t>
            </w:r>
          </w:p>
        </w:tc>
      </w:tr>
      <w:tr>
        <w:trPr>
          <w:trHeight w:val="1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манское городище-прародина наше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еходная 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г реки,  территория древнего поселения</w:t>
            </w:r>
          </w:p>
        </w:tc>
      </w:tr>
      <w:tr>
        <w:trPr>
          <w:trHeight w:val="14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-Пермяцкий автономный округ (история, костюм, традиции, кух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,  класс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истории, музей, Дом детского творчества</w:t>
            </w:r>
          </w:p>
        </w:tc>
      </w:tr>
      <w:tr>
        <w:trPr>
          <w:trHeight w:val="14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ые и христианские праздники (Покров, Святки, Коляда, Рождество, Масленица, Пас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ы, классные часы, ве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, библиотека, ДДТ, занятия на улице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унок «Моя родина-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, июнь (День защиты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, детские площадки, Дом культуры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материалов для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-я ступень обучения (5-8 классы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8"/>
        <w:gridCol w:w="1620"/>
        <w:gridCol w:w="1639"/>
        <w:gridCol w:w="1961"/>
      </w:tblGrid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: история края, села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истории, музей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христи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, рассказ уч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, библиотека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Майкора в др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еходная экскур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манское городище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Богоявленской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и  по посел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етирование Туманского город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ктябрь-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 детского творчества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етирование крестьянской из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 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Детского творчества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ование народных и христиан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ассный час, вечер, беседа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истории, музей,  Дом культуры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ые традиции коми-пермяцко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, кабинет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проектов (национальное блюдо, костюм, обря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выстав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пасхальных я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, музей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ст как элемент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, 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, библиотека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доровье великих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Поле чуде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бор материалов для музе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овые экспеди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 «Наш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истический слет</w:t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и «Шедевры майкорских черда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ла в поселковом сад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-я ступень обучения (9-11 классы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52"/>
        <w:gridCol w:w="1291"/>
        <w:gridCol w:w="1886"/>
        <w:gridCol w:w="10"/>
        <w:gridCol w:w="2480"/>
      </w:tblGrid>
      <w:tr>
        <w:trPr>
          <w:trHeight w:val="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 «Коми-Пермяцкий  округ-часть великой Росс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истории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Майкор в годы репресс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ая экскурс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йкорский металлургический завод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ая экскурс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ражданская война на территории нашего кра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еходная экскурс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мятник , погибшим в годы Гражданской войны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йкор - фронту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ая экскурс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, памятник  героям Великой  Отечественной войны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стопримечательные места нашего посел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еходная экскурс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ритория поселка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хитектурные особенности храма Богоя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ам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 вести себя в хра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, библиотека, храм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интересными местами нашего кр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бусные экскурси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 .Чермоз, п.Пожва, с.Юсьва, с.Архангелькое, г.Кудымкар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реферативны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на конферен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учебно-исследователь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, район, округ</w:t>
            </w:r>
          </w:p>
        </w:tc>
      </w:tr>
      <w:tr>
        <w:trPr>
          <w:trHeight w:val="8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христианской мора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, библиотека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ерить или не верит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-диспу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, библиоте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повторение «Христианств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чинение « Мои размышления о судьбе России и родного края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, классный ч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ступень обучения (1-4 классы)</w:t>
      </w:r>
    </w:p>
    <w:p>
      <w:pPr>
        <w:pStyle w:val="Normal"/>
        <w:spacing w:lineRule="auto" w:line="360"/>
        <w:jc w:val="both"/>
        <w:rPr/>
      </w:pPr>
      <w:r>
        <w:rPr/>
        <w:t>1.1.Вводное занятие: история села, музей,  экспонаты, история создания музея, интересные люди Майкора, экспозиции «Майкор в древности», «Крестьянский быт», «Богоявленская церковь», «Металлургический завод», «Майкор - фронту», картины местных художников.</w:t>
      </w:r>
    </w:p>
    <w:p>
      <w:pPr>
        <w:pStyle w:val="Normal"/>
        <w:spacing w:lineRule="auto" w:line="360"/>
        <w:jc w:val="both"/>
        <w:rPr/>
      </w:pPr>
      <w:r>
        <w:rPr/>
        <w:t>1.2.Экскурсия по кабинету: ознакомление с наглядными стендами, историческими источниками, выставками старых книг, денег, фотографий, вещей.</w:t>
      </w:r>
    </w:p>
    <w:p>
      <w:pPr>
        <w:pStyle w:val="Normal"/>
        <w:spacing w:lineRule="auto" w:line="360"/>
        <w:jc w:val="both"/>
        <w:rPr/>
      </w:pPr>
      <w:r>
        <w:rPr/>
        <w:t>1.3.Туманское городище: археология, поисковая работа, правила поведения на местах археологических памятников. Типы Родановских поселений, культурный слой, вал, керамика, «Пермский звериный стиль».</w:t>
      </w:r>
    </w:p>
    <w:p>
      <w:pPr>
        <w:pStyle w:val="Normal"/>
        <w:spacing w:lineRule="auto" w:line="360"/>
        <w:jc w:val="both"/>
        <w:rPr/>
      </w:pPr>
      <w:r>
        <w:rPr/>
        <w:t>1.4.Карта Коми-Пермяцкого автономного округа: географическое положение поселка  Майкора, реки,  края. Народы, проживающие в округе. Традиции коми-пермяков, национальная кухня, особенности коми-пермяцкого костюма(порты, опояска, дубас, лапти).Легенды, сказания, предания.</w:t>
      </w:r>
    </w:p>
    <w:p>
      <w:pPr>
        <w:pStyle w:val="Normal"/>
        <w:spacing w:lineRule="auto" w:line="360"/>
        <w:jc w:val="both"/>
        <w:rPr/>
      </w:pPr>
      <w:r>
        <w:rPr/>
        <w:t>1.5.Народные и христианские праздники. Покров, святочная неделя, колядки, Водосвятие, масленица, Пасха, Св.Троица, Петров день, Ильин день. Традиционные блюда, обряды,  песни , маски, правила поведения в эти дни, правила поведения в храмах, часовнях, на кладбище, во время массовых гуляний.</w:t>
      </w:r>
    </w:p>
    <w:p>
      <w:pPr>
        <w:pStyle w:val="Normal"/>
        <w:spacing w:lineRule="auto" w:line="360"/>
        <w:jc w:val="both"/>
        <w:rPr/>
      </w:pPr>
      <w:r>
        <w:rPr/>
        <w:t>1.6.Рисунок «Моя родина – Россия».</w:t>
      </w:r>
    </w:p>
    <w:p>
      <w:pPr>
        <w:pStyle w:val="Normal"/>
        <w:spacing w:lineRule="auto" w:line="360"/>
        <w:jc w:val="both"/>
        <w:rPr/>
      </w:pPr>
      <w:r>
        <w:rPr/>
        <w:t>1.7.Вещественные и письменные источники. Предметы быта, орудия труда, книги, письма, фотографии, карты, письма.</w:t>
      </w:r>
    </w:p>
    <w:p>
      <w:pPr>
        <w:pStyle w:val="Normal"/>
        <w:spacing w:lineRule="auto" w:line="360"/>
        <w:jc w:val="both"/>
        <w:rPr/>
      </w:pPr>
      <w:r>
        <w:rPr/>
        <w:t>Вторая ступень обучения (5-8 классы)</w:t>
      </w:r>
    </w:p>
    <w:p>
      <w:pPr>
        <w:pStyle w:val="Normal"/>
        <w:spacing w:lineRule="auto" w:line="360"/>
        <w:jc w:val="both"/>
        <w:rPr/>
      </w:pPr>
      <w:r>
        <w:rPr/>
        <w:t>2.1.Вводное занятие.  История христианской церкви, знакомство с « Детской Библией», рассказ о жизни Иисуса Христа. Литература о религии, символах христианства, заповеди, роли апостолов.</w:t>
      </w:r>
    </w:p>
    <w:p>
      <w:pPr>
        <w:pStyle w:val="Normal"/>
        <w:spacing w:lineRule="auto" w:line="360"/>
        <w:jc w:val="both"/>
        <w:rPr/>
      </w:pPr>
      <w:r>
        <w:rPr/>
        <w:t>2.2.Архитектура христианского храма (купол, колонны, нефы и т.д.) Внутреннее убранство храма,  икона, фреска, алтарь, свод, колокольня, часовня, монастырь, молитва.  Правила поведения в храме.  История святых на Руси, история  и значение известных икон.</w:t>
      </w:r>
    </w:p>
    <w:p>
      <w:pPr>
        <w:pStyle w:val="Normal"/>
        <w:spacing w:lineRule="auto" w:line="360"/>
        <w:jc w:val="both"/>
        <w:rPr/>
      </w:pPr>
      <w:r>
        <w:rPr/>
        <w:t>2.3. История Майкора в древности. Экскурсия на Туманское городище,  особенности родановской археологической культуры, культурный слой. Правила поведения на местах археологических памятников.</w:t>
      </w:r>
    </w:p>
    <w:p>
      <w:pPr>
        <w:pStyle w:val="Normal"/>
        <w:spacing w:lineRule="auto" w:line="360"/>
        <w:jc w:val="both"/>
        <w:rPr/>
      </w:pPr>
      <w:r>
        <w:rPr/>
        <w:t>2.4.История Богоявленской церкви в поселке. История старого (деревянного) храма, закладка нового здания, роль Советской власти в жизни прихожан, храм в годы Советской власти, возражение религии Обзорная экскурсия по поселку, легенды, сказания о разрушенной церкви.</w:t>
      </w:r>
    </w:p>
    <w:p>
      <w:pPr>
        <w:pStyle w:val="Normal"/>
        <w:spacing w:lineRule="auto" w:line="360"/>
        <w:jc w:val="both"/>
        <w:rPr/>
      </w:pPr>
      <w:r>
        <w:rPr/>
        <w:t xml:space="preserve">2.5.Туманского городища. Понятие «макет». Особенности  коми-пермяцких «каров» (городищ), жилищ, главные занятия коми-пермяков в древности. </w:t>
      </w:r>
    </w:p>
    <w:p>
      <w:pPr>
        <w:pStyle w:val="Normal"/>
        <w:spacing w:lineRule="auto" w:line="360"/>
        <w:jc w:val="both"/>
        <w:rPr/>
      </w:pPr>
      <w:r>
        <w:rPr/>
        <w:t>2.6.Макет  крестьянской избы.    Крестьянский быт  коми-пермяков, жилище, предметы обихода, традиции, обычаи.</w:t>
      </w:r>
    </w:p>
    <w:p>
      <w:pPr>
        <w:pStyle w:val="Normal"/>
        <w:spacing w:lineRule="auto" w:line="360"/>
        <w:jc w:val="both"/>
        <w:rPr/>
      </w:pPr>
      <w:r>
        <w:rPr/>
        <w:t>2.7. Праздники: народные, общие христианские, православные, национальные. Ритуалы,  обряды, традиции. Явления  природы, народный календарь, приметы, поверья, атрибутика. Правила поведения во время праздников (Рождество, святки, колядки, масленица, Пасха и другие). Проект «Народные праздники».</w:t>
      </w:r>
    </w:p>
    <w:p>
      <w:pPr>
        <w:pStyle w:val="Normal"/>
        <w:spacing w:lineRule="auto" w:line="360"/>
        <w:jc w:val="both"/>
        <w:rPr/>
      </w:pPr>
      <w:r>
        <w:rPr/>
        <w:t>2.8.Экскурсия в музей. Быт, занятия, культура коми-пермяков, распространение христианства в Прикамье.</w:t>
      </w:r>
    </w:p>
    <w:p>
      <w:pPr>
        <w:pStyle w:val="Normal"/>
        <w:spacing w:lineRule="auto" w:line="360"/>
        <w:jc w:val="both"/>
        <w:rPr/>
      </w:pPr>
      <w:r>
        <w:rPr/>
        <w:t xml:space="preserve">2.9.Выставка проектов в кабинете. Экспозиция в музее «Прошлое – рядом». </w:t>
      </w:r>
    </w:p>
    <w:p>
      <w:pPr>
        <w:pStyle w:val="Normal"/>
        <w:spacing w:lineRule="auto" w:line="360"/>
        <w:jc w:val="both"/>
        <w:rPr/>
      </w:pPr>
      <w:r>
        <w:rPr/>
        <w:t>2.10..История Светлого Воскресенья. Традиции, обычаи, легенды, поверья. История пасхального яйца. Традиционная покраска яиц.</w:t>
      </w:r>
    </w:p>
    <w:p>
      <w:pPr>
        <w:pStyle w:val="Normal"/>
        <w:spacing w:lineRule="auto" w:line="360"/>
        <w:jc w:val="both"/>
        <w:rPr/>
      </w:pPr>
      <w:r>
        <w:rPr/>
        <w:t>2.11.Классный час « Пост как элемент здорового образа жизни». Виды постов, история постов, значение постов в жизни верующих. Пост и здоровье. Постная кухня. Практическое занятие:  чай из целебных трав, постные блюда, правила этикета за столом.</w:t>
      </w:r>
    </w:p>
    <w:p>
      <w:pPr>
        <w:pStyle w:val="Normal"/>
        <w:spacing w:lineRule="auto" w:line="360"/>
        <w:jc w:val="both"/>
        <w:rPr/>
      </w:pPr>
      <w:r>
        <w:rPr/>
        <w:t>2.12.Игра «Поле чудес». Рассказ о жизни великих людей. М.В.Ломоносов, А.В.Суворов, Екатерина Великая, Ф. Нансен, С.Радонежский, С. Пермский и другие. Итоговое занятие- игра «Здоровье великих людей».</w:t>
      </w:r>
    </w:p>
    <w:p>
      <w:pPr>
        <w:pStyle w:val="Normal"/>
        <w:spacing w:lineRule="auto" w:line="360"/>
        <w:jc w:val="both"/>
        <w:rPr/>
      </w:pPr>
      <w:r>
        <w:rPr/>
        <w:t>2.13.Сбор материалов для музея. Навыки поисковой работы.  Помощь ветеранам  войны и труда. Викторина «Наш край».</w:t>
      </w:r>
    </w:p>
    <w:p>
      <w:pPr>
        <w:pStyle w:val="Normal"/>
        <w:spacing w:lineRule="auto" w:line="360"/>
        <w:jc w:val="both"/>
        <w:rPr/>
      </w:pPr>
      <w:r>
        <w:rPr/>
        <w:t>2.15.Итоговое занятие.  Выставка на Дне посел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II</w:t>
      </w:r>
      <w:r>
        <w:rPr/>
        <w:t xml:space="preserve"> ступень обучения ( 9 -11 классы)</w:t>
      </w:r>
    </w:p>
    <w:p>
      <w:pPr>
        <w:pStyle w:val="Normal"/>
        <w:spacing w:lineRule="auto" w:line="360"/>
        <w:jc w:val="both"/>
        <w:rPr/>
      </w:pPr>
      <w:r>
        <w:rPr/>
        <w:t xml:space="preserve">3.1. Вводное занятие «Коми-Пермяцкий округ-часть великой России». Работа с картой, географическое положение округа, растительность и животный мир, история Коми округа в  древности, присоединение верхнекамских земель к Московскому княжеству, распространение христианства,  Строгановы, Ермак, Чердынь, Соликамск, Пермь,  Кудымкар, Майкор. Округ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.</w:t>
      </w:r>
    </w:p>
    <w:p>
      <w:pPr>
        <w:pStyle w:val="Normal"/>
        <w:spacing w:lineRule="auto" w:line="360"/>
        <w:jc w:val="both"/>
        <w:rPr/>
      </w:pPr>
      <w:r>
        <w:rPr/>
        <w:t xml:space="preserve">3.2. Тематическая экскурсия в музей « Майкор в годы репрессий»: поселок спецпереселенцев Горки, выселенные немцы Поволжья, репрессированные татары, раскулаченные.   Появление нерусских фамилий в Майкоре. </w:t>
      </w:r>
    </w:p>
    <w:p>
      <w:pPr>
        <w:pStyle w:val="Normal"/>
        <w:spacing w:lineRule="auto" w:line="360"/>
        <w:jc w:val="both"/>
        <w:rPr/>
      </w:pPr>
      <w:r>
        <w:rPr/>
        <w:t>3.3.Тематическая экскурсия. Майкорский металлургический  завод, Всеволожский В.А. , основание завода, промышленный переворот, 1861 год, Демидов П.П., модернизация завода, национализация завода, завод в годы Великой Отечественной войны, ликвидация завода.</w:t>
      </w:r>
    </w:p>
    <w:p>
      <w:pPr>
        <w:pStyle w:val="Normal"/>
        <w:spacing w:lineRule="auto" w:line="360"/>
        <w:jc w:val="both"/>
        <w:rPr/>
      </w:pPr>
      <w:r>
        <w:rPr/>
        <w:t xml:space="preserve">3.4.Экскурсия по поселку «Майкор в годы Гражданской войны»: противоречия в обществе в начале </w:t>
      </w:r>
      <w:r>
        <w:rPr>
          <w:lang w:val="en-US"/>
        </w:rPr>
        <w:t>XX</w:t>
      </w:r>
      <w:r>
        <w:rPr/>
        <w:t xml:space="preserve"> века, установление Советской власти на территории края, «белый террор», «красный террор», места боев и массовых расстрелов, захоронений. Памятник  жертвам белого террора, братская могила.</w:t>
      </w:r>
    </w:p>
    <w:p>
      <w:pPr>
        <w:pStyle w:val="Normal"/>
        <w:spacing w:lineRule="auto" w:line="360"/>
        <w:jc w:val="both"/>
        <w:rPr/>
      </w:pPr>
      <w:r>
        <w:rPr/>
        <w:t>3.5.Экскурсия  в музее «Майкор – фронту». Завод в годы Великой Отечественной войны, колхоз,  школа. Мобилизация. Герои Советского Союза - уроженцы Майкора. Уральский добровольческий танковый корпус. Поэт С. Тельканов.</w:t>
      </w:r>
    </w:p>
    <w:p>
      <w:pPr>
        <w:pStyle w:val="Normal"/>
        <w:spacing w:lineRule="auto" w:line="360"/>
        <w:jc w:val="both"/>
        <w:rPr/>
      </w:pPr>
      <w:r>
        <w:rPr/>
        <w:t>3.6.Пешеходная экскурсия по достопримечательным местам  поселка. Территория бывшего завода,  территория Иньвенского рейда, заводской парк, Богоявленская церковь.</w:t>
      </w:r>
    </w:p>
    <w:p>
      <w:pPr>
        <w:pStyle w:val="Normal"/>
        <w:spacing w:lineRule="auto" w:line="360"/>
        <w:jc w:val="both"/>
        <w:rPr/>
      </w:pPr>
      <w:r>
        <w:rPr/>
        <w:t>3.7.  Богоявленская церковь. Архитектурные особенности, история старого и нового храмов, знакомство с искусством иконописи, правила поведения в православном храме.  Христианские праздники, русские святые, религиозные обряды.</w:t>
      </w:r>
    </w:p>
    <w:p>
      <w:pPr>
        <w:pStyle w:val="Normal"/>
        <w:spacing w:lineRule="auto" w:line="360"/>
        <w:jc w:val="both"/>
        <w:rPr/>
      </w:pPr>
      <w:r>
        <w:rPr/>
        <w:t>3.8.Мировые религии: буддизм, христианство, ислам.</w:t>
      </w:r>
    </w:p>
    <w:p>
      <w:pPr>
        <w:pStyle w:val="Normal"/>
        <w:spacing w:lineRule="auto" w:line="360"/>
        <w:jc w:val="both"/>
        <w:rPr/>
      </w:pPr>
      <w:r>
        <w:rPr/>
        <w:t>3.9.Экскурсии по интересным местам нашего края: п .Пожва, с.Юсьва, с.Архангельское, г.Чермоз, г .Кудымкар ,с. Юксеево, д. Елизавето -Пожва.   Троицкая  церковь (Пожва),  окружной театр, окружной  музей, бывший завод  (Елизавето -Пожва), машиностроительный завод (Пожва).</w:t>
      </w:r>
    </w:p>
    <w:p>
      <w:pPr>
        <w:pStyle w:val="Normal"/>
        <w:spacing w:lineRule="auto" w:line="360"/>
        <w:jc w:val="both"/>
        <w:rPr/>
      </w:pPr>
      <w:r>
        <w:rPr/>
        <w:t>3.10.  Реферат: структура, сноски, библиографический список. Работа с литературой,  текстом, приложениями. Презентация. Защита.</w:t>
      </w:r>
    </w:p>
    <w:p>
      <w:pPr>
        <w:pStyle w:val="Normal"/>
        <w:spacing w:lineRule="auto" w:line="360"/>
        <w:jc w:val="both"/>
        <w:rPr/>
      </w:pPr>
      <w:r>
        <w:rPr/>
        <w:t xml:space="preserve">3.11.Учебно-исследовательская работа. Выбор актуальной темы, подбор литературы, дополнительных материалов. Поисковая работа в архивах, библиотеках, музеях. Интервью, социологический опрос,  анкета. Структура работы. Презентация. Защита. </w:t>
      </w:r>
    </w:p>
    <w:p>
      <w:pPr>
        <w:pStyle w:val="Normal"/>
        <w:spacing w:lineRule="auto" w:line="360"/>
        <w:jc w:val="both"/>
        <w:rPr/>
      </w:pPr>
      <w:r>
        <w:rPr/>
        <w:t>3.12.Беседа «Основы христианской морали». Путеводитель по Библии.</w:t>
      </w:r>
    </w:p>
    <w:p>
      <w:pPr>
        <w:pStyle w:val="Normal"/>
        <w:spacing w:lineRule="auto" w:line="360"/>
        <w:jc w:val="both"/>
        <w:rPr/>
      </w:pPr>
      <w:r>
        <w:rPr/>
        <w:t>3.13.Диспут «Верить или не верить». Проблемные вопросы, атеизм, аскетизм, жизнь, смерть, загробная  жизнь, грех,  добро, покаяние,  исповедь, оппонент.</w:t>
      </w:r>
    </w:p>
    <w:p>
      <w:pPr>
        <w:pStyle w:val="Normal"/>
        <w:spacing w:lineRule="auto" w:line="360"/>
        <w:jc w:val="both"/>
        <w:rPr/>
      </w:pPr>
      <w:r>
        <w:rPr/>
        <w:t>3.14.Итоговое повторение в виде теста «Мировые религии» на уроке обществознания.</w:t>
      </w:r>
    </w:p>
    <w:p>
      <w:pPr>
        <w:pStyle w:val="Normal"/>
        <w:spacing w:lineRule="auto" w:line="360"/>
        <w:jc w:val="both"/>
        <w:rPr/>
      </w:pPr>
      <w:r>
        <w:rPr/>
        <w:t>3.15.Зачет. Сочинение «Мои размышления о судьбе России и края» в 11 классе. Осмысление истории России, ее настоящего и будущего. Обсуждение лучших сочинений. Создание библиотечки для кабинета ис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методическое обеспечение</w:t>
      </w:r>
    </w:p>
    <w:p>
      <w:pPr>
        <w:pStyle w:val="Normal"/>
        <w:spacing w:lineRule="auto" w:line="360"/>
        <w:jc w:val="center"/>
        <w:rPr/>
      </w:pPr>
      <w:r>
        <w:rPr/>
        <w:t>Учебная литература для детей</w:t>
      </w:r>
    </w:p>
    <w:p>
      <w:pPr>
        <w:pStyle w:val="Normal"/>
        <w:spacing w:lineRule="auto" w:line="360"/>
        <w:jc w:val="both"/>
        <w:rPr/>
      </w:pPr>
      <w:r>
        <w:rPr/>
        <w:t>1.Бахметева А.Н. Жития святых для детей.- М.,1997.</w:t>
      </w:r>
    </w:p>
    <w:p>
      <w:pPr>
        <w:pStyle w:val="Normal"/>
        <w:spacing w:lineRule="auto" w:line="360"/>
        <w:jc w:val="both"/>
        <w:rPr/>
      </w:pPr>
      <w:r>
        <w:rPr/>
        <w:t>2.Детская Библия в картинках.- М.,1993.</w:t>
      </w:r>
    </w:p>
    <w:p>
      <w:pPr>
        <w:pStyle w:val="Normal"/>
        <w:spacing w:lineRule="auto" w:line="360"/>
        <w:jc w:val="both"/>
        <w:rPr/>
      </w:pPr>
      <w:r>
        <w:rPr/>
        <w:t>3.Заветный клад. Избранная коми-пермяцкая народная проза и поэзия. - Кудымкар.,2007.</w:t>
      </w:r>
    </w:p>
    <w:p>
      <w:pPr>
        <w:pStyle w:val="Normal"/>
        <w:spacing w:lineRule="auto" w:line="360"/>
        <w:jc w:val="both"/>
        <w:rPr/>
      </w:pPr>
      <w:r>
        <w:rPr/>
        <w:t>4.Истомина А.В. Загадки чуди.- Кудымкар.,2005.</w:t>
      </w:r>
    </w:p>
    <w:p>
      <w:pPr>
        <w:pStyle w:val="Normal"/>
        <w:spacing w:lineRule="auto" w:line="360"/>
        <w:jc w:val="both"/>
        <w:rPr/>
      </w:pPr>
      <w:r>
        <w:rPr/>
        <w:t>5.Капцугович И.С.Книга для чтения по истории Прикамья.- Пермь.,1984.</w:t>
      </w:r>
    </w:p>
    <w:p>
      <w:pPr>
        <w:pStyle w:val="Normal"/>
        <w:spacing w:lineRule="auto" w:line="360"/>
        <w:jc w:val="both"/>
        <w:rPr/>
      </w:pPr>
      <w:r>
        <w:rPr/>
        <w:t>6.Моя первая Библия.-</w:t>
      </w:r>
      <w:r>
        <w:rPr>
          <w:lang w:val="en-US"/>
        </w:rPr>
        <w:t>RUBB</w:t>
      </w:r>
      <w:r>
        <w:rPr/>
        <w:t xml:space="preserve">.,2001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 для учителя</w:t>
      </w:r>
    </w:p>
    <w:p>
      <w:pPr>
        <w:pStyle w:val="Normal"/>
        <w:spacing w:lineRule="auto" w:line="360"/>
        <w:jc w:val="both"/>
        <w:rPr/>
      </w:pPr>
      <w:r>
        <w:rPr/>
        <w:t>1.Введение в христианскую этику(1 и 2 части). - М.,1997.</w:t>
      </w:r>
    </w:p>
    <w:p>
      <w:pPr>
        <w:pStyle w:val="Normal"/>
        <w:spacing w:lineRule="auto" w:line="360"/>
        <w:jc w:val="both"/>
        <w:rPr/>
      </w:pPr>
      <w:r>
        <w:rPr/>
        <w:t>2.Казанцев П.М. Пожвинский завод.- Кудымкар.,2004.</w:t>
      </w:r>
    </w:p>
    <w:p>
      <w:pPr>
        <w:pStyle w:val="Normal"/>
        <w:spacing w:lineRule="auto" w:line="360"/>
        <w:jc w:val="both"/>
        <w:rPr/>
      </w:pPr>
      <w:r>
        <w:rPr/>
        <w:t>3.Коми-Пермяцкий округ: век  ХХ.- Пермь.,2001.</w:t>
      </w:r>
    </w:p>
    <w:p>
      <w:pPr>
        <w:pStyle w:val="Normal"/>
        <w:spacing w:lineRule="auto" w:line="360"/>
        <w:jc w:val="both"/>
        <w:rPr/>
      </w:pPr>
      <w:r>
        <w:rPr/>
        <w:t>4.Конин Г.К.Памятники истории и культуры Коми-Пермяцкого национального округа.-Пермь.,1984.</w:t>
      </w:r>
    </w:p>
    <w:p>
      <w:pPr>
        <w:pStyle w:val="Normal"/>
        <w:spacing w:lineRule="auto" w:line="360"/>
        <w:jc w:val="both"/>
        <w:rPr/>
      </w:pPr>
      <w:r>
        <w:rPr/>
        <w:t>5.Климов В.Корни бытия.- Кудымкар.,2005.</w:t>
      </w:r>
    </w:p>
    <w:p>
      <w:pPr>
        <w:pStyle w:val="Normal"/>
        <w:spacing w:lineRule="auto" w:line="360"/>
        <w:jc w:val="both"/>
        <w:rPr/>
      </w:pPr>
      <w:r>
        <w:rPr/>
        <w:t>6.Кулаков А.Е. Свет Вифлеемской звезды.- М.,1999.</w:t>
      </w:r>
    </w:p>
    <w:p>
      <w:pPr>
        <w:pStyle w:val="Normal"/>
        <w:spacing w:lineRule="auto" w:line="360"/>
        <w:jc w:val="both"/>
        <w:rPr/>
      </w:pPr>
      <w:r>
        <w:rPr/>
        <w:t>7Кудымкар-город Кудым - Оша: фотоальбом.- Кудымкар.,2007.</w:t>
      </w:r>
    </w:p>
    <w:p>
      <w:pPr>
        <w:pStyle w:val="Normal"/>
        <w:spacing w:lineRule="auto" w:line="360"/>
        <w:jc w:val="both"/>
        <w:rPr/>
      </w:pPr>
      <w:r>
        <w:rPr/>
        <w:t>8Лагерлеф С.Легенды о Христе.- М.,1997.</w:t>
      </w:r>
    </w:p>
    <w:p>
      <w:pPr>
        <w:pStyle w:val="Normal"/>
        <w:spacing w:lineRule="auto" w:line="360"/>
        <w:jc w:val="both"/>
        <w:rPr/>
      </w:pPr>
      <w:r>
        <w:rPr/>
        <w:t>9.Наследие Пармы. Наш край, вып.9.-Кудымкар.,2005.</w:t>
      </w:r>
    </w:p>
    <w:p>
      <w:pPr>
        <w:pStyle w:val="Normal"/>
        <w:spacing w:lineRule="auto" w:line="360"/>
        <w:jc w:val="both"/>
        <w:rPr/>
      </w:pPr>
      <w:r>
        <w:rPr/>
        <w:t>10.Отзвуки прошлых веков: из эпоса. - Кудымкар.,2005.</w:t>
      </w:r>
    </w:p>
    <w:p>
      <w:pPr>
        <w:pStyle w:val="Normal"/>
        <w:spacing w:lineRule="auto" w:line="360"/>
        <w:jc w:val="both"/>
        <w:rPr/>
      </w:pPr>
      <w:r>
        <w:rPr/>
        <w:t>11.Русское православие: вехи истории.- М.,1989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28:00Z</dcterms:created>
  <dc:creator>1</dc:creator>
  <dc:description/>
  <cp:keywords/>
  <dc:language>en-US</dc:language>
  <cp:lastModifiedBy>Windows User</cp:lastModifiedBy>
  <cp:lastPrinted>2008-06-11T09:18:00Z</cp:lastPrinted>
  <dcterms:modified xsi:type="dcterms:W3CDTF">2023-10-27T14:38:00Z</dcterms:modified>
  <cp:revision>61</cp:revision>
  <dc:subject/>
  <dc:title>Русская Православная  Церковь</dc:title>
</cp:coreProperties>
</file>