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Устное народное творчество: кубанские загадки, пословицы, поговорки, казачьи сказки, исторические песни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различать малые жанры устного народного творч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о культуре и истории родного кр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чувство гордости за свою малую Родину.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ник пословиц, поговорок, сказок; записи кубанских песен, тетрадь по Кубановедению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Изучение темы урока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ь моя! Жемчужина России! </w:t>
        <w:br/>
        <w:t>Пшеницы безграничные поля!</w:t>
        <w:br/>
        <w:t>Ну где найти такое небо синее?</w:t>
        <w:br/>
        <w:t>И где ещё такие тополя?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ие виды устного народного творчества вам известны?</w:t>
        <w:br/>
        <w:t>Сегодня мы познакомимся с малыми жанрами фольклора Кубани – пословицами, поговорками, загадками, сказками, песнями.</w:t>
        <w:br/>
        <w:t>На сегодняшнем уроке Кубановедения мы перелистаем страницы устного журнала “ Кубань в пословицах и поговорках”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крываем первую страницу нашего журнала – пословицы и поговорки Кубани.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 – краткое изречение, которое имеет законченную мысль.</w:t>
        <w:br/>
        <w:t>Поговорка – изречение, в котором нет законченного суждения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слушайте стихотворение, выделите из содержания текста пословицы и поговорки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недаром молвятся,</w:t>
        <w:br/>
        <w:t>Без них прожить никак нельзя!</w:t>
        <w:br/>
        <w:t>Они великие помощницы</w:t>
        <w:br/>
        <w:t>И в жизни верные друзья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й они нас наставляют,</w:t>
        <w:br/>
        <w:t>Советы мудрые дают, порой чему-то поучают</w:t>
        <w:br/>
        <w:t>И от беды нас берегут.</w:t>
        <w:br/>
        <w:t>Пословица вовек не сломится –</w:t>
        <w:br/>
        <w:t>Ведь с ней и горе, и беда.</w:t>
        <w:br/>
        <w:t>И наша речь красна пословицей:</w:t>
        <w:br/>
        <w:t>Давайте вспомним их, друзья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то из вас не согласиться,</w:t>
        <w:br/>
        <w:t>Что без труда мечта мертва,</w:t>
        <w:br/>
        <w:t>Что дело мастера боится.</w:t>
        <w:br/>
        <w:t>Что жизнь дана нам для добра?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руг не тот, кто медом мажет,</w:t>
        <w:br/>
        <w:t>А тот кто правду прямо скажет,</w:t>
        <w:br/>
        <w:t>Что долг день до вечера,</w:t>
        <w:br/>
        <w:t>Коли делать нечего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ам себя лишь тот погубит,</w:t>
        <w:br/>
        <w:t>Кто других совсем не любит.</w:t>
        <w:br/>
        <w:t>Кто кричит:” Я помогу!”</w:t>
        <w:br/>
        <w:t>Пришло время: “ Не могу!”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стяпа да тетеря,</w:t>
        <w:br/>
        <w:t>Там не прибыль, а потеря.</w:t>
        <w:br/>
        <w:t>И почитай учителя, как своего родителя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пословицах ведь говорится,</w:t>
        <w:br/>
        <w:t>Что сами мы должны учиться.</w:t>
        <w:br/>
        <w:t>Грамотей не тот, что читать умеет,</w:t>
        <w:br/>
        <w:t>А кто слушает, да разумеет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! Тот, кто хочет много знать,</w:t>
        <w:br/>
        <w:t>Тот не должен долго спать.</w:t>
        <w:br/>
        <w:t>Согласитесь: лень и плут</w:t>
        <w:br/>
        <w:t>До добра не доведут.</w:t>
        <w:br/>
        <w:t>В общем, всё вам расскажи да укажи,</w:t>
        <w:br/>
        <w:t>Разжуй да в рот положи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е говорят: “ Речь без пословицы – всё равно, что еда без соли.” Кубанцы с уважением относятся к тем, чья память особенно бережно хранит лучшие образцы народных изречений: “ Хто присказки старинные знает, тот в жизни много понимае”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можно разделить по тематическому признаку. Давайте вспомним некоторые пословицы по заданным темам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о труд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 труда ни вынешь и рыбки из пруда”;</w:t>
        <w:br/>
        <w:t>“Готовь сани летом, а телегу – зимой”;</w:t>
        <w:br/>
        <w:t>“Кто рана встаеть, таму и бох даеть”;</w:t>
        <w:br/>
        <w:t>“Гуляй. Да дила нэ забувай”;</w:t>
        <w:br/>
        <w:t>“Нэ сыды сложа рукы, та й нэ будэ скуки”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о дружб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без друзей, что дерево без корней” </w:t>
        <w:br/>
        <w:t xml:space="preserve">“Нового друга желай, а старого не забывай”; </w:t>
        <w:br/>
        <w:t xml:space="preserve">“Нэ считай друга в гульбе, а считай в беде”; </w:t>
        <w:br/>
        <w:t>“Все добро , что ново, а друг, когда стар.”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об у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ежке встречають , а по уму провожають”;</w:t>
        <w:br/>
        <w:t>“Чоловик бэз розуму, що снип бэз перевьязи”</w:t>
        <w:br/>
        <w:t>“Дурэнь думкою богатие”;</w:t>
        <w:br/>
        <w:t>“Застав дурного богу молыться. Вин и лоб разобье”;</w:t>
        <w:br/>
        <w:t>“Мудрон слово – делу основа”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о Родин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 землю родимую, как мать любимую”, </w:t>
        <w:br/>
        <w:t>“Своя земля и в горстке мила”;</w:t>
        <w:br/>
        <w:t xml:space="preserve">“Родимая сторонушка – матушка, а чужая – мачеха”; </w:t>
        <w:br/>
        <w:t>“На чужой сторонушке рад своей воронушке”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ая страница нашего журнала – поговорки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ы и красочны поговорки кубанского народа. Точно и емко подмечаются черты характера человека, природные явления, жизненные ситуации. Использование поговорок в речи делает ее яркой и образной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ого свита нэ бачить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чрезмерная занят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лайд 9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Быть сполох”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ть трево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“Глазом нэ моргнуть. Усом нэ повэсти”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обращать вним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“В кажну дирку затычка”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 назойливом, излишне любопытном человек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Попався, як сом у вэршу”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пасть в неловкое, неудобное положение)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 теперь послушайте задание: из записанных поговорок вы должны выбрать те, которые подходят к данному описани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говорят о хозяйке, неумело принимающих гостей 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“Умила готувать, та нэ умила годувать”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сказать о тяжелом, невыносимом положен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Хоть с хаты тикай “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удачном обмен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Выминять шило на мыло”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инить кого-то без ви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Найты крайного”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Физкульт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по утрам </w:t>
        <w:br/>
        <w:t>Делаем зарядку.</w:t>
        <w:br/>
        <w:t>Очень нравится нам</w:t>
        <w:br/>
        <w:t>Делать по порядку:</w:t>
        <w:br/>
        <w:t>Весело шагать,</w:t>
        <w:br/>
        <w:t>Руки поднимать,</w:t>
        <w:br/>
        <w:t>Приседать и вставать,</w:t>
        <w:br/>
        <w:t>Прыгать и скакать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крываем новую страничку нашего журнала – загадки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загадки? Загадки– замысловатое поэтическое выражение, в котором признаки отгадываемого предмета даны в зашифрованном, уводящем в сторону виде. Отгадайте загад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ист, йист, не найистся. Накормишь – живет, напоишь – убь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гонь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ом висят, ходом ходят, время показываю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Час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ит , телепается, всяк за него хватаетс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ушны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посудына уся в дыра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ешет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а дровыняка в желизо нрядылась, в работе пригодыла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опат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ь Антошка на одной ножке, его шукають, а вин не отклыкает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иб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ычки дэрэ, а лаптей нэ шь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з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овтый шар сыпэ жа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нц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й мир неповторим. В его основе жизнь. С ее заботами и трудностями, любовь, разлука, верность, долг, храбрость, смекалка. Сказки отвращают от зла и ведут к добру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Сказ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вествовательное, обычно народно-поэтическое произведение с фантастическим вымысло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хотите сказку послушать?</w:t>
        <w:br/>
        <w:t xml:space="preserve">Чтение сказки учителем. </w:t>
        <w:br/>
        <w:t>– Почему красавица за первого брата пошла замуж? Чем он ей приглянулся?.</w:t>
        <w:br/>
        <w:t>Что-то загрустили наши ребята, а мы их песней развеселим.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Кубанская народная пес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лучший рассказ о душе кубанского народа. Многие поколения вложили в нее радости и печали, свои мечты о жизни. Народ воспевал дорогие сердцу края, прославляя героев, тружеников, мудрость, красоту и сердечную чистоту кубанских женщин, молодецкую удаль казаков. В будни и в праздники, в счастье и беде песня была всегда рядом с казаком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кубанских казаков можно разделить на несколько групп.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ие пес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Ой, на гори та жнеци жнуть” , “Во горах было, во крутых горах”. 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но-бытовые и походные пес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 По-над лесом”, “Ты встань, взойди, красно солнышко”. 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рические и обрядовые песн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Ой, у поли риченька”, “Зеленый дубочек”. Прослушивание песен.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следняя страничка нашего журнала – занимательная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икторина “ Продолжи пословицу”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читает, уч-ся продолжаю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Землю красит солнце а челове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уд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Без труда не вынешь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ыбку из пруд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Человек без друзей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ево без корн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Сам погибай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варища выруча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Не красна хата углами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а пирогам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“Нет друга ищи 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шел береги)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Игра “ Знаете ли вы пословицы?”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должны составить пословицу из предложенных им попарно соединенных слов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вай-затева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чужой каравай рот не разевай, а пораньше вставай свой затевай)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ду – вод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зная броду, не суйся в воду.)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тает – мешает 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то много болтает, тот делу мешает.)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й – провожа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речай хлебом-солью, провожай добрым словом.)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ибай – выруча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 погибай, а товарища выручай.)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Игра “ Семь и один”. 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4 пословицы, в которых употреблены числа 7 и 1.</w:t>
        <w:br/>
        <w:t>“Семеро одного не ждут”.</w:t>
        <w:br/>
        <w:t>“Семь раз отмерь, один раз отрежь”.</w:t>
        <w:br/>
        <w:t>“Семь бед, один ответ”.</w:t>
        <w:br/>
        <w:t xml:space="preserve">“Семер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ой, один с сошкой”.</w:t>
      </w:r>
    </w:p>
    <w:p>
      <w:pPr>
        <w:pStyle w:val="Normal"/>
        <w:spacing w:lineRule="auto" w:line="240" w:before="0" w:after="0"/>
        <w:ind w:left="567" w:firstLine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тог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кубанской степью солнце золотое,</w:t>
        <w:br/>
        <w:t xml:space="preserve">Счастья небогатый край. </w:t>
        <w:br/>
        <w:t xml:space="preserve">Погляди, бушует силой налитой, </w:t>
        <w:br/>
        <w:t xml:space="preserve">Налитой лучами добрый урожай. </w:t>
        <w:br/>
        <w:t>Ты расти, казачья вольная семья,</w:t>
        <w:br/>
        <w:t>Ой, шуми хлебами добрая земля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 уроке понравилось вам и больше всего запомнилось?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узнали на уроке?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машнее задание.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пословицы, поговорки, которые используют в речи ваши родные, узнайте и запишите народные песни, которые поют в вашей семье.</w:t>
      </w:r>
    </w:p>
    <w:p>
      <w:pPr>
        <w:pStyle w:val="Normal"/>
        <w:spacing w:before="0" w:after="200"/>
        <w:ind w:left="567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7:00Z</dcterms:created>
  <dc:creator>Конова Е. И.</dc:creator>
  <dc:description/>
  <cp:keywords/>
  <dc:language>en-US</dc:language>
  <cp:lastModifiedBy>Admin</cp:lastModifiedBy>
  <dcterms:modified xsi:type="dcterms:W3CDTF">2023-10-12T05:47:00Z</dcterms:modified>
  <cp:revision>2</cp:revision>
  <dc:subject/>
  <dc:title/>
</cp:coreProperties>
</file>