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ехнологией обеспечения социально-психологического благополучия ребенка понимается совокупность мероприятий, обеспечивающих комфортное и позитивное пребывание ребенка в детском са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и обеспечения данных технологий в этом направлении должен работать весь педагогический коллектив при непосредственной поддержке и участии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та о психологическом здоровье предполагает внимание к внутреннему миру ребенка, к его чувствам и переживаниям, увлечениям и интересам. Способностям и знаниям, его отношению к себе, сверстникам, взрослым и окружающему миру, происходящим семейным и общественным событиям, к жизни, как таковой. Задача взрослого – помочь ребенку в соответствии с его возрастом овладеть средствами самопонимания, самопринятия и само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и задачи решают технологии обеспечения социально-психологического благополучия ребен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ые встречи, игровые тренинги с деть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нас не сталкивался с агрессивностью и недоброжелательностью, неспособностью сопереживать другому человеку, радоваться за него, неумением общаться, регулировать и контролировать свое поведение? А как хочется, чтобы наши дети, жители нового тысячелетия, были другими — добрыми, порядочными, воспитан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овременных технологических средств формирования социального поведения ребенка являются дидактические игры тренингового характера, которые учат принятым в обществе моделям социального поведения.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точником содержания данной разновидности дидактических игр является сама жизнь во всем многообразии социальных взаимоотношений и стилей поведения людей. Дидактическая игра-тренинг способствует формированию позитивного образа «Я» ребенка, учит искусству видеть себя «сквозь экран чужой души», социальной терпимости. Она создает атмосферу доброжелательности, радости общения, симпатии друг к другу, помогает ребенку осознать свою уникальность, неповторимую индивидуальность других детей. Рассмотрим более подробно некоторые мероприятия, которые обеспечивают комфортное пребывание ребенка в детском са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лаксация.  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Наша задача состоит не в том, чтобы подавлять или искоренять эмоции, а в том, чтобы научить детей ощущать свои эмоции, управлять своим поведением, слышать своё тело. С этой целью в работе  используются  специально подобранные упражнения на расслабление определенных частей тела и всего организма. Проводятся в любом подходящем помещении. В зависимости от состояния детей и целей определяется интенсивность технологии. Используется для работы спокойная классическая музыка (Чайковский, Рахманинов),  звуки природы. Выполнение таких упражнений очень нравится детям, т. к. в них есть элемент игры. Они быстро обучаются этому непростому умению расслабляться.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время режимных моментов можно использовать  минутки поко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идим молча с закрытыми глазами;                                                                    - посидим и полюбуемся на горящую свечу;                                                          - ляжем на спину и расслабимся, будто мы тряпичные куклы;                             - помечтаем под эту прекрасную музы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узыкотерапия.   С древних пор музыка использовалась как лечебный фактор. Уже на заре человеческой цивилизации жрецы, а затем врачи, философы, педагоги использовали музыку для лечения души и тела. Известно, что уже Гиппократ и Пифагор специально «прописывали» своим больным курсы лечения музыкой, достигая высоких целительных эффектов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м человека, слушающего музыку, как бы подстраивается под нее. В результате поднимается настроение, работоспособность, снижается болевая чувствительность, нормализуется сон, восстанавливается стабильная частота сердцебиения и дых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 способна изменить душевное и физическое состояние человека.  Мы используем  музыку в качестве средства коррекции эмоциональных отклонений, страхов, двигательных и речевых расстройств, отклонений в поведении, при коммуникативных затруднениях, а также для профилактики различных соматических и психосоматических заболе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 сопровождает все режимные моменты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казкотерапия. Детские психологические проблемы, такие как страхи, нервные тики, агрессивность, энурез,  девиантное поведение и др.,  решаются с помощью сказкотерап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казку можно нарисовать.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казку можно сложить из ткани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казки имеют запахи ( проживание сказки через обоняние). Сказки звучат.  В героев сказки можно переодеться и потанцевать.  Эксперимент с художественным образом - Путешествие в сказ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ка и су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й любимый герой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Любимая сказ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Беседа (индивидуальная или коллективная) о литературных геро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амая смешная сказка.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Игры-беседы детей с персонажами сказок.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сихогимнастика для дошкольников становится очень популярной в последнее время. Ее используют в работе с детьми не только воспитатели детского сада и учителя, но и родители. Прежде всего, она полезна для детей, у которых наблюдается чрезмерная утомляемость и истощаемость, замкнутость или непоседливость, вспыльчивость, агрессивность. Такое поведение ребенка может быть обусловлено наличием неврозов, различными нарушениями характера, задержками психического развития или нервно-психическими расстройствами, которые находятся в зоне пограничных нарушений (то есть еще не больной ребенок, но уже и не здоровы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 такие занятия в наше время, ведь нагрузки на дошкольников и школьников постоянно возрастают, а количество отдыха и эмоциональной и двигательной разрядки уменьш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сихогимнастику для дошкольников входят специальные этюды, игры и упражнения, задача которых — это развитие и коррекция разных компонентов детской психики, куда входит познавательная и эмоционально-личностная сф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Аромотерапии.  Большой оздоровительный эффект имеет "Аромотерапия” - процесс дыхания ароматов. Это положительно воздействует на нервную систему и головной мозг. Запахи сосны – очищают органы дыхания, повышают тонус. Запах берёзы – улучшает работу сердечно – сосудистой и дыхательной системы. Запах ели и тополя – очищает пищеварительный тракт. Запах крапивы уничтожает бациллы.  Букеты из веток берёзы, сосны, кедра, можжевельника  для очищения помещения. (Букеты и в сухом виде очищают возду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желает знать, как оставаться здоровым без лекарств.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отерапевты утверждают, что лекарства зачастую можно эффективно заменить цветами спектра, но в отличие от химиопрепаратов лечение цветом практически безвредно и не имеет  побочных эффектов.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Цветотерапия (цветолечение, цветокоррекция, хромотерапия, голографическая терапия) уходит корнями в древние цивилизации: Египет, Китай, Индию, Персию. Книги давних времен хранят знания, как успокоить крайнее возбуждение с помощью синего цвета, повысить артериальное давление красным, излечить печень желтым и т.д. Археологи обнаружили в древнеегипетских храмах оздоравливающие помещения: солнечные лучи в них, преломляясь особым образом, образовывали целительные цветовые потоки, в которых "купали" боль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ченые считают, что цветотерапия является одним из самых перспективных и надежных методов оздоровления. Механизм лечебного воздействия цвета основан на том, что в памяти каждой клетки организма хранятся "настройки" её здорового состояния. Данные от рождения, со временем эти настройки меняются под воздействием стрессов и прочих негативных факторов. Цветокоррекция помогает клетке "вспомнить" свои эталонные настройки и закрепить её работу в здоровом режи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сочная терапия. Есть ли такая детская игра, которая сможет гармонизировать картину мира, поставить заслон на пути жестокости, даст ощущение разнообразия природы, избавит от внутренних конфликтов и страхов, раскроет понятия добра и зла? Да, есть такая игра! Ею забавлялись все поколения рода человеческого,  потому что нет на свете ничего проще и доступнее, удобнее и многообразнее, живее и объемнее, чем песочная игра Установление связи с бессознательными побуждениями, особенно с архетипом самости, и их выражение в символической форме в значительной мере облегчают здоровое функционирование психики. Ребенок в процессе песочной игры имеет возможность выразить свои самые глубокие эмоциональные переживания, он освобождается от страхов, и пережитое не развивается в психическую травму.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анцевальная терапия. Не секрет, что одним из ключевых элементов культурного воспитания человека всегда считалось умения красиво и правильно танцевать. Во времена Древней Руси без танца и пляски не обходился ни один праздник или застолье. Ко всему прочему, танец предельно тесно связан с красотой и здоровьем человека. Танцы способствуют культуре движений и положительно влияют на походку, фигуру и осанку человека. Они являются не только физической культурой, но еще и психической, ведь они доставляют немыслимую радость и удовольствие.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ktextlargeukmarginsmallleftukmarginsmallright">
    <w:name w:val="uk-text-large uk-margin-small-left uk-margin-small-r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c9c17">
    <w:name w:val="c3 c9 c17"/>
    <w:basedOn w:val="Style14"/>
    <w:qFormat/>
    <w:rPr/>
  </w:style>
  <w:style w:type="character" w:styleId="C1">
    <w:name w:val="c1"/>
    <w:basedOn w:val="Style14"/>
    <w:qFormat/>
    <w:rPr/>
  </w:style>
  <w:style w:type="character" w:styleId="C5c11">
    <w:name w:val="c5 c11"/>
    <w:basedOn w:val="Style14"/>
    <w:qFormat/>
    <w:rPr/>
  </w:style>
  <w:style w:type="character" w:styleId="C11c5c7">
    <w:name w:val="c11 c5 c7"/>
    <w:basedOn w:val="Style14"/>
    <w:qFormat/>
    <w:rPr/>
  </w:style>
  <w:style w:type="character" w:styleId="C1c3c9">
    <w:name w:val="c1 c3 c9"/>
    <w:basedOn w:val="Style14"/>
    <w:qFormat/>
    <w:rPr/>
  </w:style>
  <w:style w:type="character" w:styleId="C1c9">
    <w:name w:val="c1 c9"/>
    <w:basedOn w:val="Style14"/>
    <w:qFormat/>
    <w:rPr/>
  </w:style>
  <w:style w:type="character" w:styleId="C1c7">
    <w:name w:val="c1 c7"/>
    <w:basedOn w:val="Style14"/>
    <w:qFormat/>
    <w:rPr/>
  </w:style>
  <w:style w:type="character" w:styleId="C1c3c7">
    <w:name w:val="c1 c3 c7"/>
    <w:basedOn w:val="Style14"/>
    <w:qFormat/>
    <w:rPr/>
  </w:style>
  <w:style w:type="character" w:styleId="C1c13">
    <w:name w:val="c1 c13"/>
    <w:basedOn w:val="Style14"/>
    <w:qFormat/>
    <w:rPr/>
  </w:style>
  <w:style w:type="character" w:styleId="C1c3">
    <w:name w:val="c1 c3"/>
    <w:basedOn w:val="Style14"/>
    <w:qFormat/>
    <w:rPr/>
  </w:style>
  <w:style w:type="character" w:styleId="C1c3c13">
    <w:name w:val="c1 c3 c13"/>
    <w:basedOn w:val="Style14"/>
    <w:qFormat/>
    <w:rPr/>
  </w:style>
  <w:style w:type="character" w:styleId="C1c5">
    <w:name w:val="c1 c5"/>
    <w:basedOn w:val="Style14"/>
    <w:qFormat/>
    <w:rPr/>
  </w:style>
  <w:style w:type="character" w:styleId="C1c5c9">
    <w:name w:val="c1 c5 c9"/>
    <w:basedOn w:val="Style14"/>
    <w:qFormat/>
    <w:rPr/>
  </w:style>
  <w:style w:type="character" w:styleId="C1c5c7">
    <w:name w:val="c1 c5 c7"/>
    <w:basedOn w:val="Style14"/>
    <w:qFormat/>
    <w:rPr/>
  </w:style>
  <w:style w:type="character" w:styleId="C1c5c3">
    <w:name w:val="c1 c5 c3"/>
    <w:basedOn w:val="Style14"/>
    <w:qFormat/>
    <w:rPr/>
  </w:style>
  <w:style w:type="character" w:styleId="C1c21">
    <w:name w:val="c1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0c18">
    <w:name w:val="c6 c10 c18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10c12">
    <w:name w:val="c6 c10 c12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0c15c10">
    <w:name w:val="c0 c15 c1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9:00Z</dcterms:created>
  <dc:creator>User</dc:creator>
  <dc:description/>
  <cp:keywords/>
  <dc:language>en-US</dc:language>
  <cp:lastModifiedBy>Ivan Kalin</cp:lastModifiedBy>
  <cp:lastPrinted>2017-08-19T22:23:00Z</cp:lastPrinted>
  <dcterms:modified xsi:type="dcterms:W3CDTF">2023-10-16T12:39:00Z</dcterms:modified>
  <cp:revision>2</cp:revision>
  <dc:subject/>
  <dc:title/>
</cp:coreProperties>
</file>