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Технологическая карта урока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0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14"/>
        <w:gridCol w:w="4040"/>
        <w:gridCol w:w="3895"/>
        <w:gridCol w:w="3751"/>
      </w:tblGrid>
      <w:tr>
        <w:trPr>
          <w:trHeight w:val="119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предмета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гебр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-м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0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7"/>
        <w:gridCol w:w="10535"/>
      </w:tblGrid>
      <w:tr>
        <w:trPr>
          <w:trHeight w:val="2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рока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</w:t>
            </w:r>
          </w:p>
        </w:tc>
      </w:tr>
      <w:tr>
        <w:trPr>
          <w:trHeight w:val="22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урока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е</w:t>
            </w:r>
          </w:p>
        </w:tc>
      </w:tr>
      <w:tr>
        <w:trPr>
          <w:trHeight w:val="48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ь урока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тизация знаний, применение графиков для составления картин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Планируемые результаты </w:t>
      </w:r>
    </w:p>
    <w:tbl>
      <w:tblPr>
        <w:tblW w:w="1501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04"/>
        <w:gridCol w:w="5004"/>
        <w:gridCol w:w="5005"/>
      </w:tblGrid>
      <w:tr>
        <w:trPr>
          <w:trHeight w:val="22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чностные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предметные(УУД)</w:t>
            </w:r>
          </w:p>
        </w:tc>
      </w:tr>
      <w:tr>
        <w:trPr>
          <w:trHeight w:val="334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ыслить связь и различия между графиками функций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ть определять смещение графиков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ять смещения для составления карти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формировать мотивационную основу учебной деятельности;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продолжать воспитание культуры вычерчивания графиков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использовать для решения познавательных задач различных источников информации;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сознанное , уважительное  и доброжелательное отношение к другому человеку, его мировоззрению , культуре, язык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ланирование учебного сотрудничества с учителем и одноклассниками;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мение ставить и понимать проблему;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мение осуществлять контроль своей деятельности в процессе достижения результата;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умение корректировать и оценивать свою деятельность.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жают формировать навык самостоятельной работы с информацией: отбор, компиляция;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развивают умение переводить текстовую информацию в графическую путём анализа предложенного материала.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5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7"/>
        <w:gridCol w:w="10235"/>
      </w:tblGrid>
      <w:tr>
        <w:trPr>
          <w:trHeight w:val="48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рудование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тради по алгебре, ТВ, приложен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howb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cra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ppl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sm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кана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uotube</w:t>
            </w:r>
          </w:p>
        </w:tc>
      </w:tr>
      <w:tr>
        <w:trPr>
          <w:trHeight w:val="3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учителя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енова Наталия Александровна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643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1"/>
        <w:gridCol w:w="1985"/>
        <w:gridCol w:w="1645"/>
        <w:gridCol w:w="884"/>
        <w:gridCol w:w="2313"/>
        <w:gridCol w:w="3252"/>
        <w:gridCol w:w="2829"/>
        <w:gridCol w:w="2965"/>
      </w:tblGrid>
      <w:tr>
        <w:trPr>
          <w:trHeight w:val="2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ы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и эта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е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учи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учен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ы работы</w:t>
            </w:r>
          </w:p>
        </w:tc>
      </w:tr>
      <w:tr>
        <w:trPr>
          <w:trHeight w:val="17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ый мом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ить обучающихся к работе на уроке, определить цели и задачи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ряет готовность к уроку, создаёт эмоциональный настро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яют готовность к уро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нтальная</w:t>
            </w:r>
          </w:p>
        </w:tc>
      </w:tr>
      <w:tr>
        <w:trPr>
          <w:trHeight w:val="2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становка целей и задач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ить мотивацию обучающихся, принятие ими целей и задач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</w:tabs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outub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едлагается достроить фразу по опорным словам: “Выставка”, “Показ”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ёт задание посмотреть видео, даёт задание достроить фразу по опорным словам для формулирования цели и задач уро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мотрят видео и дают ответ, опираясь на уже имеющиеся знания; по опорным словам формулируют цель и задачи урока, записывают тему урока в тетрад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, фронтальная</w:t>
            </w:r>
          </w:p>
        </w:tc>
      </w:tr>
      <w:tr>
        <w:trPr>
          <w:trHeight w:val="4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ктуализация зн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рганизовать актуализацию субъектного опыта учащихся, опорных знаний и способов действий;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беспечение мотивации школьников, принятие ими целей 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ppl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smos</w:t>
            </w:r>
            <w:r>
              <w:rPr>
                <w:rFonts w:cs="Calibri" w:ascii="Calibri" w:hAnsi="Calibri"/>
                <w:sz w:val="22"/>
                <w:szCs w:val="22"/>
              </w:rPr>
              <w:t>, документ совместного редактир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ление блок-схемы по видам функц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улирует задание по группам для заполнения схемы, определяет время выполнения задания. Координирует работу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яют задание на планшете в приложени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ppl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записывают функции и с использованием приложени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sm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казывают графики на 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, групповая</w:t>
            </w:r>
          </w:p>
        </w:tc>
      </w:tr>
      <w:tr>
        <w:trPr>
          <w:trHeight w:val="6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ый контроль усвоенного материала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/>
            </w:pPr>
            <w:r>
              <w:rPr/>
              <w:t>Обобщение и систематизация знаний.  Подготовка учащихся к обобщенной деятельности.  Воспроизведение полученных знаний на новом уровне(переформулированные вопрос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ть обучающимся конкретное представление об изучаемых фактах, проверить усвоение восприятия систематизации полученных знаний , усвоения способов, которые приведут к данному обобщению, на основе приобретаемых знаний вырабатывать соответствующие ЗУ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</w:tabs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crativ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дания типа Д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ёт задание определить верно или неверно предложенное зад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яют задание в приложени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rativ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</w:tr>
      <w:tr>
        <w:trPr>
          <w:trHeight w:val="4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именение знаний и умений в новой ситу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нить изученный материал к созданию картин с помощью граф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</w:tabs>
              <w:spacing w:before="0" w:after="0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sm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outub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бщих схем преобразования граф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агает творческие идеи для создания картин, оказывает помощь в реализации 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группах создают работы, называют их, обьясняют смысл названий, отсылают работу составителю дайджес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овая</w:t>
            </w:r>
          </w:p>
        </w:tc>
      </w:tr>
      <w:tr>
        <w:trPr>
          <w:trHeight w:val="5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Контроль усвоения, обсуждение </w:t>
            </w:r>
            <w:r>
              <w:rPr>
                <w:rFonts w:cs="Times New Roman" w:ascii="Times New Roman" w:hAnsi="Times New Roman"/>
              </w:rPr>
              <w:t>выполненных рабо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анализировать успешность выполненн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В, приложение </w:t>
            </w:r>
            <w:r>
              <w:rPr>
                <w:rFonts w:cs="Times New Roman" w:ascii="Times New Roman" w:hAnsi="Times New Roman"/>
                <w:lang w:val="en-US"/>
              </w:rPr>
              <w:t>Desm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howb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ыполненных работ с последующим обсуждение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контроль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Showbie</w:t>
            </w:r>
            <w:r>
              <w:rPr>
                <w:rFonts w:cs="Times New Roman" w:ascii="Times New Roman" w:hAnsi="Times New Roman"/>
              </w:rPr>
              <w:t>, организует беседу, дает комментарии, оценивает работу груп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ют задания в </w:t>
            </w:r>
            <w:r>
              <w:rPr>
                <w:rFonts w:cs="Times New Roman" w:ascii="Times New Roman" w:hAnsi="Times New Roman"/>
                <w:lang w:val="en-US"/>
              </w:rPr>
              <w:t>Showbie</w:t>
            </w:r>
            <w:r>
              <w:rPr>
                <w:rFonts w:cs="Times New Roman" w:ascii="Times New Roman" w:hAnsi="Times New Roman"/>
              </w:rPr>
              <w:t>, демонстрируют и защищают выполненные проек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 Фронтальная, групповая</w:t>
            </w:r>
          </w:p>
        </w:tc>
      </w:tr>
      <w:tr>
        <w:trPr>
          <w:trHeight w:val="2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лек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анализировать, дать оценку деятельности на уроке каждой группы, отметить творческую составляющу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, планше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вление наиболее креативной группы, проведение анализа по количеству выполненных рабо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ражаю личное мнение и мнение группы о выполненной рабо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AF4" w:val="clear"/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ронтальная, индивидуальная</w:t>
            </w:r>
          </w:p>
        </w:tc>
      </w:tr>
      <w:tr>
        <w:trPr>
          <w:trHeight w:val="15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лек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анализировать, дать оценку деятельности на урок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йти соответств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агает соотнести своё впечатление от урока с изображением на экране  и занести цифру изображения в тетрад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дят соответствующий своим ощущениям изображение и записывают его цифру в тетрад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18:00Z</dcterms:created>
  <dc:creator>Maria</dc:creator>
  <dc:description/>
  <dc:language>en-US</dc:language>
  <cp:lastModifiedBy>Maria</cp:lastModifiedBy>
  <dcterms:modified xsi:type="dcterms:W3CDTF">2021-03-04T19:18:00Z</dcterms:modified>
  <cp:revision>2</cp:revision>
  <dc:subject/>
  <dc:title/>
</cp:coreProperties>
</file>