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Консп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портивного досуга во 2 младш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Тема : «Путешествие в город Здоровь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е двигаться в колонне друг за д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ую осанк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организованность, доброжелательное 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двигательную активность детей</w:t>
      </w:r>
    </w:p>
    <w:p>
      <w:pPr>
        <w:pStyle w:val="Normal"/>
        <w:rPr/>
      </w:pPr>
      <w:r>
        <w:rPr>
          <w:sz w:val="28"/>
          <w:szCs w:val="28"/>
        </w:rPr>
        <w:t>Оборудование: магнитофон, дорожка здоровья, дуги, обручи , муляжи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досуг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я предлагаю нам сегодня отправиться в путешествие в город Здоровья. Согласн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что надо делать, чтобы быть здоровы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до делать зарядку, ежедневно ходить гулять, есть много овощей и фруктов, заниматься спор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на чем поедем? Давайте на поезде. Вставайте за мной, я буду машинистом и повезу вас в город Здоровья. </w:t>
      </w:r>
    </w:p>
    <w:p>
      <w:pPr>
        <w:pStyle w:val="Normal"/>
        <w:rPr/>
      </w:pPr>
      <w:r>
        <w:rPr>
          <w:sz w:val="28"/>
          <w:szCs w:val="28"/>
        </w:rPr>
        <w:t>(звучит песня «Вот поезд наш едет, колёса стучат".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ая остановка </w:t>
      </w:r>
      <w:r>
        <w:rPr>
          <w:sz w:val="28"/>
          <w:szCs w:val="28"/>
        </w:rPr>
        <w:t xml:space="preserve"> «Спортивна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«Всем известно, всем понятно, что здоровым быть приятно! Только надо знать, как здоровым стать. Приучай себя к порядку, делай каждый день… 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Зарядку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Ребята, а для чего делают зарядк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: Чтобы проснуться, быть здоровым, зарядиться бодрость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В городе Здоровья утро тоже начинается с зарядки! А вы, ребята, умеете делать зарядку? Давайте сделаем несколько наших любимых упражнений. Включается музыка. Дети делают упражнения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шагаем, мы шагаем, ноги выше поднимаем (ходьба в колонне по одному)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узенькой дорожке, на носках шагают ножки (ходьба на носках, руки на пояс)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весело шагаем, ноги выше поднимаем (ходьба в колонне по одному)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яточках пройдем (ходьба на пятках, руки на пояс)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нам поторопиться и скорее в путь пуститься (бег в колонне по одному, «змейкой»)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агаем, мы шагаем, ноги выше поднимаем (ходьба в колонне по одному)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Молодцы, хорошо размялись, хорошо позанимались. Здоровье в порядке – спасибо за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 пу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ая остановка </w:t>
      </w:r>
      <w:r>
        <w:rPr>
          <w:sz w:val="28"/>
          <w:szCs w:val="28"/>
        </w:rPr>
        <w:t>«Лесна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А сейчас нам надо перепрыгнуть с кочки на кочку, пролезть под ветками деревьев(под дугами). Молодцы, справились с заданием хорошо. Но вот беда, пошёл дождик, а что мы берём с собой на улицу, когда идёт дожд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Зонтик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вайте поиграем в игру «Солнышко и дожди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родолжаем наше путешествие, наш поезд прибыл в город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ут овощи и фрукты, которые богаты витаминами. Витамины нам нужны для поднятия иммунитета, для защиты от болезней, чтобы быть бодрыми и сильными, иметь хорошее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ок с овощами и фрукт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осмотрите, ребята в этой корзине всё перемешалось, давайте разберём отдельно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вощи, фрукт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Теперь вы знаете что надо укреплять здоровье и делать зарядку, чтобы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ть. А сейчас я предлагаю поиграть в игру «Да или нет»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овесная игра «Да и Нет»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ша – вкусная е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ам полезно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к зеленый иног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полезен дети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уже грязная во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полезна иногда? 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и – отличная еда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ам полезно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хоморный суп всегда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ам полезно? 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укты – просто красот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ам полезно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язных ягод иног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ъесть полезно, детки? 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вощей растет гря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вощи полезны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к, компотик иног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полезны, дети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ъесть мешок большой конф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редно, дети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ь полезная е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толе у нас всег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раз полезная еда –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дем мы здоровы? (Да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> Молодцы, ребята! Нам пора возвращаться домой. А в подарок жители города Здоровья дарят нам фрукты – яблоки, в которых есть витамины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  Друг за другом встаём и на поезде отправляемся в наш детский сад. 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07:00Z</dcterms:created>
  <dc:creator>Димон</dc:creator>
  <dc:description/>
  <cp:keywords/>
  <dc:language>en-US</dc:language>
  <cp:lastModifiedBy>Димон</cp:lastModifiedBy>
  <cp:lastPrinted>2021-11-23T22:05:00Z</cp:lastPrinted>
  <dcterms:modified xsi:type="dcterms:W3CDTF">2023-10-15T10:46:00Z</dcterms:modified>
  <cp:revision>6</cp:revision>
  <dc:subject/>
  <dc:title/>
</cp:coreProperties>
</file>