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социализации и индивидуализации личности в образовательном пространстве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 нацеливает педагогов на создание условий для успешной социализации дошкольников при сохранении неповторимых личностных характеристик каждого ребёнка с учётом его индивидуальных особеннос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социализации предполагает приобщение детей к культуре общества, к соблюдению принятых в нём правил и норм, формирование у него системы ценностей, позволяющей успешно выполнять свои социальные роли и взаимодействовать с окружающими людь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я – это развитие творческих способностей личности, формирование умения открыто выражать свою точку зрения, принятие личности со всеми её индивидуальными особенност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двумя важными компонентами процесса социального развития, социализация и индивидуализация оказывают друг на друга огромное влияние. Это проявляется, например, в возможности свободной, творческой и интеллектуально развитой личности найти своё место в обществе и успешно реализовывать свой потенциал, но, с другой стороны, человеку, оценивающему свои достоинства выше достижений других людей, трудно найти с окружающими общий язык. Потребность в соблюдении норм и правил, принятых в обществе, может помочь реализации личностных задатков в социально приемлемой форме, а может затормозить проявление индивидуальности. Всё будет зависеть от приобретённого человеком личностного опыта, от социальной ситуации его разви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я образовательный процесс в детском саду, педагоги дошкольной образовательной организации понимают, что каждый ребёнок неповторим, у каждого есть свои физиологические и психологические особенности, и, в соответствии с этим, возможности; свои интересы, склонности, потребности. Однако, организуя фронтальные и групповые формы образовательной деятельности, они не всегда учитывают эти нюансы. Стараясь охватить вниманием всю группу детей, упускают из виду каждого конкретного ребён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меньше временных и душевных затрат требуют регламентированные виды деятельности, авторитарный подход, субъект-объектная форма взаимодействия. Быстрее сформировать послушание, чем дисциплину; проще провести занятие, чем руководить творческой игрой; легче научить ребёнка отвечать на вопросы, чем задавать их. Но такая педагогическая позиция не может привести к балансу двух компонентов: социализации и индивидуализации, и не способствует гармонизации развивающейся лич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в решении этой проблемы могут следующие подходы к построению образовательного пространства ДО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, это педагогическая позиция взрослого. Если педагог считает себя непререкаемым авторитетом, истиной в последней инстанции, в его речи, обращённой к детям, постоянно звучат такие фразы как: «Ты неправильно думаешь», «Ты не так сделал», «Так не бывает», у дошкольников постоянно будет возникать чувство неуверенности в себе, что сильно затрудняет развитие самостоятельности, а значит и социальную адаптацию. Отойти от этого позволит осознание взрослыми того факта, что не только дети учатся от нас, но и мы, работая с детьми, перенимает их нестандартный взгляд на окружающий мир, их удивительную способность находить простой выход из сложной ситуации. Часто, выслушав ребёнка и поняв логику его рассуждений, мы принимаем его позицию, соглашаемся с его точкой зр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ым важным аспектом является создание среды, доступной, понятной, интересной, привлекательной для детей, обладающих разными возможностями и потребностями: мальчики и девочки; дети разных национальностей; дети с особыми образовательными потребностями и ограниченными возможностями здоровья; дети с разным типом темперамента и условиями семейного воспитания и т.п. Конечно, это тесно связано с финансовой проблемой в образовании, но психолого-педагогическая сторона вопроса является все-таки приоритетной, поскольку при равных финансовых возможностях развивающие пространства разных организаций имеют довольно разнообразное содержа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ё одним немаловажным фактором в решении вопроса социализации-индивидуализации дошкольников является организационный аспек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ежимных моментов часто сводится к рутинному выполнению обязанностей по самообслуживанию, хотя приём пищи и подготовка к нему, одевание на прогулку и укладывание спать несут в себе богатый образовательный ресурс. Использование всех его возможностей расширяет педагогический потенциал, усиливает интерес детей и повышает эффективность образовательного процесса, поскольку напрямую связан с практической деятельностью.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 в педагогическом процессе используются возможности игры. Понятно, что игра является ведущим видом деятельности ребёнка от 3 до 7 лет. Понятно, что личностное развитие детей этого возраста осуществляется только в игре. Но, несмотря на эти непреложные истины, социальные запросы со стороны родителей и школьных учителей к детскому саду ориентированы на приоритет познавательного развития и подготовку к школе в плане приобретения специфичных знаний, умений и навыков, а не в плане развития мотивации и личностных качеств, важных для принятия позиции школьника и облегчения адаптации к школьному обучению. Это вынуждает воспитателей проводить с детьми занятия за столом, приближенные к школьным, обучать дошкольников чтению, письму, счёту. В результате, на пороге школьного обучения дети уже не хотят учиться, им это надоело в детском саду. А универсальными навыками учебной деятельности они так в полной мере и не овладевают. Чтобы преодолеть эту ситуацию, необходимо вести разъяснительную работу с родителями, демонстрировать им успехи детей в разных образовательных областях и показывать, какое положительное влияние оказывает интеграция направлений развития на становление личности ребёнка-дошкольника и его готовность к школьному обучен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в игре не сводится только к построению занятий в виде подбора дидактических игр. Прежде всего, личность дошкольника развивается в творческих играх: сюжетно-ролевых, театрализованных, конструктивных, если они действительно являются творческими: возникают по инициативе детей, не регламентированы взрослым, стимулируют проявление детского творче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 поощрение инициативы детей в общении, игровой, изобразительной, музыкальной, трудовой, познавательной и других видах деятельности имеет большое значение для социализации и индивидуализации детей, так как позволяет почувствовать уверенность в себе, проявить свои способности, внести вклад в общее дело, получить общественное признание и занять достойное место в группе сверстник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остроение образовательного пространства дошкольной организации должно отвечать требованиям концепции воспитания лидера для удовлетворения потребности современного общества в самостоятельных и ответственных, в творческих и инициативных, в разносторонне развитых членах, обладающих организаторскими и коммуникативными способност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50:00Z</dcterms:created>
  <dc:creator>admin</dc:creator>
  <dc:description/>
  <cp:keywords/>
  <dc:language>en-US</dc:language>
  <cp:lastModifiedBy>admin</cp:lastModifiedBy>
  <dcterms:modified xsi:type="dcterms:W3CDTF">2016-06-13T11:27:00Z</dcterms:modified>
  <cp:revision>13</cp:revision>
  <dc:subject/>
  <dc:title/>
</cp:coreProperties>
</file>