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создание благоприятного эмоционального состояния у детей посредством музыкальной и позна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представление об осени, как о времен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азличать листья деревьев: клёна, дуба, берё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умение действовать по сигналу, координацию движений, речевое дыхание, творче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желание оказывать помощь сказочному персонажу, умение видеть красоту осенне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ен шум дождя. Выходят мальчик и девочка в калошах и с зонтом. У мальчика в руках лис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: Осень, ты осень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учные до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спеши к нам, осе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множко подо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: Полетели лис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абыв о 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коне рыс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чит осенний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ьчик: Не грусти! (Мальчик протягивает девочке осенний лист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тер с севера летел на во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вал кленовый л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 родился прошлой в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сь такой красивый, ре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дарю его тебе от д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лстой книжке его засу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 тебя согреет зи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ст осенний - подарок 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чешь, мы сегодня устроим праздник? Закрывай глаза и повторяй за мной: "Раз, два, три – скука прочь скорей уйди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щают зонтик. Дети парами заходят в зал и исполняют танцевальную компози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Дорогие друзья! Дорогие гости! Мы поздравляем вас с праздником Осени и начинаем нашу осеннюю дискотеку! Пусть играет музыка, звучит весёлый смех. Наша дискотека открыта для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: Что такое дискот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 музыки и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 танцев, много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ного радостных з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 : Начинаем дискот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: Начинаем по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 : А чему посвящена наша дискот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: Празднику Осе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с ведущей исполняются танец «Пяточка носоч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енок: Умчалось лето за моря и г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мы о нём забыли понемн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олотила осень уж прост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, как всегда, пришла она к нам к с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енок: А значит, дни короче ещё ста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солнце не таким лучистым бу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осень с бабьим летом нас обм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дождь холодной влагой землю всю осту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енок: Но далеки пока мороз и сту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щё кругом хозяйничает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уд её природе очень нужен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а свои порядки всюду внос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енок: Но где же ос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друг она забыла к нам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делами может быть,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шкалась нем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вайте Осень позов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Осень песню мы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сня «Праздник осени в ле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Кто бы осени сказал: "Заходи в наш светлый зал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, хором мы попросим, "Заходи к нам в гости осень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хором: "Заходи к нам в гости осень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заходит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Здравствуйте мои друзья, знайте: Осень - это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встречу я ждала, отложила все д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: вы бодры, здоровы. Веселиться все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хором "Да!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анец  «Я пока что не 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ень: Хорошо. Поиграем с вами в игр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гра «Бег по осеннему ле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гры: развивать быстроту реакции, внимание, ловкость, умение слушать музыку и выполнять определенные движения. Создать хороше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2 стульчика, 2 зонта, 1 пара резиновых сапог большого размера, 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: 6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подобная игра довольно хорошо проходит во время детских утренников и всегда доставляет ребятам большое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 участием 2 команды по 3-4  человека проводится в виде эстафеты. Кто быстрее? Первым участникам нужно надеть сапоги, взять раскрытый зонт,  добежать до стульчика, обежать его, вернуться к команде, снять сапоги и все передать другому игроку. В командах помогают Ведущая и Ос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Ребята, скажите мне, а урожай в какое время года убир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отвечают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Правильно. Нужно только не лениться, хорошенько потрудиться, чтобы этот урожай вы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 Знаем – жаркая страда, осень золотая. Кто-то работает, урожай запасает на зиму, а кто-то лени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Ну, а вам кто- то мешал? Кто работать не желал? Кто бездельничал всё лето? Назовите, кто же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 потягиваясь и зевая, появляются, 2 лентяя: Фома и Ер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: Нас, кажется, кто-то з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Только про лентяев вспомнили, а они и сами пожаловали. Уважаемые, вы пришли к нам в гости, значит должны что-то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ёма: Вот ещё, что говорить то, нам бы полежать,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Да вы, наверно и не знаете, какие волшебные слова говорят, когда приходят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: Это как это мы не знаем. Знаем мы. Давайте нам чего-нибудь вкуснен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ёма: Да,  по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Все добрые люди, здороваются, когда встречаются. Помимо простого приветствия - это ещё означает пожелания здоровья тому, с кем Вы здорова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 и Ерёма вместе: Ну, ладно, здрас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Здравствуйте! Ну, раз, уж, вы к нам пришли, то покажите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: Да, вот мы, пожалуйста (хваст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ие мы крас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ёма:  Какие мы толстенькие, да аппетитнень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Да………..Не в похвальбе себя надо показать, а в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Вот посмотрите  на наших ребят. Выходят мальчики и выстраиваются в две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 и Ерёма: (увидев мальчиков в шапочках гриб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это ещё кто – такие смеш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ребенок: Мухомор – красивый гриб, только очень ядов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си лишь его едят, и при этом говор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ет надёжнее микстуры: съел – и нет темп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чит коклюш и бронхит, съел – и горло не боли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хомор – целебный гриб, он для нас не ядо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льчики исполняют танец мухоморов. Музыка по выбору музыкального руководител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Ну что, Фома, Ерёма,  не хотите у наших ребят поучиться танце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: Ой, у меня что-то живот болит (хватается за жив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ёма: А-а-а мне ветер флюс надул (держится за з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Всё ясно. Ну и хитрецы, не хотят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А давайте их перехитрим и работать заставим. Эй, Фома, Ерёма, кушать люб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 и Ерёма: Ой, любим, всё самое вкуснень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В нашем огороде выросло что-то очень вкусненькое. Только надо это собрать. Но урожай нужно собирать с закрытыми глазами.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 и Ерёма: Мы согласны, если за вкусненькое. Им завязывают глаза, а по полу рассыпают картофель. Под музыку бездельники собирают картофель в корзинки. Потом  сами развязывают глаза и возмущаются, что совсем и не вкуснень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Как же это не вкусненькое? Если картофель уродился, то зимой будет и сытно, и вку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едаром его зовут вторым хле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А сейчас давайте с ребятами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гра «Запасай 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гры: научить концентрировать внимание, тренировать память, развивать быстроту реакции, ловкость.  Обучить ребят играть в коллективе свер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листья, шишки, грибы, овощи, фрукты.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2 команды детей по 3 человека в каждой. 1 команда – ЛЕС, 2 команда – ОГОРОД. На полу, вперемешку, разложить  листья, шишки, овощи, фрукты,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– собирает себе шишки, грибы, орехи, листья, жел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 – собирает овощи,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Ну, что ж, дорогие наши бездельники. А скажите, грамотный ли вы нар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: Очень грамо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ёма: Грамотней не бывает. Я даже знаю, что у собак бывают собачата, у коров – коровята, у лошадей – лошад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: Да – да! А я еще знаю, что кошки хрюкают, коровы мяукают, петухи лают, а лошади ле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Ребята, правильно ли они вам все рассказали? (обращается к лентяям) Ну раз вы такие грамотные попробуйте отгадать вместе с ребятами мои загадки.  (Фома, Ерёма отвечают неве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сех круглее и краснее, он в салатах всех вку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бята с давних пор, очень любят ……. ПОМИДОР  (НАШ ЗАБ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н зеленый, полосатый, как воздушный шар пуза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азрезали – смотри, мякоть красная вну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 хорош на вкус, называется……..АРБУЗ   (КАРАПУЗ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н совсем - совсем зеленый, он овальный удлин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дору верный брат, тоже просится в са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адался? Молодец! Кто же это?...... ОГУРЕЦ  (ХОЛОД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рос я на грядке, характер мой – гад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ни приду, всех до слез доведу….. ЛУК  (РАЗБОЙ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Хвост крючком, борода торч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мимо не пройдет, всяк за бороду возьмет…… РЕДИСКА  (СОСИСКА)</w:t>
      </w:r>
    </w:p>
    <w:p>
      <w:pPr>
        <w:pStyle w:val="Normal"/>
        <w:jc w:val="both"/>
        <w:rPr/>
      </w:pPr>
      <w:r>
        <w:rPr>
          <w:sz w:val="28"/>
          <w:szCs w:val="28"/>
        </w:rPr>
        <w:t>Осень: Ясно все с вами. А танцевать  уме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 и Ерёма: Да мы все умеем. Разве не видно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ая: А помогите нашим ребятам с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Вы лентяи и хвастунишки. А таким не место среди наших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ёма: Нас, пожалуйста простите, и к ребятам нас пу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а: Мы на следующий год весь вскопаем о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Ну что ж, тогда поверим вам и простим. Но, дам я вам одно задание. Вот Вам волшебный грибок (достает из своей корзинки бутафорский грибок),  вы должны в моём лесу найти такой – же только большой и принести его сюда. (они берут гриб и уходят за две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Я приглашаю девочек на танец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нец «Капель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Очень мне понравилось сегодня у вас на диск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: Вот и замеча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о мы повесел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плясали, порезв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теперь пришла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таваться нам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ите от меня подарки. Угощайтесь, да меня вспомин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ень дает угощение всем и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И нам пора, ребята! Осень проводили, теперь Зимушку Зиму будем дожид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ёнок: Весёлый маляр наугад, разбрызгал весёлые кра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са осенний наряд, нас манит как добрая ска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ёнок: Там в золоте клёна блестит, пурпурная ветка ряб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ль изумрудом горит, и тихо трепещут о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ёнок: Жаль, что лето миновало, жарких дней нам было 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 было, да прошло, время осени приш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ёнок: Потому что наступила, осень - дивная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- чудо бала - Осень, русская кр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c0">
    <w:name w:val="c2 c0"/>
    <w:basedOn w:val="Style14"/>
    <w:qFormat/>
    <w:rPr/>
  </w:style>
  <w:style w:type="character" w:styleId="C6c0">
    <w:name w:val="c6 c0"/>
    <w:basedOn w:val="Style14"/>
    <w:qFormat/>
    <w:rPr/>
  </w:style>
  <w:style w:type="character" w:styleId="C0c2">
    <w:name w:val="c0 c2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0c9">
    <w:name w:val="c0 c9"/>
    <w:basedOn w:val="Style14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59:00Z</dcterms:created>
  <dc:creator>Пользователь</dc:creator>
  <dc:description/>
  <cp:keywords/>
  <dc:language>en-US</dc:language>
  <cp:lastModifiedBy>Елена</cp:lastModifiedBy>
  <cp:lastPrinted>2017-11-13T07:58:00Z</cp:lastPrinted>
  <dcterms:modified xsi:type="dcterms:W3CDTF">2023-10-31T15:58:00Z</dcterms:modified>
  <cp:revision>12</cp:revision>
  <dc:subject/>
  <dc:title/>
</cp:coreProperties>
</file>