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«Осень в гости к нам пришл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.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ети! Я рада видеть вас сегодня в этом красивом зале. Сейчас я загадаю вам загадку, а вы мне скажите о чем сегодня пой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шла без красок и без ки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красила все листь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осень).</w:t>
      </w:r>
    </w:p>
    <w:p>
      <w:pPr>
        <w:pStyle w:val="Normal"/>
        <w:rPr/>
      </w:pPr>
      <w:r>
        <w:rPr>
          <w:b/>
          <w:sz w:val="28"/>
          <w:szCs w:val="28"/>
        </w:rPr>
        <w:t>Осенний Листок :</w:t>
      </w:r>
      <w:r>
        <w:rPr>
          <w:sz w:val="28"/>
          <w:szCs w:val="28"/>
        </w:rPr>
        <w:t xml:space="preserve">   Внимание! Внимание!</w:t>
      </w:r>
    </w:p>
    <w:p>
      <w:pPr>
        <w:pStyle w:val="Normal"/>
        <w:rPr/>
      </w:pPr>
      <w:r>
        <w:rPr>
          <w:b/>
          <w:sz w:val="28"/>
          <w:szCs w:val="28"/>
        </w:rPr>
        <w:t>Ведущ. :</w:t>
      </w:r>
      <w:r>
        <w:rPr>
          <w:sz w:val="28"/>
          <w:szCs w:val="28"/>
        </w:rPr>
        <w:t xml:space="preserve">   Ты кто такой? Почему крич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ние Листочки :   </w:t>
      </w:r>
      <w:r>
        <w:rPr>
          <w:sz w:val="28"/>
          <w:szCs w:val="28"/>
        </w:rPr>
        <w:t xml:space="preserve"> Мы – Осенние листочки! Посланники королевы Осени.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и для вас указ: Осень издала приказ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«Объявляет бал сегодня –  Бал веселый, озорной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 шуткой, с песней и игро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л чтоб дружно украшали весь осенними листам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валеры для красы, чтоб пригладили усы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у дам, сидящих в ряд, золотом горел наряд!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ё готово? Наконец! Её величество Осен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входит Ос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 Как люблю я платье шить, хлопотать по дом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юблю в поле ворошить желтую солом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юблю в поле погрустить и поплакать в волю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закате побродить по пустому пол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юблю песни распевать сердцу потака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не надо мне мешать, раз уж я такая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реб:    </w:t>
      </w:r>
      <w:r>
        <w:rPr>
          <w:sz w:val="28"/>
          <w:szCs w:val="28"/>
        </w:rPr>
        <w:t xml:space="preserve"> Праздник осенью в лесу – и светло ,и весел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какие украшенья осень здесь развеси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ждый листик золотой – маленькое солнышк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беру в корзину я, положу на донышк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ерегу я листики… Осень продолжает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лго дома у меня праздник не кончает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вижу вы рады моему приходу, какими хорошими стихами меня встречаете. Поэтому я принесла вам сегодня красивый осенний листопад. Листопад не простой, а с пословицами да поговорками про меня. (Заглядывает в корзину, делает вид, что расстроилась)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– проказник все мои листья переворошил и поломал, придется теперь их половинки  собир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Осенние пословицы и поговорки»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красна цветами, а осень снопа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ю и у воробья пир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нний дождь растит, а осенний лист гнои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ий дождик мелко смеётся, да долго тянетс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 – ложка воды, ведро гряз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пахнет яблоком, а октябрь – капусто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нтябре и лист на дереве не держитс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 – ворота зим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ябре мужик с телегой прощается, в сани забирае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ребята, все листики собрали и приметы прочи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.:</w:t>
      </w:r>
      <w:r>
        <w:rPr>
          <w:sz w:val="28"/>
          <w:szCs w:val="28"/>
        </w:rPr>
        <w:t xml:space="preserve"> А что ещё ты, осень, принесла кроме листопа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сень спросим» ( в хороводе с движен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Осень!  Здравствуй, Осень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ошо что ты приш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тебя мы осень спросим: «Что в подарок принесла?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Принесла я вам мук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начит, будут пироги.(</w:t>
      </w:r>
      <w:r>
        <w:rPr>
          <w:b/>
          <w:i/>
          <w:sz w:val="28"/>
          <w:szCs w:val="28"/>
        </w:rPr>
        <w:t>лепят пирож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Принесла я греч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Каша будет в печке!(</w:t>
      </w:r>
      <w:r>
        <w:rPr>
          <w:b/>
          <w:i/>
          <w:sz w:val="28"/>
          <w:szCs w:val="28"/>
        </w:rPr>
        <w:t>мешают каш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Принесла вам овощ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И для супа, и для щей!(</w:t>
      </w:r>
      <w:r>
        <w:rPr>
          <w:b/>
          <w:i/>
          <w:sz w:val="28"/>
          <w:szCs w:val="28"/>
        </w:rPr>
        <w:t>показывают на кострюль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А уж яблоки, что мед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а варенье , на компот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Принесла я меду полную колод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дождику вы рады?(Осень брызгает водой на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 хотим! Не надо!(убегают в раз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еще я принесла с собой свою осеннюю корзинку, а лежат в ней игры, задания трудные, да загадки не разгаданные. Поможете мне с ними справиться?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Назвать осенние месяцы. (</w:t>
      </w:r>
      <w:r>
        <w:rPr>
          <w:b/>
          <w:i/>
          <w:sz w:val="28"/>
          <w:szCs w:val="28"/>
        </w:rPr>
        <w:t>сентябрь, октябрь, ноябрь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бъяснить народные названия месяцев (</w:t>
      </w:r>
      <w:r>
        <w:rPr>
          <w:b/>
          <w:i/>
          <w:sz w:val="28"/>
          <w:szCs w:val="28"/>
        </w:rPr>
        <w:t>листопадник, грязник  и свадебник, полузимник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ы поля, мокнет земля,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Дождик поливает. Когда это бывает? </w:t>
      </w:r>
      <w:r>
        <w:rPr>
          <w:b/>
          <w:i/>
          <w:sz w:val="28"/>
          <w:szCs w:val="28"/>
        </w:rPr>
        <w:t>(осенью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муриться, насупиться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В слезы ударится ничего не останется. </w:t>
      </w:r>
      <w:r>
        <w:rPr>
          <w:b/>
          <w:i/>
          <w:sz w:val="28"/>
          <w:szCs w:val="28"/>
        </w:rPr>
        <w:t>(Туч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 соснами, под елками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Лежит мешок с иголками. </w:t>
      </w:r>
      <w:r>
        <w:rPr>
          <w:b/>
          <w:i/>
          <w:sz w:val="28"/>
          <w:szCs w:val="28"/>
        </w:rPr>
        <w:t>(ёжик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 зелен и густ на грядке вырос куст.</w:t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Покопай немножко, под кустом</w:t>
      </w:r>
      <w:r>
        <w:rPr>
          <w:b/>
          <w:i/>
          <w:sz w:val="28"/>
          <w:szCs w:val="28"/>
        </w:rPr>
        <w:t>…(картошка)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 ребята! Все загадки отгадали. А приходилось ли вам когда – нибудь картошку собирать? Помогите и мне собрать урожай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: «Собери урожай» - с завязанными глаза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неси картошку в лож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Хорошие вы помощники. А я знаю одного мальчика, который не очень любит собирать картошку. Как зовут его? (</w:t>
      </w:r>
      <w:r>
        <w:rPr>
          <w:b/>
          <w:i/>
          <w:sz w:val="28"/>
          <w:szCs w:val="28"/>
        </w:rPr>
        <w:t>Антошка!)</w:t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Антошка) с инсцениров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Тронешь пальцем – гладк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А откусишь – сладко. </w:t>
      </w:r>
    </w:p>
    <w:p>
      <w:pPr>
        <w:pStyle w:val="Normal"/>
        <w:ind w:left="12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Яблоко)</w:t>
      </w:r>
    </w:p>
    <w:p>
      <w:pPr>
        <w:pStyle w:val="Normal"/>
        <w:ind w:left="12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от и осень наступила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Яблочки позолотило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Буду яблочки срывать,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Чтобы деток угощать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лодильное яблочк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 - х нитках привязано по яблоку. Дети с руками за спиной должны вдвоём съесть висящее яблоко, какая пара вперёд справится, те и победили.</w:t>
      </w:r>
    </w:p>
    <w:p>
      <w:pPr>
        <w:pStyle w:val="Normal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урожай мы хороший собрали, картошки много запасли, можно и на ярмарку немного отвезти. А вы, ребята ,знаете что такое ярмарк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м продают много разных товаров,  играют, весел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ярмарке бывала. Ой! Такое там ви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бейник (мальчик):</w:t>
      </w:r>
      <w:r>
        <w:rPr>
          <w:sz w:val="28"/>
          <w:szCs w:val="28"/>
        </w:rPr>
        <w:t xml:space="preserve"> Расступись , народ честно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дет медведюшко со мно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ного знает он потех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удет шутка, будет смех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дведь кланяется публ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– ко, Михайло Потапыч, как наши девочки в школу собираютс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шка красит губы, вертится перед зеркалом, прихорашивае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 нашей школе мальч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едведь дерется, ры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, Андрюша в школу просп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ит, вскакивает, трет глаза, ищет портфель)</w:t>
      </w:r>
    </w:p>
    <w:p>
      <w:pPr>
        <w:pStyle w:val="Normal"/>
        <w:rPr/>
      </w:pPr>
      <w:r>
        <w:rPr>
          <w:sz w:val="28"/>
          <w:szCs w:val="28"/>
        </w:rPr>
        <w:t>А,  что было, когда Юля двойку получи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вет, утирает сле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ша директор по Центру ходит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ажно идет, руки в б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ша Аннушка пляшет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дведь выставляет н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та, что раньше была, а теперешня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тит за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, Мишенька! А теперь поклонись, да с ребятами про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Загадаю я вам ещё одну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тёт она на грядк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крупной соли полмешка.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уста)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елают с капустой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ребята! Есть в церковном календаре праздник – Воздвиж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виженье осень зиме навстречу двигает. На Воздвиженье первая барыня – капуста. На Руси заготавливали капусту по осени на всю  зиму. Девушки собирались вместе, ходили из дома в дом и рубили капусту. Так они помогали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, делу время, потехе – час! Я капусту ещё не со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й, вы гости дороги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Девки красные и удалые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иходите пособить  да капусту порубит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е толпитесь на крылечке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оходите ближе к печке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выходят солить капусту, на столах заранее приготовлены нуж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вочки солят капусту, осень играет с остальными ребятами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йся капуст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лка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Зайчишка – трусишк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о полю бежал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 огород забежал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пустку нашел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идит, грызет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Ай, кто – то идет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по кругу и повторяют игровой приговор: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У Дмитрия – капустка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У Ивановича – белая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На неё частый дождик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Ливно льёт – поливае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белую, зелёную ло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отходит в сторону и отворачивается. Дети «завивают капусту», припевают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ейся ты, вейся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Капустка моя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ейся ты, вейся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иловая моя!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Как мне капустке не виться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Белою  вилою не налиться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кончанием водящий должен «развить качан», создать первоночальный кру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он повторяет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азвивайся ты, капустынька!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азвивайся ты велой  кочеток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евочки заканчивают солить капусту, осень благодарит их за помощь. Понравился вам, ребята, наш праздник? И мне у вас понравилось. А теперь пора мне отправляться в осенний лес, у меня там ещё много работы, а вам надо попробовать вашу вкусную капустку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7:00Z</dcterms:created>
  <dc:creator>1</dc:creator>
  <dc:description/>
  <cp:keywords/>
  <dc:language>en-US</dc:language>
  <cp:lastModifiedBy>Lena</cp:lastModifiedBy>
  <cp:lastPrinted>2008-09-22T14:28:00Z</cp:lastPrinted>
  <dcterms:modified xsi:type="dcterms:W3CDTF">2022-09-21T08:46:00Z</dcterms:modified>
  <cp:revision>9</cp:revision>
  <dc:subject/>
  <dc:title>Сценарий праздника «Золотая осень»</dc:title>
</cp:coreProperties>
</file>