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  <w:lang w:val="tt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tt-RU" w:eastAsia="ru-RU"/>
        </w:rPr>
        <w:t>Этапы работы с текстом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.(разработка урока родного русского я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Наиля Хамидулл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читель родного языка и литературы гимназии №125 г.Казани</w:t>
      </w:r>
    </w:p>
    <w:p>
      <w:pPr>
        <w:pStyle w:val="Style15"/>
        <w:spacing w:before="192" w:after="0"/>
        <w:ind w:left="547" w:hanging="0"/>
        <w:jc w:val="both"/>
        <w:rPr>
          <w:color w:val="0D0D0D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Цели:</w:t>
      </w:r>
      <w:r>
        <w:rPr>
          <w:color w:val="0D0D0D"/>
          <w:kern w:val="2"/>
          <w:sz w:val="28"/>
          <w:szCs w:val="28"/>
        </w:rPr>
        <w:t xml:space="preserve"> Формирование навыков, читательской грамотности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:</w:t>
      </w:r>
      <w:r>
        <w:rPr>
          <w:bCs/>
          <w:color w:val="0D0D0D"/>
          <w:kern w:val="2"/>
          <w:sz w:val="28"/>
          <w:szCs w:val="28"/>
        </w:rPr>
        <w:t xml:space="preserve">Формировать навыки смыслового чтения (просмотровый, ознакомительный, изучающий). </w:t>
      </w:r>
    </w:p>
    <w:p>
      <w:pPr>
        <w:pStyle w:val="Style16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ть с заголовком текста.</w:t>
      </w:r>
    </w:p>
    <w:p>
      <w:pPr>
        <w:pStyle w:val="Style16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бщить первичную информацию о башне Сююмбике.</w:t>
      </w:r>
    </w:p>
    <w:p>
      <w:pPr>
        <w:pStyle w:val="Style16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меть выразительно читать текст (познавательный).</w:t>
      </w:r>
    </w:p>
    <w:p>
      <w:pPr>
        <w:pStyle w:val="Style16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меть находить в тесте ключевые слова.</w:t>
      </w:r>
    </w:p>
    <w:p>
      <w:pPr>
        <w:pStyle w:val="Style16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учиться находить информацию в тексте и уметь применять её в жизни.</w:t>
      </w:r>
    </w:p>
    <w:p>
      <w:pPr>
        <w:pStyle w:val="Style16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спитать патриотическое отношение к памятникам татарского народа.</w:t>
      </w:r>
    </w:p>
    <w:p>
      <w:pPr>
        <w:pStyle w:val="Style16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будить интерес к истории нашего города.</w:t>
      </w:r>
    </w:p>
    <w:p>
      <w:pPr>
        <w:pStyle w:val="Style16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умение учащихся работать в коллективе, отстаивать свою точку зрения (развитие коммуникативных УУД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:  изучение   нового  материала.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спользованы педагогические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    технология групповой работы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    индивидуальные задания;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Метод урока</w:t>
      </w: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частично-поисковый.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Форма организации учебной деятельности</w:t>
      </w: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 групповая, индивидуальная, работа в парах.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редства наглядности</w:t>
      </w: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здаточный материал (карточки с текстами), презентация.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ектор, экран, карточки.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280" w:after="280"/>
        <w:ind w:left="273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Здравствуйте,ребята!Посмотрелидруг-другу,улыбнулись,пожелали доброе утро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27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верка домашнего задания. Упр.150,зад.4,5- чтение и обсуждение сжатых изложений,обсуждение видов чт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27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Мотивация обучающихся и целеполагание.</w:t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то мы сейчас анализировали? Предложения?</w:t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ети: да</w:t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 при помощи чего слова в предложениях связываются?</w:t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ети: при помощи смысла.</w:t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 какая часть слова помогает согласовывать слова друг с другом?</w:t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ети: 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нч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Учитель: Слова соединяются при помощи окончаний в предложении, а из нескольких предложений, объединенных одной темой, получается…? (Текст)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читель: Что такое текст? Какую тему мы будем сегодня повторять?</w:t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ети: текст – это одно или несколько предложений, которые связаны друг с другом по смыс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ризнаки текста. </w:t>
      </w: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lang w:eastAsia="ru-RU"/>
        </w:rPr>
        <w:t>Первый признак</w:t>
      </w:r>
      <w:r>
        <w:rPr>
          <w:rFonts w:eastAsia="Times New Roman" w:cs="Times New Roman" w:ascii="Times New Roman" w:hAnsi="Times New Roman"/>
          <w:iCs/>
          <w:color w:val="21212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едложения тесно связаны между собой по смыслу, то есть объединены общей темой и основной мыслью</w:t>
      </w:r>
      <w:r>
        <w:rPr>
          <w:rFonts w:eastAsia="Times New Roman" w:cs="Times New Roman" w:ascii="Times New Roman" w:hAnsi="Times New Roman"/>
          <w:iCs/>
          <w:color w:val="212121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 Раскрыта ли тема и основная мысль данного текста? Значит, текст завершен и законч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lang w:eastAsia="ru-RU"/>
        </w:rPr>
        <w:t>Вторым признаком текст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является как раз завершенность и смысловая закончен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lang w:eastAsia="ru-RU"/>
        </w:rPr>
        <w:t>Третьим признаком текст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является последовательность излож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 можем ли мы подобрать к тексту заголовок? Какой? А что выражает этот заголовок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lang w:eastAsia="ru-RU"/>
        </w:rPr>
        <w:t>Четвертым признаком текста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является наличие заголовка, в котором выражается основная мысл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 Кто попробует назвать все признаки текст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ети: перечисля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 теперь можно дать и определение понятию текст, так что же такое текст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кст – это сочетание предложений, связанных по смыслу и грамматически, расположенных в определённом порядке, имеющих тему и основную мысль </w:t>
      </w:r>
      <w:r>
        <w:rPr>
          <w:rFonts w:eastAsia="Times New Roman" w:cs="Times New Roman" w:ascii="Times New Roman" w:hAnsi="Times New Roman"/>
          <w:iCs/>
          <w:color w:val="21212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>Запись в тетрад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ервичное закрепление умений по использованию на практике новых знаний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Работа с тексто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  Перед вами лежат листочки. А теперь прочитайте и докажите что здесь написа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ую власть имеют над человеком архитектурные памятники прошлого. Их называют безмолвными свидетелями истории или письменами каменной летописи нашей родины. Живописно, широко и раздольно раскинулся казанский кремль на высоком хол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й символ Казани – стройная семиярусная  башня Сююмбике из красного обожжённого кирпича. Высота её – 58 метров, а над Казанкой она возвышается почти на 80 метров. Расположение башни на возвышенном месте кремлёвского мыса делает её самой приметной точкой город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шня расположена внутр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азанского кремл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 отдалении от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репостных сте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 благодаря своему положению несла функцию дозорной (сторожевой) крепостной башни. С её вершины открывается широкий вид на рек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азанк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олг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окр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 о времени сооружения башни остается спорным, однако большинст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ученых датируют это соору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ом. Во времена взятия Казани Иваном Грозным татарские князья обвинили последнюю царицу Казанского ханства Сююмбике в предательстве и выдали её русскому царю. После падения города казанскую царицу и её пятилетнего сына Утямыш-Гирея увезли в Москву, а из мавзолея удалили могилу Сафа-Гирея, мужа Сююмбике. Тогда же по приказу Ивана Грозного и была построена башня, получившая имя Сююмб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гие века башня Сююмбике первой встречала рассвет да последней провожала закат. Много легенд связано с башней. Преданиями овеяно имя царицы Сююмбике, ставшей воплощением верности своему народу. Легенды живут, вдохновляя художников на новые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стно, что в настоящее время Сююмбике – одна из падающих башен мира: она отклонилась от своей вертикальной оси почти на 170 сантиметров. Учёные и архитекторы предпринимают попытки спасения памятника. Сейчас башню опоясывает железное кольцо и удерживает её от падения. Священный памятник татарского народа признан памятником культуры мирового значения и находится под защитой ЮНЕС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еред нами что леж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докаж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Здесь мы видим предложения, которые связаны между собой. Основная мысль текста завершена и законч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 Озаглавьте этот текст так, чтобы в нем отразилась тема текста, затем основная мысль и запиши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еник: Башня Сююмб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 Правильно, ребята. Еще до прочтения текста мы можем составить некоторое представление о нем. Прежде всего по заголовку. Он часто отражает тему текста. Это чаще всего касается научного, официально-делового стиля. Порой нас привлекает к прочтению текста броский, остроумный заголовок. Такое часто встречается в газетных статьях, то есть в текстах публицистического сти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нение о тексте можно составить и просто, кинув взгляд на него: каков объем текста, удобно ли его читать, поделен ли он на абзацы, есть ли выделенные слова, о чем говорят иллюстрации, схемы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едставление о тексте до чтения- это первый этап работы с текс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 втором этапе, когда текст уже прочитан, мы можем ответить на вопросы по тексту, сформулировать свои вопросы, составить план, по контексту догадаться о значении незнакомых с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 третий этап- это осознание текста, принятие его как основы, опоры для рассуждения, для формирования собственного мнения. Мы можем согласиться или поспорить с автором, приведя аргументы; можем сравнить данный текст с другими текстами, высказать свое отно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егодня попробуем освоить все три этапа работы с текс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Закрепление изученн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Ребята, вы доказали, что перед вами лежит текст и назвали его «Башня Сююмбик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А что вы знаете про эту башн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Башня является достопримечательностью города Каз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Эта башня падающ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Очень много легенд об этой баш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Молод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А теперь прочитаем текст и перейдем к 2 этапу изуче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дети читают тек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Отвечаем на вопросы по тек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высота башни Сююмбике? Выберите 1 вариант от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3 ме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51 ме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58 ме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61 ме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ой материал применялся для строительства баш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ую функцию несла башня Сююмбике? Выберите 1 вариант отв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орная (сторожев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Казанского крем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лигиозное сооруж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иденция татаркой цариц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тверждение верное? Если утверждение верное, поставьте А, если неверное – 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2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(да)  Б (не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времени сооружения башни остается спорным, однако большин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ых датируют это соору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времени сооружения башни остается спорным, однако большин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ых датируют это соору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юмбике – одна из падающих башен мир: она отклонилась от своей вертикальной оси почти на 170 сантимет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юмбике – одна из падающих башен мир: она отклонилась от своей вертикальной оси почти на 176 сантимет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рхитектурные сооружения являются символами Казани? Напишите правильные номера ответ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3955" cy="28555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4" t="-13" r="-5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212235" cy="29083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122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24371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 xml:space="preserve">На какие реки открывается вид с башни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>На сколько метров возвышается башня с Казанк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оответствие между микротемами.  К каждой позиции первого столбца подберите соответствующую позицию из второго столбца. Ответ запишите цифрами в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ного легенд связано с башн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вестно, что в настоящее время Сююмбике – одна из падающих башен м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ивописно, широко и раздольно раскинулся казанский кремль на высоком хол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положение башни на возвышенном месте кремлёвского мыса делает её самой приметной точкой гор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прос о времени сооружения башни остается спорным, однако большин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ых датируют это соору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читель: Сегодня мы с вами очень плодотворно поработали, и мне хотелось бы узнать, что нового вы узнали сегодня и чему научились. Для этого вы заполните схему на ваших листочках. Проверив ваш тест и проанализировав вашу деятельность на уроке, я оценю и каждому поставлю оценки (Даны 3 этапа изучения текста, вы должны их назват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по группам: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) найти другие легенды связанные с именем «Сююмбике»;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 ) найти поэтические тексты наших земляков-поэтов о Сююмбике;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) подобрать иллюстративный материал связанный с темой урока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) написать сочинение на тему: «Башня Сююмбике- гордость Казани»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79;&#1072;&#1085;&#1089;&#1082;&#1080;&#1081;_&#1082;&#1088;&#1077;&#1084;&#1083;&#1100;" TargetMode="External"/><Relationship Id="rId3" Type="http://schemas.openxmlformats.org/officeDocument/2006/relationships/hyperlink" Target="https://ru.wikipedia.org/wiki/&#1050;&#1088;&#1077;&#1087;&#1086;&#1089;&#1090;&#1085;&#1072;&#1103;_&#1089;&#1090;&#1077;&#1085;&#1072;" TargetMode="External"/><Relationship Id="rId4" Type="http://schemas.openxmlformats.org/officeDocument/2006/relationships/hyperlink" Target="https://ru.wikipedia.org/wiki/&#1050;&#1072;&#1079;&#1072;&#1085;&#1082;&#1072;_(&#1087;&#1088;&#1080;&#1090;&#1086;&#1082;_&#1042;&#1086;&#1083;&#1075;&#1080;)" TargetMode="External"/><Relationship Id="rId5" Type="http://schemas.openxmlformats.org/officeDocument/2006/relationships/hyperlink" Target="https://ru.wikipedia.org/wiki/&#1042;&#1086;&#1083;&#1075;&#1072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4:00Z</dcterms:created>
  <dc:creator>Наиля</dc:creator>
  <dc:description/>
  <cp:keywords/>
  <dc:language>en-US</dc:language>
  <cp:lastModifiedBy>ICL</cp:lastModifiedBy>
  <dcterms:modified xsi:type="dcterms:W3CDTF">2022-03-08T18:25:00Z</dcterms:modified>
  <cp:revision>9</cp:revision>
  <dc:subject/>
  <dc:title/>
</cp:coreProperties>
</file>