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г.Новосибирска «Детский сад № 362»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спитатели подготовительной группы № 7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дакова Марина Владимиров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вленко Марина Алексеевн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   педагогического проект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ид проекта :  познавательно - исследователь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ктуа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направлен на расширение знаний о методах выращивания растений и способах ухаживания за ними.  Проект дает возможность проанализировать наблюдаемое и сделать соответствующие выводы. Данная работа ориентирована на приобретение детьми опытно – исследовательской деятельности, осознанию детьми своих интересов, формировании умений их реализовывать, приобретении и применении детьми новых знаний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гидропоникой. ( выращивание растений без поч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ля де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снить, что такое гидропо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знаний о культурных раст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ить сравнивать методы выращивания растений в комна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сследования – проращивание картофеля и моркови без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: среднесрочный ( апрель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атериала, иллюстрац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овая деятельность – смогут ли растения прорасти без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, ведение тетради наблюдений, ведение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умения замечать изменения в росте и  развитии растений, устанавливать причинно – следствен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полагаемые результаты реализации проект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партнерских отношений в групп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дети из наблюдателей перевоплощаются в активных участников проек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ительный эт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итоговая бесе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 проведенной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ценка реализации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 дети расширили представление  о методах проращивания растений. В процессе проекта дети  имели возможность сравнивать проращивание растений привычным способом ( почва, вода, семена, свет, тепло) и способом гидропоники ( без почвы). Для проращивания были выбраны овощи : картофель  и морковь. В процессе  проращивания ботвы морковь вышла из опыта,  пошел процесс гниения . Картофель продолжает выпускать ботву, появилась корневая система.  Этот проект дал детям возможность экспериментировать, синтезировать полученные знания и вести сравнитель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30:00Z</dcterms:created>
  <dc:creator>User</dc:creator>
  <dc:description/>
  <cp:keywords/>
  <dc:language>en-US</dc:language>
  <cp:lastModifiedBy>User</cp:lastModifiedBy>
  <dcterms:modified xsi:type="dcterms:W3CDTF">2023-05-15T12:34:00Z</dcterms:modified>
  <cp:revision>9</cp:revision>
  <dc:subject/>
  <dc:title>                                                 ПРОЕКТ « Моя дружная семейка»»</dc:title>
</cp:coreProperties>
</file>