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3 г. Тве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 НЕ с именами существитель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русскому языку в 6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раб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ы №33 г.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нека Н.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проводится  по учебнику М.Т.Баранова, Т.А.Ладыженской, Л.А.Тростенцовой и др. «Русский язык» 6 класс Ч.1 .Это урок - исследование. Он знакомит учащихся с  правилом написания НЕ с именами суще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 у учащихся умение сравнивать, анализировать, наблюдать, ставить проблему. Расширяет и углубляет знания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ет позитивно – ценностное отношение к окружающему миру и людям, умение отстаивать собственную точку зрения, работать в группе, взаимо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позволяет провести урок интересно и увлек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изующее начало (организационный момент)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фиксирование затруднений в деятельност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екта выхода из затруднения («открытие» детьми нового)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инамическая пауз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Первичное закрепление во внешней речи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ключение нового знания в систему знаний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ефлексия деятельности (итог занятия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омашнее зада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учимся грамотно писать НЕ с именами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мет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новой орфограммой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етапредметные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формулировать тему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учебную задачу и удерживать 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высказывания, понятные собесед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нформацию и делать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ть начала предме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работать с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работать с учеб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Личностные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навыки взаимодействия в коллективе (умение сотрудничать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олерант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отивы учебн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знают о новой орфограмме; учатся выполнять задания поискового характера, работать в парах, делать выводы, контролировать и оценивать свою работу и её результат; разовьют познавательный интерес к предмету, наблюдательность, аккуратность; проанализируют полученную информацию и сделают выводы; сформируют алгоритм написания НЕ с существительными; разовьют умение работать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«открытия»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е: метод бесед, дискуссий; наглядные: метод иллюстраций;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, компьютер, раздаточный материал, словарь, през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: элементы здоровьесберегающей технологии (динамическая пауза); информационно – коммуникативной технологии (компьютерные презентации); технологии деятельностного мышления; технологии проблем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 фронтальная, парна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«Правописание НЕ с именами существительны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095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ующее начал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.момент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 учащихся с использованием словесного мет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Мне приятно всех вас виде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я улыбаюсь вам, вы улыбнитесь мне. Улыбка поможет согреть других своим теплом и улучшить всем настроение. Говорят, что хорошее настроение всегда помогает справиться с любой задачей, добиться хороших результатов.</w:t>
              <w:br/>
              <w:t>- Постараемся проверить это правило на сегодняшнем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и ровно, спина прямая. Открыли тетради, записали число, классная работа. Пишем чисто и красиво!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 с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, записывают число, класс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ирование затруднений в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на доске слова, объясняем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юбит, не знает, негодовал, невежл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у нас не возникло сомнений в написании первых сл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частью речи является последнее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написали это слово? Сколько мнений в нашем классе? Какие они? А почему получились разные мн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аписал слитно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написал раздельно? Почему? Почему же так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ях 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лушают, воспринимают информацию, сравнив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его же мы не зн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пробуем исследовать эту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ва цель нашего урока? Что мы сегодня будем делать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обственное мнение. Слушают своего товар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Ставят цель уро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 Открытие нового зн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еще раз на последнее записанное слово и скажите, какова тема сегодняшнего урока? 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тему урока, давайте дополним цель урока. Что надо для того, чтобы правильно писать НЕ с именами существите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предложения , записанны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)забудки- мои любим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) счастье помогло ему, а у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познается в (не)счаст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ишите в тетрадь, раскройте скобки, объясните правописание существительных с НЕ. Для этого вам понадобятся знания теоретического материала. Откройте параграф 51, прочитайте прави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тимся к первому предложению. Как вы написали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абу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?  В состав какой морфемы будет входить НЕ в так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о второму предложению. Как здесь пишется НЕ со слово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мотрим на третье предложение. Как вы написали слово с НЕ? Почему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учебнику, знакомятся с новой информацией, работают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мнение о теме урока. Отвечают на вопросы учителя, делают выводы о правописании НЕ с именами существительн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на релаксацию (слайд 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лаксирующи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во внешней ре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ах лежит распечатка стихотворения С.Бондаренко. Давайте прочитаем его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л я однажды в стр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чезла частица 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 я вокруг с доум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лепое полож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ругом было тихо-тих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 всем была разбер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зрачной клумбе у бу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ые цвели забу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года стояла нас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уляла собака счас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виляя хвостом уклюж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ла пролазные лу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австречу без всякого стр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 умытый, причесанный ря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ряхой по травке св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 суразный дотепа и в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стречу всем утром 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лась Царевна  сме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жаль, что только во 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рана без частицы 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к много непонятных слов? Выпишите только существительные, которые не употребляются без НЕ, поставив их в И.п. 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всех ли слов вам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е , пожалуйста, о ком идет речь в прочитанном мною стихотворении С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 одного ребенк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л он с важной нян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давала тонкое ребенку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вежлив этот мальчик и ,право, очень м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яв у младших мячик, он их благода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!»- говор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 здесь идет речь? Как называют таких людей? Какое существительное близко по произношению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в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Что оно обозн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на столах лежит текст. Прочитаем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)везение, а труд и настойчивость приведут к успехам. (Не) знание –полбеды, (не)желание знать- вот истинное (не)счастье. Чтение книг помогает каждому из нас не быть (не)веж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(не)враг, а друг человека. В ней открывается прекрасный мир, воспитывается (не)праздность, а доброта. Читая книги, мы плачем над (не)счастьями людей, которые страдали от (не)справедливости. Мы любим книги. где герои борются с (не)прав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только те предложения, где НЕ пишется с существительными раздельно. Чем здесь является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в столбик слова. Добавьте к слову НЕ, запишите полученное слово, обратите внимание, что слово получило новое лексическое значение, и к нему подберите син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- несчастье-г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не образует новое лексическое значение?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я правило, что можем составить для грамотного написания слов с новой орфограмм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составим алгорит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на индивидуальных карточках часть  схемы данного алгоритма. Запишите недостающую информацию.  (слайд 5,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, работают с текстом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, высказывают собственное мнение, 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., проверяют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работают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обсуждают .Высказывают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, проверя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работаем в парах  с использованием индивидуальных карточек. Посмотрите на карточки и сформулируйте задание. (слайд 7) Выполни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в на какое правило здесь нет? (Слайд 8) Составьте предложение  , в котором НЕ с существительным будет писаться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высказывают ответы, проверяют свою работу, проводят самопроверку , высказывают собственные мнения, составляют предложения.</w:t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самостоятельную работу. Соедините стрелками слова с правилом их написания. Выполните взаимопровер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проверка написанного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амостоятельную работу, взаимопроверку, коллективную проверку написанного. 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 (итог зан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, поблагодарите друг друга з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едующих уроках мы продолжим работу над этой т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нимите красную карточку, если у вас остались вопросы по теме урока, зеленую карточку, если вопросов нет. Поставьте себе отметку за ур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, высказывают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домашнее задание. (слайд 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, задают уточняющие вопрос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0:00Z</dcterms:created>
  <dc:creator>1</dc:creator>
  <dc:description/>
  <cp:keywords/>
  <dc:language>en-US</dc:language>
  <cp:lastModifiedBy>Наталья</cp:lastModifiedBy>
  <dcterms:modified xsi:type="dcterms:W3CDTF">2023-10-30T17:02:00Z</dcterms:modified>
  <cp:revision>40</cp:revision>
  <dc:subject/>
  <dc:title/>
</cp:coreProperties>
</file>