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Обоснование необходимости внедрения школьных медиа- кино- клубов в контексте медиаобразования и взаимодействия с обществом.</w:t>
      </w:r>
    </w:p>
    <w:p>
      <w:pPr>
        <w:pStyle w:val="Normal"/>
        <w:jc w:val="center"/>
        <w:rPr>
          <w:b/>
          <w:b/>
        </w:rPr>
      </w:pPr>
      <w:r>
        <w:rPr>
          <w:b/>
        </w:rPr>
      </w:r>
    </w:p>
    <w:p>
      <w:pPr>
        <w:pStyle w:val="Normal"/>
        <w:rPr/>
      </w:pPr>
      <w:r>
        <w:rPr/>
        <w:t>В основе термина «медиа» лежит латинское слово «medium», преимущественно используемое в контексте спиритуализма и духовно-эзотерических практик, в значении «посредник», некая субстанция, через которую передаётся сила или какое-либо воздействие. «Медиа» же имеет форму множественного числа. И это неспроста. В самом понятии, закреплённом торонтской школой, этимологически заложена вирусная составляющая магического воздействия СМИ, т.е. манипуляции в обход сознания. Мир массмедиа в совокупности создаёт новый, дивный виртуальный мир, оккупирующий сознание. «Глобальная деревня», созданная традиционными СМИ, «абсолютно обеспечивающая несогласие по всем вопросам», в которой коммуникаторы были разобщены, а количество противоречивых сообщений находилось в прямой зависимости от количества взаимодействующих сторон, под воздействием новых медиа трансформировалась в «глобальный театр». «Человек массы», ориентированный в основном на повседневно стандартизированное потребление, эволюционировал в «человека вовлеченного», требующего личной самостоятельности как в повседневном потреблении, так и в повседневном производстве информации. И маклюэновское «The medium is the me(а)ssage» теперь можно интерпретировать как: Я (медиум) – и я есть высказывание (воздействие). Если отринуть «всю постмодернистскую рать» и попробовать заменить слово медиа близким по смыслу русским эквивалентом, то на ум приходит ненаучный термин «волхование», в контексте мягкого добросовестного воздействия, и тогда эти послания миру превращаются в дары. Так, где же они, волхвы наших дней – распространители правдивых позитивно-моделирующих сообщений? Где те волшебники, вооружённые современными технологическими артефактами, владеющие сутью познания и распространяющие свет? Они здесь, среди нас, среди наших детей, в нашем, российском, Хогвартсе. Возьмём же всё рациональное от известной теории массмедиа и, выпутавшись из ризомы, устремимся в новую реальность, свободную от манипулирующих информационных токсинов. Пора сформулировать новый контекст взаимодействия с медиа, не пассивного, но активного и проактивного, где есть понимание того, что медиасообщение обусловлено либо ответственным либо безответственным медиаповедением актора. К этому обязывает и современная партиципативная политическая культура, в отличие от бывшей патриархальной и подданнической, которая также обусловливает действия личности в пространстве медиа, не только как потребителя контента, о чём говорилось выше, но и как его производителя, когда общественные проблемы выносятся в сферу открытого медийного обсуждения. Быть проактивным означает осознать свои глубинные ценности, в независимости от условий и обстоятельств. Благодаря современным технологиям у каждого из нас есть теперь возможность «находиться рядом с событиями, испытывать их воздействие, быть затронутым ими» и реагировать на них. Культура медиаповедения выступает здесь, как определяющий механизм осознанности, способного положительно влиять на создание нового медиапространства с благоприятной виртуальной средой обитания. Чем как не воспитанием формируется осознанное медиаповедение? Это и есть задача современного медиаобразования, в частности кинообразования, призванного обеспечить в идеале универсальную медиаграмотность будущего гражданина и его ответственное поведение в системе массмедиа. Это и есть задача государства, должного обеспечить тесную связь медиаобразования с гражданским воспитанием. Уровень медиаобразования напрямую зависит от уровня способности критического осмысления новостных потоков. Но разве мы не обязаны позаботиться об оздоравливающей чистоте и красоте информационных рек? В этом смысле медиаобразование должно быть направлено на обучение культуре медиапроизводства, со всем вдохновением, компетентностью и ответственностью, гарантирующее на выходе качественное правдивое послание. В школах закономерный интерес с точки зрения интегрирования медиаграмотности на начальных стадиях медиаобразования представляют такие творческие направления, как литература, театр, кино, музыка, изобразительное искусство. Киноискусство является синтезом этих направлений. Кино, как всеохватывающий вид художественного творчества, само по себе является интегрирующим фактором в медиаобразовании. Разве мы не заинтересованы в том, чтобы школьники обучались именно тому, что для них сейчас крайне важно и интересно ввиду насущной потребности удовлетворения запроса медиасреды? Кино, как самое массовое из искусств, занимает особое место в культурном медиапространстве. Создание новой формы коммуникации – некоей виртуальной кинематографической вселенной, позволит сформировать новый тип мышления, новые способы восприятия и воспроизводства медиапосланий, способные в свою очередь через индивидуальное выражение влиять на физический план бытия. Осмысление киноязыка (универсального, и отчасти эзопова) в процессе обучения кинопроизводству вооружит учащегося новыми формами взаимодействия с миром, послужит налаживанию устойчивой межкультурной коммуникации на языке кино. Потенциал кино, как элемента массмедиа, невозможно переоценить, в контексте новой функциональной грамотности, требующей изучения "метаязыка", который позволит участникам адекватно коммуницировать в системе массмедиа. Говоря о моделях интерактивных медиа, к которым, благодаря развитию технологий, в обозримом будущем, безусловно, будет принадлежать и индивидуальный цифровой кинематограф, мы подразумеваем следующие ключевые принципы:</w:t>
      </w:r>
    </w:p>
    <w:p>
      <w:pPr>
        <w:pStyle w:val="Normal"/>
        <w:rPr/>
      </w:pPr>
      <w:r>
        <w:rPr/>
        <w:t>- любой может создать свою историю;</w:t>
      </w:r>
    </w:p>
    <w:p>
      <w:pPr>
        <w:pStyle w:val="Normal"/>
        <w:rPr/>
      </w:pPr>
      <w:r>
        <w:rPr/>
        <w:t>- любая история может быть рассказана и услышана;</w:t>
      </w:r>
    </w:p>
    <w:p>
      <w:pPr>
        <w:pStyle w:val="Normal"/>
        <w:rPr/>
      </w:pPr>
      <w:r>
        <w:rPr/>
        <w:t>- любое медиа-сообщение превращается в коммуникацию;</w:t>
      </w:r>
    </w:p>
    <w:p>
      <w:pPr>
        <w:pStyle w:val="Normal"/>
        <w:rPr/>
      </w:pPr>
      <w:r>
        <w:rPr/>
        <w:t>- любой медиаконтент может получить реальную стоимость; (отсюда возникают перспективы криптокапитализации школьных или частных киностудий) .</w:t>
      </w:r>
    </w:p>
    <w:p>
      <w:pPr>
        <w:pStyle w:val="Normal"/>
        <w:rPr/>
      </w:pPr>
      <w:r>
        <w:rPr/>
        <w:t>Британская, российская и другие европейские школы медиаграмотности исходят из того, что медиаобразование тесно связано с кинообразованием. Медиаграмотность в общих традициях базируется на трёх китах и достигается медиакультурой, медиа-критикой и медиатворчеством. Теория и практика аудиовизуального образования (прежде всего — кинообразование и киноискусство) играют здесь без преувеличения важнейшую роль. Важным медиапросветительским потенциалом в изучении и производстве кино является кинокритика – как навык исследования и понимания киноэстетики и кино-риторики, обеспечивающий сквозь призму кино-критического анализа, социокультурный анализ действительности и формирование вкуса. Обучение кинокритике научит школьника идентифицировать цель автора, его мотивацию, и сформирует интеллектуальную независимость. Медиапросветительская функция кинокритики заключается ещё и в том, чтобы на примере разборов и выявления недобросовестных манипуляций сознанием, привить желание к честному и открытому взаимодействию между будущими индивидуальными производителями киноконтента и их аудиторией. Новейшие массмедиа отличаются интерактивностью, мгновенным откликом, поэтому стоит смолоду заботиться о своей медийной репутации.</w:t>
      </w:r>
    </w:p>
    <w:p>
      <w:pPr>
        <w:pStyle w:val="Normal"/>
        <w:rPr/>
      </w:pPr>
      <w:r>
        <w:rPr/>
        <w:t>Воплотить в реальность все идеи не представляется возможным, по причине мудрого устройства нашего мира. Любое воплощение идеи сопряжено с поиском средств, сковано борьбой мнений и определением приоритетов, в условиях постоянной ограниченности ресурсов. И это благо, в особенности, для теоретиков, занимающихся поиском нужных слов и формулировок. Всё гениальное просто. Всё необходимое насущно. Ценные, скорректированные под запрос, рационализирующие и вдохновляющие идеи приходят в условиях ограничений. Практик же, априори не укладывающийся в бюджет и не умещающийся в техническое задание, призван скорректировать абстрактную теорию с т.зр. целесообразности. Поэтому столь важна обоюдная доля энтузиазма в тандеме двух подходов, необходимая в педагогике более чем в любом другом деле. Существуют примеры, когда талантливые и инициативные педагоги, полагаясь лишь на собственный небезграничный ресурс, внедряют в школьную и вузовскую жизнь проекты своей профессиональной мечты, согласующиеся с запросом времени. Полагаю, что в контексте школьного медиаобразования крайне желательным и подлежащим отстаиванию является вопрос создания школьных кино- медиастудий (штатных подразделений) на базе общеобразовательных школ, для возможности обучения специальным навыкам коллективного и индивидуального творчества, связанным с производством киноконтента, как одной из основных компетенций человека 21 века. Умение создавать кинотекст в интегрально-образовательной парадигме взаимодействия с миром обусловлено требованиями к базовым компетенциям современного человека и новым социальным заказом в области образования, где ценностно-смысловые, кросскультурные, творческие, информационные и коммуникативные компетенции предполагают наличие метапредметных навыков. К тому же, профессиональная киноиндустрия поступательно развивается и ей требуются всё новые и новые кадры. Т.о., школьное кинопроизводство можно рассматривать как профессионально ориентированное. В остальном подчеркну, что современные граждане являются не только потребителями, но и производителями и распространителями медиаконтента. Роль старых СМИ становится весьма сомнительной из-за частой ангажированности или прямой политической заинтересованности. Но приходит время блокчейн-платформ со стоком «бессмертных» гражданских историй из первых уст, представляющие собой сеть из тысяч (https://instances.joinpeertube.org/instances) взаимосвязанных, но абсолютно независимых серверов (хостов), где каждый может запускать собственный сервер, интегрированный в общую сеть. Важно, что каждый хост поддерживается разными группами людей и подчиняется собственным правилам. Другими словами, пользователи таких сетей свободны от цензуры не только со стороны властей разных стран, но и со стороны таких технологических гигантов, как Google, Apple или Facebook. Для создания контента надлежащего качества, наряду с изучением истории кино, освоением азов сценарного искусства, законов жанра, монтирующих программ, технических средств, возникает острая необходимость освоения правовых и морально-этических аспектов, связанных с социальной ответственностью производителя частного и коллективного контента. Благодаря цифровым технологиям мы живем в условиях «облачного бессмертия», поэтому крайне важно, наряду с воспитанием культуры медиапотребления, воспитать высокую культуру медиапроизводства, добросовестность, исключающие создание ложного контента, как безнравственного и неприемлемого, способного причинить моральные страдания именно своей лживостью, искажающего восприятие прошлого, настоящего, тем самым, отрицательно влияющего на будущее. До сих пор все исследования в области массового медиапотребления проводились с целью поиска наилучших способов манипулирования «цифровой молодёжью» вплоть до вскармливания искажения восприятия. Предстоит большая педагогическая работа в переламывании порочного тренда.</w:t>
      </w:r>
    </w:p>
    <w:p>
      <w:pPr>
        <w:pStyle w:val="Normal"/>
        <w:rPr/>
      </w:pPr>
      <w:r>
        <w:rPr/>
        <w:t>Главный принцип обучения любому искусству – практика, возможность школьников включаться в производственный процесс под руководством мастеров – кинопедагогов и действующих кинематографистов. В России существуют относительно процветающие кинематографических структур, в том числе за счёт госбюджета и региональных рибейтов. Например, Ассоциация продюсеров кино и телевидения (АПКиТ) – некоммерческая организация, созданная в 2009 году, которая объединяет 41 компанию из числа лидеров киноиндустрии и призвана принимать непосредственное и активное участие в развитии кинематографической отрасли России. Деятельностью Ассоциации предусмотрена поддержка развития профильного образования в России. Но раздел поддержки на официальном сайте пуст. То есть, по факту, программы поддержки профильного образования у такой мощной структуры, действующей при самой высокой и состоятельной поддержке, отсутствуют. Но программные условия всё же создаются, к сожалению, пока только для школьных театров, вплоть до помощи в обеспечении репертуаром классических произведений, адаптированным Театральным институтом имени Бориса Щукина, а также в виде большой программы повышения квалификации режиссёров и педагогов для целей руководства школьными театральными проектами. Так, к действующим в стране 12 тысячам школьных театров в 2022 году прибавится ещё пять тысяч. Т.о., школьные театры будут работать в 42 % российских школ. Правительство РФ понимает, а некоторые его представители констатируют, что «это мощнейший потенциал с точки зрения изучения культурного наследия, прежде всего, классической литературы и воплощения этой классической литературы на сцене театра, это мощнейший потенциал развития ребенка» и формирования у него эстетического вкуса.</w:t>
      </w:r>
    </w:p>
    <w:p>
      <w:pPr>
        <w:pStyle w:val="Normal"/>
        <w:rPr/>
      </w:pPr>
      <w:r>
        <w:rPr/>
        <w:t xml:space="preserve">Стоит подчеркнуть: кино и кинопедагогика в школьном образовании играет не менее, а возможно даже более значимую роль, чем театр. Во всяком случае, симбиоз, театра и кино закономерен. Они как сообщающиеся сосуды, как клинопись и станок Гутенберга. Театру требуется кино. И кино требуется театр. Быть может, программная поддержка школьных киностудий станет следующим шагом государства после осознания необходимости поддержки школьных театров. </w:t>
      </w:r>
    </w:p>
    <w:p>
      <w:pPr>
        <w:pStyle w:val="Normal"/>
        <w:rPr/>
      </w:pPr>
      <w:r>
        <w:rPr/>
        <w:t>Между визуально ориентированной информационной средой, под воздействием которой ребенок сегодня находится едва ли не с пелёнок, и школой, от которой требуются формирование необходимые навыков медиаграмотности, нет более универсального средства, чем кино. Размышляя футурологически, я надеюсь, что используя новейшие технологические методы конструирования новой реальности, или реконструкции действительности прошлого и настоящего, наши дети смогут изменить мир и ход истории, выявляя разрывы между политическими декларациями и практикой насилия над сознанием, смогут медиатехнически принудить политиков к добросовестному взаимодействию с народами, тем самым морально возвысить человека.</w:t>
      </w:r>
    </w:p>
    <w:p>
      <w:pPr>
        <w:pStyle w:val="Normal"/>
        <w:rPr/>
      </w:pPr>
      <w:r>
        <w:rPr/>
        <w:t>XXI век должен стать веком совместного бытия, в условиях сосуществования безусловно различных, но добросовестно самостоятельных точек зрения в «очень тесном мире, где индивиды знают всё, и откуда им некуда и незачем бежать».  Разве что в кино.</w:t>
      </w:r>
    </w:p>
    <w:p>
      <w:pPr>
        <w:pStyle w:val="Normal"/>
        <w:rPr/>
      </w:pPr>
      <w:r>
        <w:rPr/>
      </w:r>
    </w:p>
    <w:p>
      <w:pPr>
        <w:pStyle w:val="Normal"/>
        <w:rPr/>
      </w:pPr>
      <w:r>
        <w:rPr/>
        <w:t>Библиография для написания статьи:</w:t>
      </w:r>
    </w:p>
    <w:p>
      <w:pPr>
        <w:pStyle w:val="Normal"/>
        <w:rPr/>
      </w:pPr>
      <w:r>
        <w:rPr/>
        <w:t>1.</w:t>
        <w:tab/>
        <w:t>А.В.Федоров, И.В.Челышева. МЕДИАОБРАЗОВАНИЕ В РОССИИ: КРАТКАЯ ИСТОРИЯ РАЗВИТИЯ.</w:t>
      </w:r>
    </w:p>
    <w:p>
      <w:pPr>
        <w:pStyle w:val="Normal"/>
        <w:rPr/>
      </w:pPr>
      <w:r>
        <w:rPr/>
        <w:t>2.</w:t>
        <w:tab/>
        <w:t xml:space="preserve">Бондаренко С.В. Тенденции изменения форм производства и потребления новых видов медийного контента (на примере мобильного телевидения) / СМИ и общество. Материалы Всероссийской конференции. Москва, 10-11 апреля 2006 года. М.: Издательство «Хроникер», 2006. С. 280-286. </w:t>
      </w:r>
    </w:p>
    <w:p>
      <w:pPr>
        <w:pStyle w:val="Normal"/>
        <w:rPr/>
      </w:pPr>
      <w:r>
        <w:rPr/>
        <w:t>3.</w:t>
        <w:tab/>
        <w:t xml:space="preserve">  А.В.Федоров. Развитие медиакомпетентности и критического мышления студентов педагогического вуза. Москва 2007.</w:t>
      </w:r>
    </w:p>
    <w:p>
      <w:pPr>
        <w:pStyle w:val="Normal"/>
        <w:rPr/>
      </w:pPr>
      <w:r>
        <w:rPr/>
        <w:t>4.</w:t>
        <w:tab/>
        <w:t>СТАРУСЕВА-ПЕРШЕЕВА А.Д . Кино как средство массовой коммуникации. Интервью с А. Павловым. КОММУНИКАЦИИ. МЕДИА. ДИЗАЙН №1 2016.</w:t>
      </w:r>
    </w:p>
    <w:p>
      <w:pPr>
        <w:pStyle w:val="Normal"/>
        <w:rPr/>
      </w:pPr>
      <w:r>
        <w:rPr/>
        <w:t>5.</w:t>
        <w:tab/>
        <w:t>Федоров А.В., Левицкая А.А., Челышева И.В., Мурюкина Е.В., Григорова</w:t>
      </w:r>
    </w:p>
    <w:p>
      <w:pPr>
        <w:pStyle w:val="Normal"/>
        <w:rPr/>
      </w:pPr>
      <w:r>
        <w:rPr/>
        <w:t xml:space="preserve">Д.Е. Медиаобразование в странах Восточной Европы. М.: МОО «Информация для всех», 2014. </w:t>
      </w:r>
      <w:r>
        <w:rPr>
          <w:lang w:val="en-US"/>
        </w:rPr>
        <w:t>140 c.</w:t>
      </w:r>
    </w:p>
    <w:p>
      <w:pPr>
        <w:pStyle w:val="Normal"/>
        <w:rPr/>
      </w:pPr>
      <w:r>
        <w:rPr>
          <w:lang w:val="en-US"/>
        </w:rPr>
        <w:t>6.</w:t>
        <w:tab/>
      </w:r>
      <w:r>
        <w:rPr/>
        <w:t>Александр</w:t>
      </w:r>
      <w:r>
        <w:rPr>
          <w:lang w:val="en-US"/>
        </w:rPr>
        <w:t xml:space="preserve"> </w:t>
      </w:r>
      <w:r>
        <w:rPr/>
        <w:t>Федоров</w:t>
      </w:r>
      <w:r>
        <w:rPr>
          <w:lang w:val="en-US"/>
        </w:rPr>
        <w:t xml:space="preserve">. </w:t>
      </w:r>
      <w:r>
        <w:rPr/>
        <w:t>МЕДИАОБРАЗОВАНИЕ</w:t>
      </w:r>
      <w:r>
        <w:rPr>
          <w:lang w:val="en-US"/>
        </w:rPr>
        <w:t xml:space="preserve"> </w:t>
      </w:r>
      <w:r>
        <w:rPr/>
        <w:t>В</w:t>
      </w:r>
      <w:r>
        <w:rPr>
          <w:lang w:val="en-US"/>
        </w:rPr>
        <w:t xml:space="preserve"> </w:t>
      </w:r>
      <w:r>
        <w:rPr/>
        <w:t>ВЕЛИКОБРИТАНИИ</w:t>
      </w:r>
      <w:r>
        <w:rPr>
          <w:lang w:val="en-US"/>
        </w:rPr>
        <w:t xml:space="preserve"> This work was supported by the Research Support Scheme of the Open Society Support Foundation, grant No.: 18/2000.</w:t>
      </w:r>
    </w:p>
    <w:p>
      <w:pPr>
        <w:pStyle w:val="Normal"/>
        <w:rPr/>
      </w:pPr>
      <w:r>
        <w:rPr/>
        <w:t>7.</w:t>
        <w:tab/>
        <w:t>Интеграция медиаобразования в условиях современной школы: сборник</w:t>
      </w:r>
    </w:p>
    <w:p>
      <w:pPr>
        <w:pStyle w:val="Normal"/>
        <w:rPr/>
      </w:pPr>
      <w:r>
        <w:rPr/>
        <w:t>научных трудов III Всероссийской заочной научно-практической конференции</w:t>
      </w:r>
    </w:p>
    <w:p>
      <w:pPr>
        <w:pStyle w:val="Normal"/>
        <w:rPr/>
      </w:pPr>
      <w:r>
        <w:rPr/>
        <w:t>с международным участием / под. ред. А. С. Галченкова. – М.: Изд-во МОО</w:t>
      </w:r>
    </w:p>
    <w:p>
      <w:pPr>
        <w:pStyle w:val="Normal"/>
        <w:rPr/>
      </w:pPr>
      <w:r>
        <w:rPr/>
        <w:t>«Информация для всех», 2016. – 135 с.</w:t>
      </w:r>
    </w:p>
    <w:p>
      <w:pPr>
        <w:pStyle w:val="Normal"/>
        <w:rPr/>
      </w:pPr>
      <w:r>
        <w:rPr/>
        <w:t>8.</w:t>
        <w:tab/>
        <w:t>И.В. Жилавская. Медиаповедение личности. Материалы к курсу. Учебное пособие.</w:t>
      </w:r>
    </w:p>
    <w:p>
      <w:pPr>
        <w:pStyle w:val="Normal"/>
        <w:rPr/>
      </w:pPr>
      <w:r>
        <w:rPr/>
        <w:t>9.</w:t>
        <w:tab/>
        <w:t>Тяжлов Ян Игоревич. Медиапросветительский потенциал кинокритики</w:t>
      </w:r>
    </w:p>
    <w:p>
      <w:pPr>
        <w:pStyle w:val="Normal"/>
        <w:rPr/>
      </w:pPr>
      <w:r>
        <w:rPr/>
        <w:t>в современных российских средствах массовой коммуникации. Диссертация.</w:t>
      </w:r>
    </w:p>
    <w:p>
      <w:pPr>
        <w:pStyle w:val="Normal"/>
        <w:rPr/>
      </w:pPr>
      <w:r>
        <w:rPr/>
        <w:t>10.</w:t>
        <w:tab/>
        <w:t xml:space="preserve"> Медиапотребление "цифровой молодежи" в России: современные особенности и факторы мотивации. НИР. Руководитель Дунас Д.В. 2019-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08:00Z</dcterms:created>
  <dc:creator>User</dc:creator>
  <dc:description/>
  <dc:language>en-US</dc:language>
  <cp:lastModifiedBy>User</cp:lastModifiedBy>
  <dcterms:modified xsi:type="dcterms:W3CDTF">2023-10-07T16:11:00Z</dcterms:modified>
  <cp:revision>2</cp:revision>
  <dc:subject/>
  <dc:title/>
</cp:coreProperties>
</file>