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.wmf" ContentType="image/x-wmf"/>
  <Override PartName="/word/media/image4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</w:rPr>
        <w:t xml:space="preserve">Методы и приемы обучения школьников </w:t>
      </w:r>
      <w:r>
        <w:rPr>
          <w:b/>
          <w:sz w:val="32"/>
          <w:szCs w:val="32"/>
        </w:rPr>
        <w:t>броскам в «Баскетбол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5647690" cy="3763645"/>
            <wp:effectExtent l="0" t="0" r="0" b="0"/>
            <wp:docPr id="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45" w:leader="none"/>
          <w:tab w:val="right" w:pos="8787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545" w:leader="none"/>
          <w:tab w:val="right" w:pos="87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5" w:leader="none"/>
          <w:tab w:val="right" w:pos="87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инцов Станислав Юрьевич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ОУ «Гимназия №76»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вершенствования бро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скетбол- это великая командная игра, команда состоит из игроков, мастерство которых достигается огромным трудом. Единственный человек кто может понять, что вы усердно трудитесь - это вы сами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мните, вы получите от игры только то, что вы в нее вложили. Отдайтесь ей без остатк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сок в прыжк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баскетболе выдающийся снайпер - товар штучный. Если вы хотите быть великим снайпером, все что вам нужно – это просто захотеть им ста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вы должны совершенствовать свое мастерство. Это включает в себя наличие хорошего тренера и годы тренировок. Во-вторых, вы должны совершенствоваться в игровом режиме. Это значит, что вы должны выполнять бросковые упражнения с той же интенсивностью что и в игре.  Намного лучше выполнить 100 бросков в игровом режиме, чем 500 небрежных бросков, которые хороший защитник никогда не позволит вам сделать в игре. Наконец, вы должны понимать, что работа над броском, схожа с банковскими вложениями. Если вы ничего не положите на свой счет, вы и не получите дивидендов, когда они вам понадобятс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айпер должен обладать «школой броска». При выполнении броска после ведения одной из основных особенностей является последний удар мячом о площадку, который должен быть быстрым и сильным, чтобы он отскочил повыше, прямо к вам в руки - это поможет вам не терять время на обработку мя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ндивидуальная тренировка бро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.1    Концентрация внимания                                                  Рис.1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5275</wp:posOffset>
            </wp:positionH>
            <wp:positionV relativeFrom="paragraph">
              <wp:posOffset>43180</wp:posOffset>
            </wp:positionV>
            <wp:extent cx="2036445" cy="1665605"/>
            <wp:effectExtent l="0" t="0" r="0" b="0"/>
            <wp:wrapTight wrapText="bothSides">
              <wp:wrapPolygon edited="0">
                <wp:start x="-75" y="-84"/>
                <wp:lineTo x="-75" y="21525"/>
                <wp:lineTo x="21675" y="21525"/>
                <wp:lineTo x="21675" y="-84"/>
                <wp:lineTo x="-75" y="-8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665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Начните с расстояния близкого к кольцу.         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елайте бросок одной рукой. Следуйте правильной техник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делайте пять с каждой позиции. Сделайте шаг назад и повторите (рис.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пр.2    7 бросковых позиций и подбор (4 метра)                           Рис.2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19575</wp:posOffset>
            </wp:positionH>
            <wp:positionV relativeFrom="paragraph">
              <wp:posOffset>128905</wp:posOffset>
            </wp:positionV>
            <wp:extent cx="2143125" cy="1733550"/>
            <wp:effectExtent l="0" t="0" r="0" b="0"/>
            <wp:wrapTight wrapText="bothSides">
              <wp:wrapPolygon edited="0">
                <wp:start x="-95" y="-108"/>
                <wp:lineTo x="-95" y="21596"/>
                <wp:lineTo x="21694" y="21596"/>
                <wp:lineTo x="21694" y="-108"/>
                <wp:lineTo x="-95" y="-10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733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Бросок в прыжке с позиции 1.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одберите мяч, быстро с ведением переместитесь на позицию 7, сделайте бросок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дбор, быстро с ведением обратно к позиции 1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делайте 10 бросков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овторите те же действия, используя позиции 6 и 2, 5 и 3, 4 (рис.2)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пр.3     7 бросковых позиций и подбор (из-за трехочковой линии) .Рис.3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19575</wp:posOffset>
            </wp:positionH>
            <wp:positionV relativeFrom="paragraph">
              <wp:posOffset>99695</wp:posOffset>
            </wp:positionV>
            <wp:extent cx="2190750" cy="1905000"/>
            <wp:effectExtent l="0" t="0" r="0" b="0"/>
            <wp:wrapTight wrapText="bothSides">
              <wp:wrapPolygon edited="0">
                <wp:start x="-92" y="-107"/>
                <wp:lineTo x="-92" y="21596"/>
                <wp:lineTo x="21693" y="21596"/>
                <wp:lineTo x="21693" y="-107"/>
                <wp:lineTo x="-92" y="-107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905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.  </w:t>
      </w:r>
      <w:r>
        <w:rPr>
          <w:sz w:val="28"/>
          <w:szCs w:val="28"/>
        </w:rPr>
        <w:t>Повторите те же действия что                              в упражнение 2 (рис.3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.4       Бросок после остановки                                                       Рис.4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8175</wp:posOffset>
            </wp:positionH>
            <wp:positionV relativeFrom="paragraph">
              <wp:posOffset>71120</wp:posOffset>
            </wp:positionV>
            <wp:extent cx="1962150" cy="1676400"/>
            <wp:effectExtent l="0" t="0" r="0" b="0"/>
            <wp:wrapTight wrapText="bothSides">
              <wp:wrapPolygon edited="0">
                <wp:start x="-104" y="-120"/>
                <wp:lineTo x="-104" y="21597"/>
                <wp:lineTo x="21703" y="21597"/>
                <wp:lineTo x="21703" y="-120"/>
                <wp:lineTo x="-104" y="-12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76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 xml:space="preserve">Начните с позиции 1, подбросьте мяч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позиции 2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одберите его, при этом вы должны оббежать мяч так, чтобы оказаться лицом к кольцу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делайте 10 бросков, затем прейдите на следующую пози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.5       Бросок с пяти позиций после обманного движения (с четырех метров или из-за трехочковой линии)                                                               Рис.5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8175</wp:posOffset>
            </wp:positionH>
            <wp:positionV relativeFrom="paragraph">
              <wp:posOffset>99695</wp:posOffset>
            </wp:positionV>
            <wp:extent cx="1962150" cy="1714500"/>
            <wp:effectExtent l="0" t="0" r="0" b="0"/>
            <wp:wrapTight wrapText="bothSides">
              <wp:wrapPolygon edited="0">
                <wp:start x="-103" y="-119"/>
                <wp:lineTo x="-103" y="21598"/>
                <wp:lineTo x="21702" y="21598"/>
                <wp:lineTo x="21702" y="-119"/>
                <wp:lineTo x="-103" y="-119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714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чните с любой позиции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На согнутых коленях и с поднятой головой, вы делаете финт на бросок, делаете один или два удара мячом правой рукой, выполняете остановку и бросаете в прыжке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озвращайтесь на позицию, финт на бросок, один или два удара мячом левой рукой, остановка, бросок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 каждой позиции по 5 попыток (рис.5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.6        Броски в прыжке после ведения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Рис.6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33875</wp:posOffset>
            </wp:positionH>
            <wp:positionV relativeFrom="paragraph">
              <wp:posOffset>71120</wp:posOffset>
            </wp:positionV>
            <wp:extent cx="2114550" cy="1866900"/>
            <wp:effectExtent l="0" t="0" r="0" b="0"/>
            <wp:wrapTight wrapText="bothSides">
              <wp:wrapPolygon edited="0">
                <wp:start x="-96" y="-107"/>
                <wp:lineTo x="-96" y="21598"/>
                <wp:lineTo x="21695" y="21598"/>
                <wp:lineTo x="21695" y="-107"/>
                <wp:lineTo x="-96" y="-107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66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чинайте упражнение с центра поля, двигайтесь к кольцу с ведением на игровой скорости, после остановки быстро выполните бросок.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росок следует делать со средней дистанции или из-за трехочковой дуги. Выполняйте упражнение, как справа, так и слева и по середине площадки.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уйте различные варианты ведения: скоростное, с «рваным» темпом, с пивотами и т.д. 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Сделайте по 5 попыток в каждом направление (рис.6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пр.7     Игра с виртуальным противником</w:t>
      </w:r>
    </w:p>
    <w:p>
      <w:pPr>
        <w:pStyle w:val="Normal"/>
        <w:tabs>
          <w:tab w:val="clear" w:pos="708"/>
          <w:tab w:val="left" w:pos="8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>Рис.7</w:t>
      </w:r>
    </w:p>
    <w:p>
      <w:pPr>
        <w:pStyle w:val="Normal"/>
        <w:numPr>
          <w:ilvl w:val="0"/>
          <w:numId w:val="16"/>
        </w:numPr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8175</wp:posOffset>
            </wp:positionH>
            <wp:positionV relativeFrom="paragraph">
              <wp:posOffset>38735</wp:posOffset>
            </wp:positionV>
            <wp:extent cx="1990725" cy="1695450"/>
            <wp:effectExtent l="0" t="0" r="0" b="0"/>
            <wp:wrapTight wrapText="bothSides">
              <wp:wrapPolygon edited="0">
                <wp:start x="-102" y="-121"/>
                <wp:lineTo x="-102" y="21597"/>
                <wp:lineTo x="21701" y="21597"/>
                <wp:lineTo x="21701" y="-121"/>
                <wp:lineTo x="-102" y="-121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95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Выполните</w:t>
      </w:r>
      <w:r>
        <w:rPr>
          <w:sz w:val="28"/>
          <w:szCs w:val="28"/>
        </w:rPr>
        <w:t xml:space="preserve"> штрафной бросок. Если вы реализовали его, вы получаете одно очко. Если нет то ваш «противник» - три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ующие броски вы выполняете с любой позиции, кроме трехсекундной зоны, имитируя игровой ритм. Работайте над различными движениями и бросками. Каждая ваша удачная попытка оценивается в дно очко, неудачная в два для «противника». Игра идет до 11 очков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Это очень хорошее упражнение для закрепления пройденного. Старайтесь! Совершенствуйтесь! (рис.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оски в па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пр.8       2 игрока, бросок и подбор(4 метра или из-за трехочковой линии)</w:t>
      </w:r>
    </w:p>
    <w:p>
      <w:pPr>
        <w:pStyle w:val="Normal"/>
        <w:tabs>
          <w:tab w:val="clear" w:pos="708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>Рис.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19575</wp:posOffset>
            </wp:positionH>
            <wp:positionV relativeFrom="paragraph">
              <wp:posOffset>28575</wp:posOffset>
            </wp:positionV>
            <wp:extent cx="2181225" cy="1885950"/>
            <wp:effectExtent l="0" t="0" r="0" b="0"/>
            <wp:wrapTight wrapText="bothSides">
              <wp:wrapPolygon edited="0">
                <wp:start x="-92" y="-107"/>
                <wp:lineTo x="-92" y="21596"/>
                <wp:lineTo x="21693" y="21596"/>
                <wp:lineTo x="21693" y="-107"/>
                <wp:lineTo x="-92" y="-107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885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пражнение начинается с хорошего, четкого паса. Игрок, сделавший передачу из-под кольца, направляется на место бросающег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ок на позиции 1 ловит мяч и делает бросок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сле броска игрок бежит на подбор и затем пасует мяч на 1 позицию и так дале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ждый игрок должен сделать по пять бросков. Упражнение выполняется в быстром темпе, но броски не должны быть небрежны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тем переход на другую позицию и все то же самое (рис.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.9      Два игрока, бросок и подбор (на результат)                      Рис.9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8175</wp:posOffset>
            </wp:positionH>
            <wp:positionV relativeFrom="paragraph">
              <wp:posOffset>114300</wp:posOffset>
            </wp:positionV>
            <wp:extent cx="1962150" cy="1724025"/>
            <wp:effectExtent l="0" t="0" r="0" b="0"/>
            <wp:wrapTight wrapText="bothSides">
              <wp:wrapPolygon edited="0">
                <wp:start x="-103" y="-118"/>
                <wp:lineTo x="-103" y="21598"/>
                <wp:lineTo x="21702" y="21598"/>
                <wp:lineTo x="21702" y="-118"/>
                <wp:lineTo x="-103" y="-118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724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пражнение выполняется, как написано выше.     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грок, отдавший передачу, пытается помешать броску, но не блокируе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гра до 5 попадан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тем перемещаемся на другую позицию и т.д. (рис.9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.10 Два игрока, бросок  и подбор, финт на бросок</w:t>
      </w:r>
    </w:p>
    <w:p>
      <w:pPr>
        <w:pStyle w:val="Normal"/>
        <w:tabs>
          <w:tab w:val="clear" w:pos="708"/>
          <w:tab w:val="left" w:pos="83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Рис.10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8175</wp:posOffset>
            </wp:positionH>
            <wp:positionV relativeFrom="paragraph">
              <wp:posOffset>38735</wp:posOffset>
            </wp:positionV>
            <wp:extent cx="1962150" cy="1847850"/>
            <wp:effectExtent l="0" t="0" r="0" b="0"/>
            <wp:wrapTight wrapText="bothSides">
              <wp:wrapPolygon edited="0">
                <wp:start x="-103" y="-110"/>
                <wp:lineTo x="-103" y="21596"/>
                <wp:lineTo x="21702" y="21596"/>
                <wp:lineTo x="21702" y="-110"/>
                <wp:lineTo x="-103" y="-11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47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пражнение выполняется, так же как и предыдущее.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Защитник сделавший передачу, пытается помешать игроку на позиции 1, но не блокирует бросок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ападающий делает финт на бросок и обыгрывает защитника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Выполняет короткое ведение, делает остановку и бросает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делать по 5 раз каждому и смена позиции (рис.1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пр.11      2 игрока, бросок после остановки (с четырех метров или из-за трехочковой лин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Нападающий стоит на позиции 1, готовый принять передачу.        </w:t>
      </w:r>
      <w:r>
        <w:rPr>
          <w:b/>
          <w:sz w:val="28"/>
          <w:szCs w:val="28"/>
        </w:rPr>
        <w:t>Рис.11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76775</wp:posOffset>
            </wp:positionH>
            <wp:positionV relativeFrom="paragraph">
              <wp:posOffset>16510</wp:posOffset>
            </wp:positionV>
            <wp:extent cx="1962150" cy="1685925"/>
            <wp:effectExtent l="0" t="0" r="0" b="0"/>
            <wp:wrapTight wrapText="bothSides">
              <wp:wrapPolygon edited="0">
                <wp:start x="-104" y="-119"/>
                <wp:lineTo x="-104" y="21596"/>
                <wp:lineTo x="21703" y="21596"/>
                <wp:lineTo x="21703" y="-119"/>
                <wp:lineTo x="-104" y="-119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85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грок под кольцом делает передачу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сле броска нападающий ждет, пока будет сделан подбор.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Игрок получает пас, выполняя  остановку, но уже на позиции 2. Потом обратно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делайте 7 бросков, два штрафных и поменяй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рис.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пр.12    Броски с перемещениями (с четырех метров или из-за трехочковой дуги)</w:t>
      </w: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Рис.12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33875</wp:posOffset>
            </wp:positionH>
            <wp:positionV relativeFrom="paragraph">
              <wp:posOffset>33655</wp:posOffset>
            </wp:positionV>
            <wp:extent cx="2076450" cy="1819275"/>
            <wp:effectExtent l="0" t="0" r="0" b="0"/>
            <wp:wrapTight wrapText="bothSides">
              <wp:wrapPolygon edited="0">
                <wp:start x="-96" y="-111"/>
                <wp:lineTo x="-96" y="21598"/>
                <wp:lineTo x="21698" y="21598"/>
                <wp:lineTo x="21698" y="-111"/>
                <wp:lineTo x="-96" y="-111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819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Нападающий перемещается по периметру на игровой скорости.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Игрок делает передачу на дальнюю от кольца руку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Нападающий должен сделать остановку, поймать мяч и бросить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Сделайте семь бросков, два штрафных и сменитесь (рис.12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>у предыдущего упражнения есть три  вариа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олучить мяч и бросить.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сле получения, финт на бросок, ведение в том же направление, бро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лучит передач, финт на бросок, с ведением к кольцу в другом направление, остановка, бро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.13  Разнообразные варианты ведения и бросок в прыжке      Рис.13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48175</wp:posOffset>
            </wp:positionH>
            <wp:positionV relativeFrom="paragraph">
              <wp:posOffset>51435</wp:posOffset>
            </wp:positionV>
            <wp:extent cx="1962150" cy="1676400"/>
            <wp:effectExtent l="0" t="0" r="0" b="0"/>
            <wp:wrapTight wrapText="bothSides">
              <wp:wrapPolygon edited="0">
                <wp:start x="-103" y="-122"/>
                <wp:lineTo x="-103" y="21597"/>
                <wp:lineTo x="21702" y="21597"/>
                <wp:lineTo x="21702" y="-122"/>
                <wp:lineTo x="-103" y="-122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76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Нападающий начинает с центра поля и с ведением на игровой скорости двигается к кольцу, делает остановку и совершает бросок в прыжке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грок под кольцом подбирает мяч, нападающий бежит к центру поля, и получает мяч на противоположном фланге.  Двигается с дриблингом к кольцу, остановка, бросок в прыжке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 правой стороны ведение правой рукой, слева – левой (рис.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Используйте скоростной дриблинг, смену темпа, переводы, пив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и игрока, два мяч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пр.14     Упражнение для разми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Рис.14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27305</wp:posOffset>
            </wp:positionV>
            <wp:extent cx="1943100" cy="1695450"/>
            <wp:effectExtent l="0" t="0" r="0" b="0"/>
            <wp:wrapTight wrapText="bothSides">
              <wp:wrapPolygon edited="0">
                <wp:start x="-104" y="0"/>
                <wp:lineTo x="-104" y="21477"/>
                <wp:lineTo x="21599" y="21477"/>
                <wp:lineTo x="21599" y="0"/>
                <wp:lineTo x="-104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дин игрок бросает, другой пасует, третий подбирает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росающий после семи попыток становится подбирающим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асующий – бросающим. Подбирающий – пасующим (рис.1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возможны различные вариа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 семи позиций (четыре мет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 семи позиций (из-за трехочковой ду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 пяти точек с финтами на бро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Бросок после остан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Бросок и подбор (постоянная смена по кру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оски в паре: с использованием засл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 эффективно использовать заслон, вы должны правильно «читать» действия защитника. Вы должны всегда видеть игрока с мячом и как обороняется против вас защитник. Игрок, который хорошо перемещается без мяча и умеет правильно использовать заслоны, очень полезен в нападение. Когда вы смотрите матч, в котором есть хорошие игроки, обратите внимание, как хорошо они двигаются без мяча. Тяжелее всего обороняться против хорошо перемещающегося нападаю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.15     Заслон за спину и рывок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Рис.15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48175</wp:posOffset>
            </wp:positionH>
            <wp:positionV relativeFrom="paragraph">
              <wp:posOffset>38735</wp:posOffset>
            </wp:positionV>
            <wp:extent cx="1914525" cy="1695450"/>
            <wp:effectExtent l="0" t="0" r="0" b="0"/>
            <wp:wrapTight wrapText="bothSides">
              <wp:wrapPolygon edited="0">
                <wp:start x="-106" y="-121"/>
                <wp:lineTo x="-106" y="21598"/>
                <wp:lineTo x="21705" y="21598"/>
                <wp:lineTo x="21705" y="-121"/>
                <wp:lineTo x="-106" y="-121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695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грок имитирует открывание и заслон за спину, совершает рывок в угол площадки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ледует заброс на ближнюю руку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падающий ловит мяч и делает бросок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падающий подбирает свой бросок, отдает передачу партнеру и возвращается на исходную позицию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делайте семь попыток и сменитесь (рис.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не пятьтесь спиной при рывке, повернитесь и бегите, но не выпускайте из виду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.16    Заслон за спину,  «ложный» заслон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>Рис.16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48175</wp:posOffset>
            </wp:positionH>
            <wp:positionV relativeFrom="paragraph">
              <wp:posOffset>33655</wp:posOffset>
            </wp:positionV>
            <wp:extent cx="1876425" cy="1638300"/>
            <wp:effectExtent l="0" t="0" r="0" b="0"/>
            <wp:wrapTight wrapText="bothSides">
              <wp:wrapPolygon edited="0">
                <wp:start x="-107" y="-124"/>
                <wp:lineTo x="-107" y="21595"/>
                <wp:lineTo x="21709" y="21595"/>
                <wp:lineTo x="21709" y="-124"/>
                <wp:lineTo x="-107" y="-124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638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падающий начинает на основании трапеции и поднимается вверх для имитации заслона.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После того как воображаемый прорывающийся пробежит, нападающий ставивший заслон поднимается к мячу и готовится принять передачу.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ймав передачу, он тут же совершает бросок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Сделайте семь попыток и сменитесь (рис.16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.17      Увод на заслон, рывок к мяч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>Рис.17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62475</wp:posOffset>
            </wp:positionH>
            <wp:positionV relativeFrom="paragraph">
              <wp:posOffset>95250</wp:posOffset>
            </wp:positionV>
            <wp:extent cx="1847850" cy="1619250"/>
            <wp:effectExtent l="0" t="0" r="0" b="0"/>
            <wp:wrapTight wrapText="bothSides">
              <wp:wrapPolygon edited="0">
                <wp:start x="-110" y="-127"/>
                <wp:lineTo x="-110" y="21598"/>
                <wp:lineTo x="21709" y="21598"/>
                <wp:lineTo x="21709" y="-127"/>
                <wp:lineTo x="-110" y="-127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19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падающий имитирует наведение защитника на заслон и резко поднимается к мячу.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грок должен быть готовым принять мяч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ападающий ловит мяч и совершает быстрый бросок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делайте семь попыток и сменитесь (рис.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.18      Заслон игроку с мячом, движение от коль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>Рис.18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676775</wp:posOffset>
            </wp:positionH>
            <wp:positionV relativeFrom="paragraph">
              <wp:posOffset>17780</wp:posOffset>
            </wp:positionV>
            <wp:extent cx="1847850" cy="1615440"/>
            <wp:effectExtent l="0" t="0" r="0" b="0"/>
            <wp:wrapTight wrapText="bothSides">
              <wp:wrapPolygon edited="0">
                <wp:start x="-121" y="-140"/>
                <wp:lineTo x="-121" y="21595"/>
                <wp:lineTo x="21723" y="21595"/>
                <wp:lineTo x="21723" y="-140"/>
                <wp:lineTo x="-121" y="-14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154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падающий ставит заслон игроку с мячом. 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Игрок с мяч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грессивно проходит через заслон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Вместо того чтобы сделать отворот к кольцу («двойка»), нападающий ставящий заслон делает движение от кольца и готовится получить передачу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оймав мяч, он тут же совершает бросок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Сделайте семь попыток, затем смените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.19     Заслон у основания трапеции - открывание на фланг</w:t>
      </w:r>
    </w:p>
    <w:p>
      <w:pPr>
        <w:pStyle w:val="Normal"/>
        <w:tabs>
          <w:tab w:val="clear" w:pos="708"/>
          <w:tab w:val="left" w:pos="805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Рис.19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29100</wp:posOffset>
            </wp:positionH>
            <wp:positionV relativeFrom="paragraph">
              <wp:posOffset>48260</wp:posOffset>
            </wp:positionV>
            <wp:extent cx="2076450" cy="1800225"/>
            <wp:effectExtent l="0" t="0" r="0" b="0"/>
            <wp:wrapTight wrapText="bothSides">
              <wp:wrapPolygon edited="0">
                <wp:start x="-96" y="0"/>
                <wp:lineTo x="-96" y="21483"/>
                <wp:lineTo x="21599" y="21483"/>
                <wp:lineTo x="21599" y="0"/>
                <wp:lineTo x="-96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падающий уводит игрока под кольцо, прорывается плечо к плечу через заслон и делает рывок на фланг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 ловле мяча игрок должен развернуться к кольцу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уйте разные варианты броска: просто бросок, и уход с ведением вправо или влево после финта на бросок. Смена после пяти попыток (рис.19)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.20      Заслон у основания трапеции - открывание в угол площадки</w:t>
      </w:r>
    </w:p>
    <w:p>
      <w:pPr>
        <w:pStyle w:val="Normal"/>
        <w:tabs>
          <w:tab w:val="clear" w:pos="708"/>
          <w:tab w:val="left" w:pos="802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 xml:space="preserve">   Рис.20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62475</wp:posOffset>
            </wp:positionH>
            <wp:positionV relativeFrom="paragraph">
              <wp:posOffset>9525</wp:posOffset>
            </wp:positionV>
            <wp:extent cx="1847850" cy="1609725"/>
            <wp:effectExtent l="0" t="0" r="0" b="0"/>
            <wp:wrapTight wrapText="bothSides">
              <wp:wrapPolygon edited="0">
                <wp:start x="-110" y="-124"/>
                <wp:lineTo x="-110" y="21595"/>
                <wp:lineTo x="21709" y="21595"/>
                <wp:lineTo x="21709" y="-124"/>
                <wp:lineTo x="-110" y="-124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09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падающий уводит игрока в трехсекундную зону, делает вид, что будет прорываться на фланг через заслон, защитник начинает оббегать заслоняющего через трехсекундную зону.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адающий делает рывок в угол площадки, и защитник попадает на заслон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лее, так же как и в предыдущем  упражнении (рис.20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.21      Заслон у основания трапеции - рывок внутрь</w:t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Рис.21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448175</wp:posOffset>
            </wp:positionH>
            <wp:positionV relativeFrom="paragraph">
              <wp:posOffset>71120</wp:posOffset>
            </wp:positionV>
            <wp:extent cx="1847850" cy="1609725"/>
            <wp:effectExtent l="0" t="0" r="0" b="0"/>
            <wp:wrapTight wrapText="bothSides">
              <wp:wrapPolygon edited="0">
                <wp:start x="-110" y="-124"/>
                <wp:lineTo x="-110" y="21595"/>
                <wp:lineTo x="21709" y="21595"/>
                <wp:lineTo x="21709" y="-124"/>
                <wp:lineTo x="-110" y="-124"/>
              </wp:wrapPolygon>
            </wp:wrapTight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09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щитник преследует вас, не отставая до самого заслона. 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Тогда вы пробегаете через заслон как можно ближе к заслоняющему и врываетесь в трехсекундную зону или в район штрафной линии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лучаете мяч, развернувшись к кольцу, и бросаете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ак же отработайте различные варианты продолжения после получения мяча. После пяти попыток смена (рис.2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оски в паре: проход и скид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пр.22     Проход и скидка - начало с центра поля</w:t>
      </w:r>
    </w:p>
    <w:p>
      <w:pPr>
        <w:pStyle w:val="Normal"/>
        <w:tabs>
          <w:tab w:val="clear" w:pos="708"/>
          <w:tab w:val="left" w:pos="820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ис.22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457700</wp:posOffset>
            </wp:positionH>
            <wp:positionV relativeFrom="paragraph">
              <wp:posOffset>67310</wp:posOffset>
            </wp:positionV>
            <wp:extent cx="1943100" cy="1685925"/>
            <wp:effectExtent l="0" t="0" r="0" b="0"/>
            <wp:wrapTight wrapText="bothSides">
              <wp:wrapPolygon edited="0">
                <wp:start x="-104" y="0"/>
                <wp:lineTo x="-104" y="21474"/>
                <wp:lineTo x="21599" y="21474"/>
                <wp:lineTo x="21599" y="0"/>
                <wp:lineTo x="-104" y="0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грок с мячом прорывается к кольцу по центру поля, стягивает на себя второго защитника и делает скидку освободившемуся игроку на фланге. 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Получающий игрок открывается для передачи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Игрок получает пас и бросает.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Игрок делавший передачу, подбирает мяч и отдает его тому, кто бросал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Игроки меняются ролями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Каждый делает по десять бросков (рис.2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.23     Проход и скидка - начало с фланга</w:t>
      </w:r>
    </w:p>
    <w:p>
      <w:pPr>
        <w:pStyle w:val="Normal"/>
        <w:rPr/>
      </w:pPr>
      <w:r>
        <w:rPr>
          <w:sz w:val="28"/>
          <w:szCs w:val="28"/>
        </w:rPr>
        <w:t>Вариация упражнения 22 (рис.23)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ис.23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9525</wp:posOffset>
            </wp:positionH>
            <wp:positionV relativeFrom="paragraph">
              <wp:posOffset>101600</wp:posOffset>
            </wp:positionV>
            <wp:extent cx="1847850" cy="1619250"/>
            <wp:effectExtent l="0" t="0" r="0" b="0"/>
            <wp:wrapTight wrapText="bothSides">
              <wp:wrapPolygon edited="0">
                <wp:start x="-110" y="-127"/>
                <wp:lineTo x="-110" y="21598"/>
                <wp:lineTo x="21709" y="21598"/>
                <wp:lineTo x="21709" y="-127"/>
                <wp:lineTo x="-110" y="-127"/>
              </wp:wrapPolygon>
            </wp:wrapTight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19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пр.24   Проход и скидка - начало из угла площад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одна вариация упражнения 22 (рис.2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ис.24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40005</wp:posOffset>
            </wp:positionV>
            <wp:extent cx="1943100" cy="1685925"/>
            <wp:effectExtent l="0" t="0" r="0" b="0"/>
            <wp:wrapTight wrapText="bothSides">
              <wp:wrapPolygon edited="0">
                <wp:start x="-104" y="0"/>
                <wp:lineTo x="-104" y="21474"/>
                <wp:lineTo x="21599" y="21474"/>
                <wp:lineTo x="21599" y="0"/>
                <wp:lineTo x="-104" y="0"/>
              </wp:wrapPolygon>
            </wp:wrapTight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ка составлена на основе статьи из журнала </w:t>
      </w:r>
      <w:r>
        <w:rPr>
          <w:sz w:val="28"/>
          <w:szCs w:val="28"/>
          <w:lang w:val="en-US"/>
        </w:rPr>
        <w:t>FIB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SIST</w:t>
      </w:r>
      <w:r>
        <w:rPr>
          <w:sz w:val="28"/>
          <w:szCs w:val="28"/>
        </w:rPr>
        <w:t xml:space="preserve"> №1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еревод Галаева Николая</w:t>
      </w:r>
    </w:p>
    <w:sectPr>
      <w:type w:val="nextPage"/>
      <w:pgSz w:w="11906" w:h="16838"/>
      <w:pgMar w:left="102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04:00Z</dcterms:created>
  <dc:creator>Николай</dc:creator>
  <dc:description/>
  <cp:keywords/>
  <dc:language>en-US</dc:language>
  <cp:lastModifiedBy>Гимназия 26</cp:lastModifiedBy>
  <dcterms:modified xsi:type="dcterms:W3CDTF">2023-10-13T07:43:00Z</dcterms:modified>
  <cp:revision>60</cp:revision>
  <dc:subject/>
  <dc:title/>
</cp:coreProperties>
</file>