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ЛАН-КОНСПЕКТ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ведения  инструкторско-методического занятия по строевой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воспитательные цел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командиров взводов, младшего командного состава (шеренг) методике проведения заня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единого понимания правильности проведен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ая группа: командиры  взводов, младший командный соста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: 45 мин.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: пла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0"/>
        <w:ind w:left="709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оевой устав Вооруженных Сил Российской Федерац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оевая подготовка. Учебник. Ю.А.Жуков, С.Р.Галяутди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Миндовский, г. Москва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4"/>
        <w:gridCol w:w="1134"/>
        <w:gridCol w:w="17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0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е вопросы, их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емя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очные и другие сведения</w:t>
            </w:r>
          </w:p>
        </w:tc>
      </w:tr>
      <w:tr>
        <w:trPr>
          <w:trHeight w:val="8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упительная часть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8"/>
              </w:rPr>
              <w:t xml:space="preserve">Проверяю наличие личного состава  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8"/>
              </w:rPr>
              <w:t>Объявляю тему, цели и вопросы зан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каз методики проведение практического занятия по теме: «Строевые приемы и движение без оружия»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На примере одной шеренги отрабатываем учебный вопрос – движение строевым шагом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строевому шагу, изложены в статье 31, 32 строевого устав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 является одним из наиболее сложных и трудных по усвоению строевых приёмов, выполнение которых требует от обучаемых особой собранности, подтянутости, четкости, согласованного движения рук и ног, обращаю внимание на соблюдение строевой стойки в движении: работают только рук и ноги, корпус и голова неподвижны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роевого шага целесообразно проводить с помощью подготовительных упражнени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тупаем к выполнению 1 элемен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ОЕ УПРАЖ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ВА СЧЕТА, 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ывает подготовленный командир взвода или кадет, выходит на середину строя взвода  по команде НК(КВ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Правую руку на пряжку ремня – СТАВЬ! Левую руку на правую – СТАВЬ! Левую развернуть. Правую – ОПУСТИТЬ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ти правую руку вперед так, чтобы большой палец коснулся мизинца левой руки, локоть – на уровне кисти, параллельной земле – «Делай РАЗ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сти руку назад до отказа в плечевом суставе, кисть не сгибать – «Делай ДВА» </w:t>
            </w:r>
            <w:r>
              <w:rPr>
                <w:i/>
                <w:sz w:val="28"/>
                <w:szCs w:val="28"/>
              </w:rPr>
              <w:t>(командиры шеренг выполняют вместе с обучаемыми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й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ИСТУТЬ  к  ТРЕНИРОВКЕ!</w:t>
            </w:r>
            <w:r>
              <w:rPr>
                <w:sz w:val="28"/>
                <w:szCs w:val="28"/>
              </w:rPr>
              <w:t xml:space="preserve"> ( ЗКВ встает на против правофлангового для контроля правильности выполнения упражнения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-ПОДГОТОВИТЕЛЬНОЕ УПРАЖНЕНИЕ ДЛЯ РУК НА ДВА СЧЕТА ПОД БАРАБАН </w:t>
            </w:r>
            <w:r>
              <w:rPr>
                <w:b/>
                <w:sz w:val="28"/>
                <w:szCs w:val="28"/>
              </w:rPr>
              <w:t>НАЧИ-НАЙ!</w:t>
            </w:r>
            <w:r>
              <w:rPr>
                <w:sz w:val="28"/>
                <w:szCs w:val="28"/>
              </w:rPr>
              <w:t xml:space="preserve"> (8-10 повторений)- ЗКВ делает приставные шаги в право и обрат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ОЙ! (ЗКВ в СТРОЙ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ыполнении данного упражнения следует обратить особое внимание на резкий вынос руки в переднее положение на установленную высоту и расстояние от корпуса и отведение ее назад до отказа в плечевом суставе не сгибая кисть руки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мандиры шеренг контролируют выполнение упражнения, перемещаясь приставными шагами  вдоль строя и  указывают недостатки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й!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ожу разбор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е упражнение отрабатывается до его образцового выполнения всеми военнослужащими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же образом это упражнение выполняется на  2 счета для левой руки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нчиваю разбор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ое упражнение №2 для рук на 4 сч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ОЕ УПРАЖ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ЕТЫРЕ СЧЕТА, 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ывает подготовленный командир взвода или кадет, выходит на середину строя взвода  по команде НК(КВ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ти правую руку согнутую в локте вперед, левую отвести назад – «ДЕЛАЙ РАЗ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вая стойка – «ДЕЛАЙ Д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ти левую руку вперед, правую  назад -  «ДЕЛАЙ ТР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вая стойка – «ДЕЛАЙ ЧЕТЫРЕ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мандиры шеренг выполняют вместе с обучаемыми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й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ИСТУТЬ  к  ТРЕНИРОВКЕ!</w:t>
            </w:r>
            <w:r>
              <w:rPr>
                <w:sz w:val="28"/>
                <w:szCs w:val="28"/>
              </w:rPr>
              <w:t xml:space="preserve"> ( ЗКВ встает на против правофлангового для контроля правильности выполнения упражнения 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жнение под барабан – начи – НАЙ!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мандиры шеренг контролируют выполнение упражнения, перемещаясь приставными шагами  вдоль строя вправо и влево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й! Вольно! Заправиться!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жу разбор!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ошибки: рука вперед выносится не на установленную высоту и расстояние от корпуса, локоть находится не на уровне кисти, назад рука отводится не до отказа в плечевом суставе, сгибается в кисти. Нарушается положение строевой стойки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готовительное упражнение №3 для рук с выносом ноги на 4 сч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ОЕ УПРАЖ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ЛЯ 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ВЫНОСОМ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ЕТЫРЕ СЧЕТА,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ывает подготовленный командир взвода или кадет, выходит на середину строя взвода  по команде НК(К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ти подъемом левую ногу с оттянутым вперед носком на высоту 15-20 (см), правую руку вынести вперед, левую отвести назад – «Делай РАЗ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вая стойка - «Делай Д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рук и ног - «Делай ТР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вая стойка - «Делай ЧЕТЫРЕ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й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ИСТУТЬ  к  ТРЕНИРОВКЕ!</w:t>
            </w:r>
            <w:r>
              <w:rPr>
                <w:sz w:val="28"/>
                <w:szCs w:val="28"/>
              </w:rPr>
              <w:t xml:space="preserve"> ( ЗКВ встает на против правофлангового для контроля правильности выполнения упражнения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-ПОДГОТОВИТЕЛЬНОЕ УПРАЖНЕНИЕ ДЛЯ РУК  С ВЫНОСОМ НОГИ НА ЧЕТЫРЕ СЧЕТА ПОД БАРАБАН </w:t>
            </w:r>
            <w:r>
              <w:rPr>
                <w:b/>
                <w:sz w:val="28"/>
                <w:szCs w:val="28"/>
              </w:rPr>
              <w:t>НАЧИ-НАЙ!</w:t>
            </w:r>
            <w:r>
              <w:rPr>
                <w:sz w:val="28"/>
                <w:szCs w:val="28"/>
              </w:rPr>
              <w:t xml:space="preserve"> (8-10 повторений)- ЗКВ делает приставные шаги в право и обратно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ОЙ! (ЗКВ в СТРОЙ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пражнение служит для правильного выноса ноги на высоту 15-20 см и выработки устойчивого положения корпу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ожу разбор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ываю на конкретные ошибки. Таковыми являются: нога выносится на высоту менее 15 см., не фиксируется в верхнем положении, носок не оттянут, опорная нога сгибается в колене, неправильное положение корпу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ое упражнение №4 для рук с обозначением шага на месте на 2 счета с переходом на темп 120 шагов в минуту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ПОДГОТОВИТЕЛЬНОЕ УПРАЖНЕНИЕ №4 </w:t>
            </w:r>
            <w:r>
              <w:rPr>
                <w:i/>
                <w:sz w:val="28"/>
                <w:szCs w:val="28"/>
                <w:u w:val="single"/>
              </w:rPr>
              <w:t>ДЛЯ Р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ОБОЗНАЧЕНИЕМ ШАГА НА МЕСТЕ</w:t>
            </w:r>
            <w:r>
              <w:rPr>
                <w:sz w:val="28"/>
                <w:szCs w:val="28"/>
              </w:rPr>
              <w:t xml:space="preserve"> НА ДВА СЧЕТА,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КАЗЫВАЮ!</w:t>
            </w:r>
            <w:r>
              <w:rPr>
                <w:sz w:val="28"/>
                <w:szCs w:val="28"/>
              </w:rPr>
              <w:t xml:space="preserve"> (показывает подготовленный командир взвода или кадет, выходит на середину строя взвода  по команде НК(КВ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нять левую ногу, согнутую в колене, на 15-20 см, правую руку согнуть в локте и вынести вперед, левую руку отвести назад – «ДЕЛАЙ РАЗ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рук и ног - «Делай ДВА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й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ИСТУТЬ  к  ТРЕНИРОВКЕ!</w:t>
            </w:r>
            <w:r>
              <w:rPr>
                <w:sz w:val="28"/>
                <w:szCs w:val="28"/>
              </w:rPr>
              <w:t xml:space="preserve"> ( ЗКВ встает на против правофлангового для контроля правильности выполнения упражнения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- ПОДГОТОВИТЕЛЬНОЕ УПРАЖНЕНИЕ №4 </w:t>
            </w:r>
            <w:r>
              <w:rPr>
                <w:i/>
                <w:sz w:val="28"/>
                <w:szCs w:val="28"/>
                <w:u w:val="single"/>
              </w:rPr>
              <w:t>ДЛЯ Р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ОБОЗНАЧЕНИЕМ ШАГА НА МЕСТЕ</w:t>
            </w:r>
            <w:r>
              <w:rPr>
                <w:sz w:val="28"/>
                <w:szCs w:val="28"/>
              </w:rPr>
              <w:t xml:space="preserve"> НА ДВА СЧЕТА ПОД БАРАБАН </w:t>
            </w:r>
            <w:r>
              <w:rPr>
                <w:b/>
                <w:sz w:val="28"/>
                <w:szCs w:val="28"/>
              </w:rPr>
              <w:t>НАЧИ-НАЙ!</w:t>
            </w:r>
            <w:r>
              <w:rPr>
                <w:sz w:val="28"/>
                <w:szCs w:val="28"/>
              </w:rPr>
              <w:t xml:space="preserve"> (8-10 повторений)- ЗКВ делает приставные шаги в право и обратно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ОЙ! (ЗКВ в СТРОЙ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лужит для отработки четкого сочетания движения рук и ног. Во время тренировки особое внимание обращаю на правильное движение рук, и подъем ноги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 увеличить темп игры барабана до 120 шагов в минуту </w:t>
            </w:r>
            <w:r>
              <w:rPr>
                <w:i/>
                <w:sz w:val="28"/>
                <w:szCs w:val="28"/>
              </w:rPr>
              <w:t>(барабанщики увеличивают темп)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ожу разбор! 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/>
            </w:pPr>
            <w:r>
              <w:rPr>
                <w:b/>
                <w:sz w:val="28"/>
                <w:szCs w:val="28"/>
              </w:rPr>
              <w:t>При переходе на темп 120 ударов в минуту обращаю внимание на сохранение правильного выноса руки вперед и отведение ее назад, подъем ноги с оттянутым носком на высоту 15-20 см. и постановка ее на землю одновременно с ударом большого барабан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вижение строевым шагом с выносом ноги на 4 счет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ВИЖЕНИЕ СТРОЕВЫМ ШАГОМ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едующее подготовительное упражнение №1 – «Движение строевым шагом с выносом ноги на 4 счета»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КАЗЫВАЮ!</w:t>
            </w:r>
            <w:r>
              <w:rPr>
                <w:sz w:val="28"/>
                <w:szCs w:val="28"/>
              </w:rPr>
              <w:t xml:space="preserve"> (показывает подготовленный командир взвода или кадет, выходит на середину строя взвода  по команде НК(КВ)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троевым шагом с выносом ноги на четыре счета шагом – МАРШ!» </w:t>
            </w:r>
            <w:r>
              <w:rPr>
                <w:sz w:val="28"/>
                <w:szCs w:val="28"/>
              </w:rPr>
              <w:t>По сче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 шагом левой ноги, правую резко вынести вперед, с оттянутым носком подъемом на 15-20 см, правую руку вынести вперед, левую отвести назад до отказа в плечевом суставе. Сч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ВА», «ТРИ», «ЧЕТЫР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дается для самоконтроля и проверки правильности положения рук, ног и корпуса.</w:t>
            </w:r>
            <w:r>
              <w:rPr>
                <w:b/>
                <w:sz w:val="28"/>
                <w:szCs w:val="28"/>
              </w:rPr>
              <w:t xml:space="preserve"> - СТОЙ! (ЗКВ в СТРОЙ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ИСТУТЬ  к  ТРЕНИРОВКЕ!( ЗКВ на середину строя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Напра – ВО! Строевым шагом с выносом ноги на 4 счета, под барабан шагом – МАРШ!» - СТОЙ!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анного упражнения – добиться высокого подъема ноги с оттянутым носком. Не допускать сгибания опорной ноги и отклонения корпуса назад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жу разбор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аю внимание не только на правильное выполнение данного упражнения с резким выносом ноги и удержание ее неподвижной в верхнем положении, но и учат подчиненных держать равнение при движении в колонне и соблюдать дистанцию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159" w:hanging="0"/>
              <w:jc w:val="both"/>
              <w:rPr/>
            </w:pPr>
            <w:r>
              <w:rPr>
                <w:b/>
                <w:sz w:val="28"/>
              </w:rPr>
              <w:t>2.6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ДВИЖЕНИЕ СТРОЕВЫМ ШАГО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ое упражнение №2 «движение строевым шагом с подтягиванием ноги на 4 счета с переходом на темп 110-120 шагов в минуту»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>ПОКАЗЫВАЮ!</w:t>
            </w:r>
            <w:r>
              <w:rPr>
                <w:sz w:val="28"/>
                <w:szCs w:val="28"/>
              </w:rPr>
              <w:t xml:space="preserve"> (показывает подготовленный командир взвода или кадет, выходит на середину строя взвода  по команде НК(КВ)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firstLine="34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роевым шагом с подтягиванием ноги на четыре счета шагом – МАРШ!»</w:t>
            </w:r>
            <w:r>
              <w:rPr>
                <w:i/>
                <w:sz w:val="28"/>
                <w:szCs w:val="28"/>
              </w:rPr>
              <w:t xml:space="preserve"> (Командиры шеренг показывают упражнение, сделав 7 шагов с поворотом, останавливаются в двух шагах от направляющего шеренги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 счету </w:t>
            </w:r>
            <w:r>
              <w:rPr>
                <w:b/>
                <w:sz w:val="28"/>
                <w:szCs w:val="28"/>
              </w:rPr>
              <w:t>«РАЗ»</w:t>
            </w:r>
            <w:r>
              <w:rPr>
                <w:sz w:val="28"/>
                <w:szCs w:val="28"/>
              </w:rPr>
              <w:t xml:space="preserve"> начать движение с левой ноги, полным шагом, поставить ее твердо на всю ступню, отрывая в тоже время от земли правую ногу с подтягиванием по счету </w:t>
            </w:r>
            <w:r>
              <w:rPr>
                <w:b/>
                <w:sz w:val="28"/>
                <w:szCs w:val="28"/>
              </w:rPr>
              <w:t>«ДВА, … ТРИ, … ЧЕТЫРЕ!»</w:t>
            </w:r>
            <w:r>
              <w:rPr>
                <w:sz w:val="28"/>
                <w:szCs w:val="28"/>
              </w:rPr>
              <w:t xml:space="preserve"> носка правой ноги к каблуку лево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Й! (ЗКВ в СТРОЙ)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(КВ)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КУРС! Напра – ВО! Строевым шагом с подтягиванием ноги на 4 счета под барабан шагом – МАРШ!» </w:t>
            </w:r>
            <w:r>
              <w:rPr>
                <w:i/>
                <w:sz w:val="28"/>
                <w:szCs w:val="28"/>
              </w:rPr>
              <w:t>(командиры шеренг поворачиваются в сторону шеренги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ля перехода на строевой шаг необходимо увеличить темп движения до 120 шагов в минуту </w:t>
            </w:r>
            <w:r>
              <w:rPr>
                <w:i/>
                <w:sz w:val="28"/>
                <w:szCs w:val="28"/>
              </w:rPr>
              <w:t>(барабанщики увеличивают темп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учении движению строевым шагом необходимо добиться, чтобы обучаемые при движении не раскачивались из стороны в сторону, не подпрыгивали и не заносили одну ногу за другую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на размер шага. Командиры шеренг контролируют размер шага в ходе одиночной строевой подготовки, а также при движении в составе шеренг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КУРС! СТОЙ! Нале – ВО! ВОЛЬНО! ЗАПРАВИТЬСЯ!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Командиры шеренг, Провести разбор!» </w:t>
            </w:r>
            <w:r>
              <w:rPr>
                <w:i/>
                <w:sz w:val="28"/>
                <w:szCs w:val="28"/>
              </w:rPr>
              <w:t>(по этой команде командиры шеренг выходят на середину строя шеренги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ные ошибки: корпус не подан вперед, голова опущена вниз, не оттянут носок вынесенной вперед ноги; нога не ставится твердо на всю ступню; нарушается строевая стой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Style14"/>
              <w:ind w:right="9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жу итоги занятия:</w:t>
            </w:r>
          </w:p>
          <w:p>
            <w:pPr>
              <w:pStyle w:val="Style14"/>
              <w:ind w:right="9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напоминаю рассмотренные вопросы, цели занятия и оцениваю степень их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  <w:t>Начальник 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полковник                      А.Лухт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6"/>
      <w:ind w:firstLine="720"/>
    </w:pPr>
    <w:rPr>
      <w:i/>
      <w:iCs/>
      <w:sz w:val="25"/>
      <w:szCs w:val="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3:00Z</dcterms:created>
  <dc:creator>Волох</dc:creator>
  <dc:description/>
  <cp:keywords/>
  <dc:language>en-US</dc:language>
  <cp:lastModifiedBy>Екатерина М. Титова</cp:lastModifiedBy>
  <cp:lastPrinted>2023-03-31T14:21:00Z</cp:lastPrinted>
  <dcterms:modified xsi:type="dcterms:W3CDTF">2023-10-25T09:15:00Z</dcterms:modified>
  <cp:revision>11</cp:revision>
  <dc:subject/>
  <dc:title>УТВЕРЖДАЮ</dc:title>
</cp:coreProperties>
</file>